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М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работа Администрации города Омска строится по нескольким направлениям:</w:t>
      </w:r>
    </w:p>
    <w:p>
      <w:pPr>
        <w:pStyle w:val="2"/>
        <w:rPr/>
      </w:pPr>
      <w:r>
        <w:rPr/>
        <w:t>- организационное обеспечение проведения переписи населения, референдумов, выборов в органы государственной власти и местного самоуправления на территории города Ом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работ по планированию деятельности Администрации города Ом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е обеспечение основных городских мероприятий, в том числе мероприятий с участием Мэра города Омска;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е обеспечение деятельности комиссии по рассмотрению уведомлений о проведении публичных мероприятий на территории города Ом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иболее важным и значимым в 2010 году стала подготовка к проведению выборов Мэра города Омска, Всероссийской переписи населения 2010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роведения выборов Мэра города Ом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заимодействии с администрациями административных округов города Омска: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- оказывалось содействие избирательным комиссиям при проведении выборов, </w:t>
      </w:r>
    </w:p>
    <w:p>
      <w:pPr>
        <w:pStyle w:val="Normal"/>
        <w:jc w:val="both"/>
        <w:rPr/>
      </w:pPr>
      <w:r>
        <w:rPr>
          <w:sz w:val="28"/>
          <w:szCs w:val="27"/>
        </w:rPr>
        <w:t>- была организована работа по предоставлению помещений для размещения</w:t>
      </w:r>
      <w:r>
        <w:rPr>
          <w:sz w:val="28"/>
          <w:szCs w:val="28"/>
        </w:rPr>
        <w:t xml:space="preserve"> избирательных участков, предоставлению мест для размещения агитацион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по образованию избирательных участков. Разработано постановление Администрации города Омска «Об образовании избирательных участков на территории муниципального образования городской округ город Омск Омской области для проведения голосования и подсчета голосов избирателей на выборах Мэра города Омска» (от 25 января 2010 года № 31-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организационных вопросов принято распоряжение Администрации города Омска «О мерах по обеспечению выборов Мэра города Омска, назначенных на 14 марта 2010 года» (от 5 марта 2010 года № 107-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была обеспечена круглосуточная работа аварийных и диспетчерских служб; во взаимодействии с Управлением внутренних дел по городу Омску обеспечена охрана помещений территориальных, участковых избирательных комиссий и мест голос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избирательных участках в день проведения выборов было организовано проведение концертных, спортивных мероприятий, работали пункты оказания бесплатной медицинской помощи, организовано торговое обслужива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0 году была проведена большая работа по подготовке к проведению </w:t>
      </w:r>
      <w:r>
        <w:rPr>
          <w:bCs/>
          <w:sz w:val="28"/>
          <w:szCs w:val="28"/>
        </w:rPr>
        <w:t>Всероссийской переписи населения 2010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Администрации города Омска работала комиссия по подготовке к проведению Всероссийской переписи населения на территории города Ом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ыла проведена работа по упорядочению адресного хозяйства, решен вопрос о предоставлении помещений с оборудованными рабочими местами в соответствии с установленными нормативами для размещения переписных, инструкторских и стационарных участ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го на территории города Омска было организовано: 171 переписной участок, 695 инструкторских участков, 2781 счетный участок. Из общего количества предоставленных помещений 84 % помещений были расположены в муниципальных учреждениях образования и культур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ериод проведения переписи с 14 по 25 октября 2010 года Администрацией города Омска был организован бесплатный проезд на городском пассажирском транспорте временного переписного персонал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оведении Всероссийской переписи населения 2010 года осуществлялось с привлечением управляющих компаний, комитетов территориального общественного самоуправления. Был проведен ряд мероприятий, направленных на информирование жителей и формирование позитивного отношения к переписи. Видеоролики о проведении Всероссийской переписи населения транслировались на видеоэкранах и в городском пассажирском транспорте.</w:t>
      </w:r>
    </w:p>
    <w:p>
      <w:pPr>
        <w:pStyle w:val="Normal"/>
        <w:jc w:val="both"/>
        <w:rPr/>
      </w:pPr>
      <w:r>
        <w:rPr>
          <w:bCs/>
          <w:sz w:val="28"/>
        </w:rPr>
        <w:t>Работа по планированию деятельности</w:t>
      </w:r>
      <w:r>
        <w:rPr>
          <w:sz w:val="28"/>
        </w:rPr>
        <w:t xml:space="preserve"> Администрации города Омска велась </w:t>
      </w:r>
      <w:r>
        <w:rPr>
          <w:sz w:val="28"/>
          <w:szCs w:val="28"/>
        </w:rPr>
        <w:t xml:space="preserve">согласно Инструкции по делопроизводству в Администрации города Омска, утвержденной постановлением Мэра города Омска от 30 сентября 2004 года № 430-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города Омска отработана следующая система планир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ланов работы Администрации города Омска на год, квартал, месяц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контроля за исполнением планов работы –</w:t>
      </w:r>
      <w:r>
        <w:rPr>
          <w:bCs/>
          <w:sz w:val="28"/>
          <w:szCs w:val="27"/>
        </w:rPr>
        <w:t xml:space="preserve"> подготовка еженедельно и ежемесячно обобщенной аналитической информации о ходе исполнения плана работы Администрации города Омска,</w:t>
      </w:r>
      <w:r>
        <w:rPr>
          <w:sz w:val="28"/>
          <w:szCs w:val="28"/>
        </w:rPr>
        <w:t xml:space="preserve"> проверка деятельности структурных подразделений Администрации города Омска по организационным вопросам.</w:t>
      </w:r>
    </w:p>
    <w:p>
      <w:pPr>
        <w:pStyle w:val="Normal"/>
        <w:jc w:val="both"/>
        <w:rPr/>
      </w:pPr>
      <w:r>
        <w:rPr>
          <w:sz w:val="28"/>
        </w:rPr>
        <w:t xml:space="preserve">Всего в 2010 году сформировано 12 планов работы Администрации города Омска на месяц, 4 плана работы Администрации города Омска на квартал и один план работы Администрации города Омска на год. Проведено </w:t>
      </w:r>
      <w:r>
        <w:rPr>
          <w:sz w:val="28"/>
          <w:szCs w:val="28"/>
        </w:rPr>
        <w:t xml:space="preserve">8 проверок деятельности структурных подразделений Администрации города Омска по организационным вопросам. Подготовлено </w:t>
      </w:r>
      <w:r>
        <w:rPr>
          <w:bCs/>
          <w:sz w:val="28"/>
          <w:szCs w:val="27"/>
        </w:rPr>
        <w:t>64 информации о ходе исполнения планов работы.</w:t>
      </w:r>
    </w:p>
    <w:p>
      <w:pPr>
        <w:pStyle w:val="Normal"/>
        <w:jc w:val="both"/>
        <w:rPr/>
      </w:pPr>
      <w:r>
        <w:rPr>
          <w:sz w:val="28"/>
        </w:rPr>
        <w:t xml:space="preserve">В соответствии с планами работы Администрации города Омска в отчетный период состоялось 7 </w:t>
      </w:r>
      <w:r>
        <w:rPr>
          <w:bCs/>
          <w:sz w:val="28"/>
        </w:rPr>
        <w:t>заседаний коллегии</w:t>
      </w:r>
      <w:r>
        <w:rPr>
          <w:sz w:val="28"/>
        </w:rPr>
        <w:t xml:space="preserve"> при Мэре города Омска, на которых  рассмотрено 10 вопросов, 50 аппаратных совещаний у Мэра города Омска на которых рассмотрено 95 вопрос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им из направлений организационной деятельности Администрации города Омска является </w:t>
      </w:r>
      <w:r>
        <w:rPr>
          <w:bCs/>
          <w:sz w:val="28"/>
          <w:szCs w:val="28"/>
        </w:rPr>
        <w:t>подготовка и проведение общегородских мероприятий, мероприятий с участием Мэра города Омска,</w:t>
      </w:r>
      <w:r>
        <w:rPr>
          <w:sz w:val="28"/>
          <w:szCs w:val="28"/>
        </w:rPr>
        <w:t xml:space="preserve"> проводимых на региональном, междугороднем и международном уров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указанных мероприятий осуществляется в рамках деятельности специально создаваемых распоряжениями Администрации города Омска организационными комитетами, регламентирующими все основные этапы подготовки мероприятий. Это позволяет достичь высокого уровня их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, в 2010 году 4 марта в городе Омске был проведен межрегиональный семинар-совещание «Партнерство власти и населения как основа развития гражданского общества» в рамках деятельности ВСМ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в 2010 году было проведено 26 заседаний организационных комитетов по подготовке и проведению праздничных мероприятий, сформировано 8 планов основных городских празднич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ава граждан РФ, закрепленного ст. 31 Конституции Российской Федерации, – собираться мирно и без оружия, проводить митинги, демонстрации, шествия и пикетирования, на основании постановления Администрации города Омска от 28 апреля 2009 года № 317-п «О реализации положений Федерального закона «О собраниях, митингах, демонстрациях, шествиях и пикетированиях» на территории города Омска» осуществляет деятельность </w:t>
      </w:r>
      <w:r>
        <w:rPr>
          <w:bCs/>
          <w:sz w:val="28"/>
          <w:szCs w:val="28"/>
        </w:rPr>
        <w:t>комиссия по рассмотрению уведомлений о проведении публичных мероприятий на территории города Ом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0 год состоялось 140 заседаний комиссии, на которых рассмотрены уведомления о проведении 2414 публич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за отчетный период на территории города Омска проведено 1109 публичных мероприятий. Основную массу проведенных мероприятий составили пикетирования (1010 мероприятий, 91 % от общего количества проведенных мероприятий) и митинги – 71 публичное меро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качестве положительного и интересного опыта хочется отметить опыт города Новосибирска по организации работы по регистрации (учету) избир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3. С целью совершенствования организационной деятельности Администрации города Омска был проведен анализ планирования и организационного обеспечения основных городских мероприятий. По итогам анализа подготовлены предложения по совершенствованию работы в данном направлении, в том числе по обеспечению более открытого доступа жителей города к информации о деятельности Администрации, созданию положительного имиджа Администрации города Омска. Подготовлены соответствующие предложения по внесению изменений в правовые акты Администрации города Ом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всех изменений в правовые акты Администрации города Омска планируется провести в 201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дачами на 2011 год является совершенствование организационной деятельности Администрации города Омска (проведение общегородских мероприятий, международных конференций, круглых столов и других общественно значимых мероприятий), подготовка и проведение выборов депутатов Государственной Думы Федерального Собрания Российской Федерации шестого созыва и депутатов Законодательного Собрания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лучение информации об опыте других городов, возможность использовать новые современные наработки, достижения коллег – это большая помощь в организации работы. В связи с этим публикация информации о деятельности администраций на сайте АСДГ очень важна и актуаль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едлагаем провести совещание по вопросу организации работы по регистрации (учету) избирателей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odyText2Char">
    <w:name w:val="Body Text 2 Char"/>
    <w:basedOn w:val="Style13"/>
    <w:qFormat/>
    <w:rPr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53:00Z</dcterms:created>
  <dc:creator>EvRudneva</dc:creator>
  <dc:description/>
  <dc:language>en-US</dc:language>
  <cp:lastModifiedBy>bochkareva</cp:lastModifiedBy>
  <cp:lastPrinted>2011-03-16T18:41:00Z</cp:lastPrinted>
  <dcterms:modified xsi:type="dcterms:W3CDTF">2011-05-30T06:32:00Z</dcterms:modified>
  <cp:revision>4</cp:revision>
  <dc:subject/>
  <dc:title>Информационно-аналитический материал </dc:title>
</cp:coreProperties>
</file>