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КОМСОМОЛЬСК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>НА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>АМ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рганизационная работа в администрации города Комсомольска-на-Амуре строится 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города Комсомольска-на-Амуре, муниципальными правовыми актами, планами работы территориальных и отраслевых органов администрации города Комсомольска-на-Амуре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вершенствования системы муниципальных правовых актов и на основе мониторинга федеральных и краевых правовых актов регулярно вносятся изменения в действующие муниципальные правовые акты, разрабатываются нов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города Комсомольска-на-Амуре от 01 февраля 2010 г. № 19-р утвержден план разработки проектов муниципальных правовых актов и план внесения изменений в муниципальные</w:t>
      </w:r>
      <w:r>
        <w:rPr>
          <w:spacing w:val="-2"/>
          <w:sz w:val="28"/>
          <w:szCs w:val="28"/>
        </w:rPr>
        <w:t xml:space="preserve"> правовые акты на 2010 го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работой является внесение изменений и дополнений в Устав муниципального образования города Комсомольска-на-Амуре. Проведены публичные слушания по 3 изменениям и дополнениям в Устав города. На заседаниях городской Думы принято 5 решений о внесении изменений в Устав города, которые прошли регистрац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х юст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истематически проводится правовая экспертиза муниципальных правовых</w:t>
      </w:r>
      <w:r>
        <w:rPr>
          <w:sz w:val="28"/>
          <w:szCs w:val="28"/>
        </w:rPr>
        <w:t xml:space="preserve"> актов на соответствие требованиям действующего законодательства, по результатам которой внесены изменения в 22 решения городской Думы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правовые акты публикуются в газете «Дальневосточный Комсомольск»,</w:t>
      </w:r>
      <w:r>
        <w:rPr>
          <w:spacing w:val="-1"/>
          <w:sz w:val="28"/>
          <w:szCs w:val="28"/>
        </w:rPr>
        <w:t xml:space="preserve"> размещаются в сети Интернет на официальном </w:t>
      </w:r>
      <w:r>
        <w:rPr>
          <w:sz w:val="28"/>
          <w:szCs w:val="28"/>
        </w:rPr>
        <w:t>сайте администрации города, информационно-</w:t>
      </w:r>
      <w:r>
        <w:rPr>
          <w:spacing w:val="-1"/>
          <w:sz w:val="28"/>
          <w:szCs w:val="28"/>
        </w:rPr>
        <w:t xml:space="preserve">правовых системах «Гарант», «Консультант Плюс» и направляются в </w:t>
      </w:r>
      <w:r>
        <w:rPr>
          <w:sz w:val="28"/>
          <w:szCs w:val="28"/>
        </w:rPr>
        <w:t>информационно-поисковые системы Ассоциации сибирских и дальневосточных городов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ложением об организации планирования работы в отраслевых и территориальных органах администрации города и подготовке отчётов о выполнении планов работы, утвержденным распоряжением главы города от 22 января 2007 г. № 13-р «Об организации планирования работы в отраслевых и территориальных органах администрации города и подготовке отчётов о выполнении планов работы», в администрации города формируются планы работы администрации города, планы работы отраслевого (территориального) органа администрации города, индивидуальные планы работы. По срокам действия планы составляются: перспективные (годовые), текущие (квартальные, календарные), оперативные (на день,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е и проводимые мероприятия позволяют управлять социально-экономическим развитием города, обеспечивать бесперебойную работу объектов топливно-энергетического комплекса и жилищно-коммунального хозяйства, решать социальные и многие други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планов работ учитываются при подведении итогов работы в показателях эффективности деятельности отраслевых и территориальных органов администрации города в соответствии с распоряжением главы города Комсомольска-на-Амуре от 18 февраля 2010 г. № 51-р «О целевых значениях показателей для оценки эффективности деятельности отраслевых и территориальных органов администрации города Комсомольска-на-Амуре в 2010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органы местного самоуправления продолжили работу по информационному взаимодействию с населением посредством информационных встреч в трудовых коллективах и на жилмассиве, выступлений в средствах массовой информации, проведения  личного приема граждан должностными лицами администрации города, рассмотрения обращений граждан, проведения публичных слушаний. В течение отчетного периода администрация города организовывала «горячие  линии», проводила пресс-конференции, совещания, «круглые столы» и и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оводимой работы у комсомольчан появилось больше возможности узнать о перспективах развития города, объективно оценить деятельность органов местного самоу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открытости органов власти муниципальным правовым актом определены места официального размещения информации о деятельности органов местного самоуправления города Комсомольска-на-Амуре: это городская газета «Дальневосточный Комсомольск» и официальный сайт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азете «Дальневосточный Комсомольск» систематически публикуется информация о социально-экономическом и культурном развитии города Комсомольска-на-Амуре, о развитии общественной инфраструктуры, о текущей деятельности органов местного самоуправления города, интервью с главой города, должностными лицами администрации города и ее органов и прочая информация. </w:t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на страницах городской газеты опубликовано порядка 700 муниципальных нормативных правовых актов, обеспечено регулярное размещение (обновление) информации об объектах муниципального имущества, предназначенного для сдачи в аренду, об имуществе муниципального образования, используемого в целях предоставления во временное владение и (или) пользование субъектам малого и среднего предпринимательства, о продаже права аренды земельных участков под жилищное строительство, сообщений о предстоящих публичных слушаниях  и заключений по результатам публичных слушаний, информации о размещении заказов на поставки товаров, выполнение работ, оказание услуг для муниципальных нужд, о результатах торг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роме того, администрацией города осуществляется сотрудничество с газетами «Наш город», «Ваше право», «Моя газета» и др., где также освещается деятельность администрации города, публикуются интервью должностных лиц органов местного самоуправления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овместно с рядом городских средств массовой информации реализуются информационные проекты – на телеканале ГТРК «Дальневосточная» выходят в эфир программы «Актуальное интервью», прямой эфир главы города «О главном», «Вести Комсомольск». Осуществляется сотрудничество с городским радио, где ежедневно звучат новостные передачи об общественно-политических, культурно-массовых, праздничных и других мероприятиях и событиях городск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, для информирования населения используются возможности официального сайта администрации город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ms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где </w:t>
      </w:r>
      <w:r>
        <w:rPr>
          <w:rFonts w:eastAsia="MS Mincho;ＭＳ 明朝"/>
          <w:sz w:val="28"/>
          <w:szCs w:val="28"/>
        </w:rPr>
        <w:t xml:space="preserve">размещена информация </w:t>
      </w:r>
      <w:r>
        <w:rPr>
          <w:sz w:val="28"/>
          <w:szCs w:val="28"/>
        </w:rPr>
        <w:t xml:space="preserve">о деятельност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а сайте опубликовано более 1500 материа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 целью информирования о деятельности администрации города Комсомольска-на-Амуре и изучения состояния дел на местах руководители администрации города и ее органов проводят информационные встречи в трудовых коллективах курируемых организаций и с общественностью, </w:t>
      </w:r>
      <w:r>
        <w:rPr>
          <w:sz w:val="28"/>
          <w:szCs w:val="28"/>
        </w:rPr>
        <w:t>для этого ежемесячно составляется сводный график участия должностных лиц администрации города и ее органов в информационных встреч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езультате проводимой работы</w:t>
      </w:r>
      <w:r>
        <w:rPr>
          <w:sz w:val="28"/>
          <w:szCs w:val="28"/>
        </w:rPr>
        <w:t>, руководство администрации города узнает мнение людей о своей работе, имеющиеся проблемы, работники трудовых коллективов имеют возможность высказать претензии, получить разъяснения по интересующим их вопроса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 2010 году с участием главы города, заместителей главы администрации города, руководителей и специалистов отраслевых и территориальных органов администрации города состоялось 1017 информационных встреч, из них 62 встречи  провел глава города В.П. Михалев, 122 встречи провели заместители главы администрации города, 843 встречи – руководители и специалисты отраслевых и территориальных органов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ка выступлений на встречах разнообразна. Это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го развития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территорий и ремонта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городски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я субсидий молодым семьям для приобретения жилья, поддержки малого и средне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я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я 65-летия Победы в Великой Отечественной войне 1941-1945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 октябре 2010 года Всероссийской перепис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10 года большое количество встреч проводилось с руководителями и трудовыми коллективами образовательных учреждений города по вопросам реформы, развития и оптимизации системы образования, введения новых образовательных стандартов, организации профильного обучения, работы педагогических коллективов в условиях новой системы оплаты труда. Об этом же шла речь и на пресс-конференции в администрации города, прошедшей в сентябре месяце с участием начальников отделов образования администрации города и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активизации общественности проводились встречи с жителями города, где рассматривались вопросы создания домовых и уличных комитетов, организации территориального общественного самоуправ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городе Комсомольске-на-Амуре проводилась планомерная работа по становлению территориального общественного самоуправления (ТОС). С целью создания благоприятных правовых условий для осуществления территориального общественного самоуправления разработана нормативно-правовая база. Основополагающим документом, регулирующим деятельность ТОС, является Положение о территориальном общественном самоуправлении, утвержденное решением Комсомольской-на-Амуре городской Думы от 01 июля 2005 г. № 108. Принято Положение о ведении Реестра Уставов ТОС на территории муниципального образования городского округа «Город Комсомольск-на-Амуре», Положение о поощрении активных граждан ТОС и жителей, активно участвующих в осуществлении местного самоуправления, разработаны Мероприятия по развитию территориального общественного самоуправления на территории муниципального образования городского округа «Город Комсомольск-на-Амуре» на 2010 год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августе 2010 года принято участие в заседание методического совета при Правительстве Хабаровского края и подготовлено выступление по вопросу: «Организация территориального общественного самоуправления на территории города Комсомольска-на-Амуре. Опыт и проблемы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 целью более эффективного взаимодействия органов местного самоуправления с общественными объединениями и политическими партиями, действующими на территории муниципального образования городского округа «Город Комсомольск-на-Амуре», в октябре 2010 года создан общественно-политический Совет при главе города Комсомольска-на-Амуре, сформирован состав Совета и утвержден план работы на 2011 год.</w:t>
      </w:r>
    </w:p>
    <w:p>
      <w:pPr>
        <w:pStyle w:val="TextBody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8"/>
          <w:szCs w:val="28"/>
        </w:rPr>
        <w:t>Принято Положение о порядке взаимодействия администрации города Комсомольска-на-Амуре с некоммерческими организациями и общественными объединениями, осуществляющими свою деятельность на территории муниципального образования городского округа «Город Комсомольск-на-Амуре», в рамках которого осуществляется мониторинг деятельности вышеуказанных организаций. Кроме того, в течение года проводилась работа по оказанию содействия общественным организациям, политическим партиям и группам граждан в организации проведения публичных мероприятий на территории города, а также осуществление контроля за их проведением. Всего в 2010 году проведено 96 публичных мероприятий политической и социальной направл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переходе на единую государственную систему социальной защиты населения с 01 января 2010 года городом Комсомольском-на-Амуре сохранено и продолжено финансирование из местного бюджета на организацию деятельности общественных организаций ветеранов и инвалидов, действующих на территории города. В соответствии с распоряжением главы города от 30 декабря 2009 г. № 3457-па «Об установлении отдельных расходных обязательств местного бюджета городского округа «Город Комсомольск-на-Амуре» на 2010 год» расходы из местного бюджета на содержание общественных организаций ветеранов и инвалидов составили 764,1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городе успешно осуществляется взаимодействие администрации города с общественными организациями инвалидов по реализации комплексных спортивно-массовых и культурных мероприятий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2010 году оказано содействие в проведении мероприятий: фестиваля самодеятельного — художественного творчества инвалидов, спартакиада детей инвалидов с нарушением функций опорно-двигательного аппарата, спартакиада среди инвалидов с нарушением функций опорно-двигательного аппарата, Международный день инвалидов, проведение новогодних мероприятий для детей инвали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городском округе проведены торжественные мероприятия: к 85-летию Всероссийского общества слепых; к 20-летию отделения Хабаровской краевой организации Общероссийской общественной организации «Всероссийское общество инвалидов» г. Комсомольска-на-Амуре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  <w:color w:val="000000"/>
          <w:spacing w:val="-3"/>
          <w:sz w:val="28"/>
          <w:szCs w:val="28"/>
          <w:lang w:eastAsia="hi-IN" w:bidi="hi-IN"/>
        </w:rPr>
        <w:t>В рамках празднования 65-летия Победы в Великой Отечественной войне 1941-1945 гг. большое внимание уделялось взаимодействию с городским советом ветеранов (пенсионеров) войны, труда и правоохранительных органов. При участии Совета проведены мероприятия:</w:t>
      </w:r>
      <w:r>
        <w:rPr>
          <w:color w:val="000000"/>
          <w:spacing w:val="-3"/>
          <w:sz w:val="28"/>
          <w:szCs w:val="28"/>
          <w:lang w:eastAsia="hi-IN" w:bidi="hi-IN"/>
        </w:rPr>
        <w:t xml:space="preserve"> торжественные церемонии возложения цветов к Памятному знаку на пр. Победы, к бюсту А.П. Маресьева; городской торжественный концерт «Великая Победа», т</w:t>
      </w:r>
      <w:r>
        <w:rPr>
          <w:rFonts w:eastAsia="Times New Roman CYR"/>
          <w:bCs/>
          <w:color w:val="000000"/>
          <w:spacing w:val="-3"/>
          <w:sz w:val="28"/>
          <w:szCs w:val="28"/>
          <w:lang w:eastAsia="hi-IN" w:bidi="hi-IN"/>
        </w:rPr>
        <w:t>оржественный прием главой города ветеранов Великой Отечественной войны;</w:t>
      </w:r>
      <w:r>
        <w:rPr>
          <w:color w:val="000000"/>
          <w:spacing w:val="-3"/>
          <w:sz w:val="28"/>
          <w:szCs w:val="28"/>
        </w:rPr>
        <w:t xml:space="preserve"> п</w:t>
      </w:r>
      <w:r>
        <w:rPr>
          <w:rFonts w:eastAsia="Times New Roman CYR"/>
          <w:bCs/>
          <w:color w:val="000000"/>
          <w:spacing w:val="-3"/>
          <w:sz w:val="28"/>
          <w:szCs w:val="28"/>
        </w:rPr>
        <w:t>раздничное шествие, митинг, «Концерт Победы» на эстрадной площадке, массовые гуляния на набережной р. Амур и в парках города, праздничный фейерверк, посвященные 65-й годовщине Победы в Великой Отечественной войне.</w:t>
      </w:r>
    </w:p>
    <w:p>
      <w:pPr>
        <w:pStyle w:val="Normal"/>
        <w:jc w:val="both"/>
        <w:rPr/>
      </w:pPr>
      <w:r>
        <w:rPr>
          <w:rFonts w:eastAsia="Times New Roman CYR"/>
          <w:bCs/>
          <w:sz w:val="28"/>
          <w:szCs w:val="28"/>
        </w:rPr>
        <w:t xml:space="preserve">На проведение </w:t>
      </w:r>
      <w:r>
        <w:rPr>
          <w:rFonts w:eastAsia="DejaVu Sans;Times New Roman"/>
          <w:bCs/>
          <w:sz w:val="28"/>
        </w:rPr>
        <w:t>праздничных мероприятий, посвященных 65-й годовщине Победы в Великой Отечественной войне 1941 – 1945 гг. выделено и израсходовано из средств местного бюджета 5039,4 тыс. руб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hi-IN" w:bidi="hi-IN"/>
        </w:rPr>
        <w:t>В соответствии с распоряжением администрации города Комсомольска-на-Амуре от 10 февраля 2010 г. № 55-ра «О вручении юбилейной медали «65 лет Победы в Великой Отечественной войне 1941-1945 гг.» организована работа по вручению юбилейных медалей ветеранам войны и труженикам тыла. Ю</w:t>
      </w:r>
      <w:r>
        <w:rPr>
          <w:sz w:val="28"/>
          <w:szCs w:val="28"/>
          <w:lang w:eastAsia="hi-IN" w:bidi="hi-IN"/>
        </w:rPr>
        <w:t xml:space="preserve">билейные медали вручены </w:t>
      </w:r>
      <w:r>
        <w:rPr>
          <w:bCs/>
          <w:sz w:val="28"/>
          <w:szCs w:val="28"/>
          <w:lang w:eastAsia="hi-IN" w:bidi="hi-IN"/>
        </w:rPr>
        <w:t xml:space="preserve">3786 </w:t>
      </w:r>
      <w:r>
        <w:rPr>
          <w:sz w:val="28"/>
          <w:szCs w:val="28"/>
          <w:lang w:eastAsia="hi-IN" w:bidi="hi-IN"/>
        </w:rPr>
        <w:t>ветеранам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В рамках празднования юбилея Победы главой города принято решение об оказании денежной помощи ветеранам войны и труженикам тыла в размере 1000 рублей каждому, на эти цели из средств местного бюджета выделено 3 759 000.</w:t>
      </w:r>
    </w:p>
    <w:p>
      <w:pPr>
        <w:pStyle w:val="Normal"/>
        <w:jc w:val="both"/>
        <w:rPr/>
      </w:pPr>
      <w:r>
        <w:rPr>
          <w:rFonts w:eastAsia="DejaVu Sans;Times New Roman" w:cs="TimesNewRomanPSMT;Times New Roman"/>
          <w:color w:val="000000"/>
          <w:spacing w:val="-3"/>
          <w:sz w:val="28"/>
          <w:lang w:eastAsia="hi-IN" w:bidi="hi-IN"/>
        </w:rPr>
        <w:t>Поздравительные письма от имени главы города вручены всем ветеранам и труженикам тыла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  <w:sz w:val="28"/>
          <w:szCs w:val="28"/>
          <w:lang w:eastAsia="hi-IN" w:bidi="hi-IN"/>
        </w:rPr>
        <w:t>Не остаются без внимания участники войны и труженики тыла и после окончания праздничных торжественных мероприятий. На территории города работают 68 первичных ветеранских организаций, которые поздравляют ветеранов с днями рождениями, юбилейными датами и государственными праздниками, организуют культурно-массовую работу на жилых массивах города. Ведется планомерная работа с советом ветеранов по организации спортивной работы среди пожил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интеллектуальных и культурных потребностей граждан старшего поколения администрацией города проводятся мероприятия, посвященные памятным и знаменательным датам: день образования города Комсомольска-на-Амуре, день памяти и скорби – 22 июня, день окончания Второй мировой войны, </w:t>
      </w:r>
      <w:r>
        <w:rPr>
          <w:rFonts w:eastAsia="DejaVu Sans;Times New Roman" w:cs="TimesNewRomanPSMT;Times New Roman"/>
          <w:color w:val="000000"/>
          <w:spacing w:val="-3"/>
          <w:sz w:val="28"/>
          <w:szCs w:val="28"/>
          <w:lang w:eastAsia="hi-IN" w:bidi="hi-IN"/>
        </w:rPr>
        <w:t>Международный день пожилых людей и т. д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DejaVu Sans;Times New Roman" w:cs="Times New Roman"/>
          <w:color w:val="000000"/>
          <w:spacing w:val="-3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spacing w:val="-3"/>
          <w:sz w:val="28"/>
          <w:szCs w:val="28"/>
          <w:lang w:eastAsia="hi-IN" w:bidi="hi-IN"/>
        </w:rPr>
        <w:t>Систематически и планомерно ведется работа с Почетными жителями города Комсомольска-на-Амуре. Решением Комсомольской-на-Амуре городской Думы от 07 июля 2010 г. № 55 внесены изменения в Положение о Почетном звании «Почетный гражданин города Комсомольска-на-Амуре». Почетные граждане регулярно привлекаются к участию в городских торжественных мероприятиях.</w:t>
      </w:r>
    </w:p>
    <w:p>
      <w:pPr>
        <w:pStyle w:val="21"/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Работа, направленная на решение проблем пенсионеров, ветеранов, инвалидов и других незащищенных категорий граждан в муниципальном образовании городском округе «Город Комсомольск-на-Амуре» продолжается.</w:t>
      </w:r>
    </w:p>
    <w:p>
      <w:pPr>
        <w:pStyle w:val="21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суждение наиболее актуальных вопросов</w:t>
      </w:r>
    </w:p>
    <w:p>
      <w:pPr>
        <w:pStyle w:val="21"/>
        <w:suppressAutoHyphens w:val="false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075" w:leader="none"/>
          <w:tab w:val="left" w:pos="41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ля изучения, обобщения и распространения положительного опыта работы, накопленного в регионах, считаем целесообразным проведение выездных заседаний, конференций, семинаров по наиболее актуальны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территориального общественного самоуправления (ТОС);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</w:rPr>
        <w:t>- создание системы стимулов для развития некоммерческих организаций, общественных объединений и решение проблем, ограничивающих их развитие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о организационной работе на 2011 год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обеспечить подготовку и проведение выборов депутатов Государственной Думы Федерального Собрания Российской Федерации шестого созыва, оказать содействие в работе избирательных комиссий в осуществлении ими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выполнение мероприятий по реализации основных положений ежегодного Послания Президента Российской Федерации; по вопросам местного самоуправления в рамках Федерального закона № 131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троль выполнения нормативно-правовых актов главы и администрации города по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взаимодействие администрации города с городской Думой, общественными организациями, политическими партиями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участие в подготовке мероприятий, посвящённых 80-летию со дня образования муниципального образования городского округа «Город Комсомольск-на-Амуре»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взаимодействие администрации города с ветеранскими организациями, обществами инвалидов;</w:t>
      </w:r>
    </w:p>
    <w:p>
      <w:pPr>
        <w:pStyle w:val="21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овать совершенствованию системы социальной защиты населения;</w:t>
      </w:r>
    </w:p>
    <w:p>
      <w:pPr>
        <w:pStyle w:val="21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овать развитию и совершенствованию социального партнерства по вопросам социального обслуживания с общественными организациями города, вовлечение граждан пожилого возраста к активному участию в жизни общества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способствовать развитию территориального общественного самоуправления;</w:t>
      </w:r>
    </w:p>
    <w:p>
      <w:pPr>
        <w:pStyle w:val="TextBodyIndent"/>
        <w:tabs>
          <w:tab w:val="clear" w:pos="708"/>
          <w:tab w:val="left" w:pos="-34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организационное обеспечение мероприятий, проводимых с участием главы муниципального образования, мероприятий, посвященных праздничным и памятным датам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rFonts w:ascii="Arial" w:hAnsi="Arial" w:eastAsia="Lucida Sans Unicode" w:cs="Arial"/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1:00Z</dcterms:created>
  <dc:creator>Shengerei</dc:creator>
  <dc:description/>
  <dc:language>en-US</dc:language>
  <cp:lastModifiedBy>bochkareva</cp:lastModifiedBy>
  <cp:lastPrinted>2011-03-30T17:47:00Z</cp:lastPrinted>
  <dcterms:modified xsi:type="dcterms:W3CDTF">2011-05-27T10:17:00Z</dcterms:modified>
  <cp:revision>16</cp:revision>
  <dc:subject/>
  <dc:title/>
</cp:coreProperties>
</file>