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560"/>
        </w:tabs>
        <w:jc w:val="both"/>
        <w:rPr>
          <w:bCs/>
        </w:rPr>
      </w:pPr>
      <w:r>
        <w:rPr>
          <w:bCs/>
        </w:rPr>
        <w:t>ИРКУТСК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</w:rPr>
        <w:t>В 2010 году в области организационной работы администрацией города Иркутска были проведены следующие значимые мероприятия: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8"/>
        </w:rPr>
        <w:t>Обеспечение подготовки и проведения 14 марта 2010 года выборов мэра города Иркутска и дополнительных выборов депутатов Законодательного Собрания Иркутской области первого созыва по одномандатным избирательным округам №№ 2, 3 на территории города Иркутск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органам статистики в подготовке и проведению на территории города Иркутска Всероссийской переписи населения 201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образовательного проекта для населения «Школа активных граждан», где участникам сообщалось о различных городских мероприятиях, о направлениях городской политики, организовывались встречи с депутатами Думы города Иркутска по вопросам ЖКХ, участия населения в осуществлени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совместно с Общественной палатой города Иркутска проектов «Дорогам Иркутска – безопасность и общественный контроль», «Активизация общественного мнения иркутян в части поддержки безопасности пассажирских перевозок общественным транспортом в г. Иркутске», «Безбарьерный Иркутск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своевременного вручения юбилейных медалей «65 лет Победы в Великой Отечественной войне 1941 – 1945 гг.» и представления отчетов о врученных юбилейных медалях, списков граждан города Иркутска, награжденных юбилейной медалью на утверждение Губернатору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 иные мероприятия в области организационной работы.</w:t>
      </w:r>
    </w:p>
    <w:p>
      <w:pPr>
        <w:pStyle w:val="TextBodyIndent"/>
        <w:tabs>
          <w:tab w:val="clear" w:pos="1560"/>
          <w:tab w:val="left" w:pos="993" w:leader="none"/>
        </w:tabs>
        <w:ind w:hanging="0"/>
        <w:rPr/>
      </w:pPr>
      <w:r>
        <w:rPr>
          <w:b/>
        </w:rPr>
        <w:t>Основные задачи в области организационной работы, стоящие в 2011 год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онная работа по подготовке и проведению на территории города Иркутска выборов депутатов Государственной Думы Федерального Собрания Российской Федерации, обеспечение содействия избирательным комиссиям в реализации 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рганизационных мероприятий по подготовке празднования 350-летия города Иркутс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онная работа по развитию сотрудничества органов местного самоуправления города Иркутска с объединениями муниципальных образований, действующими в Российской Федерации, повышению авторитета органов местного самоуправления города Иркутска в Иркутской области и Российской Федерации, в том числе проведение в городе Иркутске заседания секции «Организационной и кадровой работы органов местного самоуправления» АСДГ, конференции Международной Ассамблеи столиц и крупных городов, Байкальского экономического фору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азание помощи АСДГ муниципальным образованиям возможно путем выработки методических рекомендаций, проведения совещаний и конференций по обсуждению актуальных вопросов.</w:t>
      </w:r>
    </w:p>
    <w:p>
      <w:pPr>
        <w:pStyle w:val="TextBodyIndent"/>
        <w:tabs>
          <w:tab w:val="clear" w:pos="1560"/>
          <w:tab w:val="left" w:pos="993" w:leader="none"/>
        </w:tabs>
        <w:ind w:hanging="0"/>
        <w:rPr/>
      </w:pPr>
      <w:r>
        <w:rPr>
          <w:b/>
        </w:rPr>
        <w:t>Считаем целесообразным проведением конференции АСДГ по следующим вопрос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реализаци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просах реализации поправки к пункту 14 статьи 16 Федерального закона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, внесе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вступает в силу с 01.01.2012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ути их решения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60" w:leader="none"/>
      </w:tabs>
      <w:ind w:left="1593" w:hanging="1134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kern w:val="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eastAsia="Batang;바탕" w:cs="Courier New"/>
      <w:spacing w:val="0"/>
      <w:kern w:val="0"/>
      <w:lang w:eastAsia="ko-KR"/>
    </w:rPr>
  </w:style>
  <w:style w:type="paragraph" w:styleId="Style10">
    <w:name w:val="Цитата"/>
    <w:basedOn w:val="Normal"/>
    <w:qFormat/>
    <w:pPr>
      <w:ind w:left="-567" w:right="-908" w:hanging="0"/>
    </w:pPr>
    <w:rPr>
      <w:spacing w:val="0"/>
      <w:kern w:val="0"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kern w:val="0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77;fld=134;dst=100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8:00Z</dcterms:created>
  <dc:creator>User</dc:creator>
  <dc:description/>
  <dc:language>en-US</dc:language>
  <cp:lastModifiedBy>bochkareva</cp:lastModifiedBy>
  <cp:lastPrinted>2011-04-04T16:41:00Z</cp:lastPrinted>
  <dcterms:modified xsi:type="dcterms:W3CDTF">2011-05-27T10:26:00Z</dcterms:modified>
  <cp:revision>3</cp:revision>
  <dc:subject/>
  <dc:title>РОССИЙСКАЯ  ФЕДЕРАЦИЯ</dc:title>
</cp:coreProperties>
</file>