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УБЦОВСК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реди достижений 2010 г. можно отметить следующие: начато оформление земельных участков, самовольно занятых под временные сооружения, осуществлена поддержка субъектов малого и среднего бизнеса - приняты понижающие коэффициенты по арендной плате за землю для предприятий сельхозмашиностроения, мелкой торговли и бытового обслуживания, строительства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jc w:val="both"/>
        <w:rPr>
          <w:sz w:val="28"/>
        </w:rPr>
      </w:pPr>
      <w:r>
        <w:rPr>
          <w:color w:val="000000"/>
          <w:sz w:val="28"/>
        </w:rPr>
        <w:t>Не удалось решить проблемы: предоставление земельных участков собственникам помещений в многоквартирных домах; под самовольными постройками; государственная регистрация договоров аренды земельных участков, заключенных с потребительскими гаражными и погребными кооперативами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sz w:val="28"/>
        </w:rPr>
      </w:pPr>
      <w:r>
        <w:rPr>
          <w:color w:val="000000"/>
          <w:sz w:val="28"/>
        </w:rPr>
        <w:t>В 2011 г. планируется решить вопрос о передаче государственных земель в земли МО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jc w:val="both"/>
        <w:rPr>
          <w:sz w:val="28"/>
        </w:rPr>
      </w:pPr>
      <w:r>
        <w:rPr>
          <w:color w:val="000000"/>
          <w:sz w:val="28"/>
        </w:rPr>
        <w:t>АСДГ может помочь предоставлением разработанных нормативных документов (опыт) других городов в вышеуказанных вопросах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Актуальными вопросами для обсуждения на конференции являются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Инвентаризация земель города, оформление земельных участков под индивидуальными гаражами и гаражными кооперативами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заимодействие федеральных, краевых и муниципальных органов власти по предоставлению информации муниципальным органам местного самоуправл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53:00Z</dcterms:created>
  <dc:creator>mishchenko</dc:creator>
  <dc:description/>
  <dc:language>en-US</dc:language>
  <cp:lastModifiedBy>bochkareva</cp:lastModifiedBy>
  <dcterms:modified xsi:type="dcterms:W3CDTF">2011-05-27T09:27:00Z</dcterms:modified>
  <cp:revision>3</cp:revision>
  <dc:subject/>
  <dc:title/>
</cp:coreProperties>
</file>