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Наиболее значительное, что удалось сделать в 2010 году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sz w:val="28"/>
        </w:rPr>
      </w:pPr>
      <w:r>
        <w:rPr>
          <w:color w:val="000000"/>
          <w:sz w:val="28"/>
        </w:rPr>
        <w:t>1. Оформление сделок, связанных с переселением граждан из ветхого и аварийного жилья, в рамках реализации Федерального закона от 21.07.2007 № 185- ФЗ «О фонде содействия реформированию жилищно-коммунального хозяйства»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sz w:val="28"/>
        </w:rPr>
      </w:pPr>
      <w:r>
        <w:rPr>
          <w:color w:val="000000"/>
          <w:sz w:val="28"/>
        </w:rPr>
        <w:t>2. Возмещение субъектам малого и среднего предпринимательства затрат на аренду объектов недвижимости, находящихся в муниципальной собственности,</w:t>
      </w:r>
      <w:r>
        <w:rPr>
          <w:sz w:val="28"/>
        </w:rPr>
        <w:t xml:space="preserve"> </w:t>
      </w:r>
      <w:r>
        <w:rPr>
          <w:color w:val="000000"/>
          <w:sz w:val="28"/>
        </w:rPr>
        <w:t>предоставление субсидий на частичное возмещение затрат по уплате земельного налога и (или) арендной платы за землю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Введение практики обследования технического состояния муниципального имущества при его передаче в пользование и при расторжении договора на право пользовани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Проведено обследование пустующих объектов казны с целью определения дальнейшего способа распоряжения объектами. По результатам обследования составлены акты их технического состоя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трудными проблемами остаются проблемы по взысканию задолженности по арендной плате и неосновательному обогащению: при наличии решения суда о взыскании задолженности взыскание не может быть осуществлено в связи с отсутствием должника или отсутствием у него имущества, на которое может быть обращено взыск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2011 году перед Управлением стоят следующие задач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ыполнение плана по поступлениям в бюджет города доходов от использования муниципального имуществ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эффективное распоряжения муниципальным имуществом - сдача в аренду пустующих объектов, отчуждение имущества, которое не может находиться в муниципальной собственности, передача муниципального имущества в собственность субъекта РФ в соответствии с законодательств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СДГ может оказать методическую, консультативную помощь, в плане предоставления информации по решению аналогичных вопросов по опыту других горо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читаем целесообразным проведение конференции по обсуждению наиболее  актуальных вопросов и решению проблем отрасли.</w:t>
      </w:r>
    </w:p>
    <w:p>
      <w:pPr>
        <w:pStyle w:val="2"/>
        <w:rPr/>
      </w:pPr>
      <w:r>
        <w:rPr/>
        <w:t>Предлагаем следующие важные и актуальные вопросы, которые могут быть предметом конференции: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Банкротство муниципальных предприятий: привлечение муниципалитетов к субсидиарной ответственности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Зачет неотделимых улучшений при аренде муниципального имущества.</w:t>
      </w:r>
    </w:p>
    <w:p>
      <w:pPr>
        <w:pStyle w:val="TextBody"/>
        <w:rPr/>
      </w:pPr>
      <w:r>
        <w:rPr/>
        <w:t>3. реклама: обязательность кадастрового учета земельных участков при установке и размещении на них рекламных конструк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574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54" w:after="0"/>
      <w:ind w:firstLine="691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6:00Z</dcterms:created>
  <dc:creator>mishchenko</dc:creator>
  <dc:description/>
  <dc:language>en-US</dc:language>
  <cp:lastModifiedBy>bochkareva</cp:lastModifiedBy>
  <dcterms:modified xsi:type="dcterms:W3CDTF">2011-05-27T09:09:00Z</dcterms:modified>
  <cp:revision>3</cp:revision>
  <dc:subject/>
  <dc:title/>
</cp:coreProperties>
</file>