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ТОМСК</w:t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а деятельность в 2010 году определяется основными результатами продолжения работ целях реализации «Основных направлений информатизации органов местного самоуправления муниципального образования "Город Томск" на 2008-2012 годы», принятых  постановлением Мэра от 26.12.2008 № 1037, и заданных концепцией "Электронного правительств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оставе комплекса электронных муниципальных услуг в настоящее время действуют на официальном портале муниципалитета Томска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ИНФОРМАЦИЯ О ХОДЕ РАБОТЫ ПО ОБРАЩЕНИЮ (ПИСЬМУ, ЗАЯВЛЕНИЮ, ЖАЛОБЕ И Т. Д.) В ОРГАНАХ АДМИНИСТРАЦИИ ГОРОДА ТОМСКА внедрен механизм интернет-автоответчика, который позволяет получать в режиме реального времени текущую информацию процесса движения документа гражданина (письма, заявления и других видов обращений) по подразделениям и исполнителям с резолюциями, промежуточными и окончательными решениям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.2. ЗАПРОС РАСПОРЯЖЕНИЙ И ПОСТАНОВЛЕНИЙ АДМИНИСТРАЦИИ, РЕШЕНИЙ ДУМЫ ГОРОДА ТОМСКА. Услуга предназначена для получения по запросу соответствующих документов. Этой услугой, в основном, пользуются государственные органы и бизнес-сооб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ЛУЖБА «ЕДИНОГО ОКНА» - КОНСУЛЬТАЦИИ И СПРАВОЧНАЯ ИНФОРМАЦИЯ. Услуга представляет многофункциональный центр оказания муниципальных услуг по предоставлению земельных участков для строительства ("Единое окно", "Одно окно") - централизованную службу по работе с юридическими лицами и гражданами по вопросам предоставления земельных участков, проектирования, строительства, землеустройства на территории г. Том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РАСЧЁТ СУБСИДИЙ НА ОПЛАТУ ЖИЛОГО ПОМЕЩЕНИЯ И КОММУНАЛЬНЫХ УСЛУГ. Несмотря на то, что вопрос по предоставлению жилищных субсидий находится в компетенции областного государственного учреждения «Центр социальной поддержки населения по оплате жилого помещения и коммунальных услуг», гражданам предоставляется возможность на муниципальном сайте самостоятельно сделать предварительный расчет субсидии, на которую можно рассчитывать. Полученный на основании расчета результат может служить основанием для  официального обращения в указанный цен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ИНФОРМАЦИЯ ПО ПЛАНОВЫМ СРОКАМ ОТКЛЮЧЕНИЯ И ВОЗОБНОВЛЕНИЯ ПОДАЧИ ГОРЯЧЕГО ВОДОСНАБЖЕНИЯ ПО КОНКРЕТНОМУ АДРЕСУ. Предоставляется возможность ознакомиться с информацией по плановым срокам отключения и возобновления подачи горячего водоснабжения по конкретному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ЗАПИСЬ НА ПРИЕМ К ВРАЧАМ ЛЕЧЕБНО-ПРОФИЛАКТИЧЕСКИХ УЧРЕЖДЕНИЙ. Производится on-line запись пациентов по интернету в 20 ЛПУ Том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ИНФОРМАЦИЯ ОБ ОЧЕРЕДНОСТИ В ДЕТСКИЕ САДЫ ТОМСКА. В этом разделе сайта граждане могут самостоятельно получить информацию о положении своего ребенка в общегородской очереди в муниципальные дошкольные образовательные учреждения. Система покажет номер в общегородской очереди и регистрационный номер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ЗАЯВЛЕНИЕ В АРХИВНУЮ СЛУЖБУ АДМИНИСТРАЦИИ ТОМСКА НА ПОЛУЧЕНИЕ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ий анализ востребованности услуг в электронном ви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200"/>
        <w:gridCol w:w="1004"/>
        <w:gridCol w:w="1126"/>
      </w:tblGrid>
      <w:tr>
        <w:trPr>
          <w:trHeight w:val="76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посещений раздела "Электронные услуги"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фициального портала муниципалитета Том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 xml:space="preserve">I </w:t>
            </w:r>
            <w:r>
              <w:rPr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йтин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прос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слуги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б очередности в детские сады Том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4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ходе работы по Вашему обращению (письму, заявлению, жалобе и т. д.) в администрации Том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счёт субсидий на оплату жилого помещения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по плановым срокам отключения и возобновления подачи горячего водоснабжения по конкретному адре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прос распоряжений и постановлений администрации, решений Думы города Томс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явление в архивный отдел администрации Томска на получение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лужба "Единого окна" – консультации и спра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пись на приём к врачам ЛПУ Том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753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74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то касается размещения услуг по распоряжения Правительства от 17 декабря 2009 г. № 1993-р по сводному перечню первоочередных государственных и муниципальных услуг работы в этом направлении ведутся на плановой основе. Услуги размещаются на портале государственных и муниципальных услуг региона (в Томской области - </w:t>
      </w:r>
      <w:r>
        <w:rPr>
          <w:iCs/>
          <w:sz w:val="28"/>
          <w:szCs w:val="28"/>
        </w:rPr>
        <w:t>pgs.tomsk.gov.ru</w:t>
      </w:r>
      <w:r>
        <w:rPr>
          <w:sz w:val="28"/>
          <w:szCs w:val="28"/>
        </w:rPr>
        <w:t>). Все необходимые мероприятия в части формирования и размещения вышеуказанных услуг выполняются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0 году</w:t>
      </w:r>
      <w:r>
        <w:rPr>
          <w:bCs/>
          <w:sz w:val="28"/>
          <w:szCs w:val="28"/>
        </w:rPr>
        <w:t xml:space="preserve"> выполнена методическая, технологическая проработка и программная реализация информационных систем </w:t>
      </w:r>
      <w:r>
        <w:rPr>
          <w:b/>
          <w:sz w:val="28"/>
          <w:szCs w:val="28"/>
        </w:rPr>
        <w:t xml:space="preserve">«Электронного правительства» </w:t>
      </w:r>
      <w:r>
        <w:rPr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b/>
          <w:bCs/>
          <w:sz w:val="28"/>
          <w:szCs w:val="28"/>
        </w:rPr>
        <w:t xml:space="preserve">электронного документооборота в администрации города Томска и оценки деятельности муниципальных служащих по результатам. </w:t>
      </w:r>
      <w:r>
        <w:rPr>
          <w:bCs/>
          <w:sz w:val="28"/>
          <w:szCs w:val="28"/>
        </w:rPr>
        <w:t>Акцент на глубокую и тщательную проработку вопросов по указанным направлениям предопределен, во-первых, тем, что в своем выступлении на заседании президиума Государственного совета РФ 17 июля 2008 года Президент России Д.А. Медведев подчеркнул, что "электронный документооборот должен стать реальностью уже в 2010 году"; во-вторых, требованиями активизации работ по реализации Указа Президента России "Об оценке эффективности деятельности органов местного самоуправления городских округов и муниципальных районов" от 28.04.2008 № 6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Электронный документооборот. </w:t>
      </w:r>
      <w:r>
        <w:rPr>
          <w:bCs/>
          <w:sz w:val="28"/>
          <w:szCs w:val="28"/>
        </w:rPr>
        <w:t>Выполн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матизация процедур по полному жизненному циклу документов управления. В него входят все этапы: подготовки, согласования, </w:t>
      </w:r>
      <w:r>
        <w:rPr>
          <w:sz w:val="28"/>
          <w:szCs w:val="28"/>
        </w:rPr>
        <w:t>распространения, сбора, обработки, размещения, доставки, использования, преобразования и утилизации документов. При этом охвачены все группы, виды и типы документов общего управления, которые присутствуют в документообороте администрации гор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деятельности муниципальных служащих по результатам реализации управленческих решений</w:t>
      </w:r>
      <w:r>
        <w:rPr>
          <w:bCs/>
          <w:sz w:val="28"/>
          <w:szCs w:val="28"/>
        </w:rPr>
        <w:t>. В соответствие с Указом Президента России "Об оценке эффективности деятельности органов местного самоуправления городских округов и муниципальных районов" от 28.04.2008 № 607 и распоряжением Правительства Российской Федерации от 11 сентября 2008 г. № 1313-р сформирован перечень показателей оценки эффективности деятельности органов МСУ городских округов и муниципальных райо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2.1. Достижению высокого уровня эффективности работы органов администрации способствует принятие действенных управленческих решений в оцениваемых сферах жизнедеятельности. Эти сферы определяются в качестве ключевых областей деятельности муниципалитета. Реализация муниципальными служащими управленческих решений по ключевым областям деятельности должна подвергаться оценке по результатам исполн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2. В качестве инструментария  оценки по результатам исполнения решений разработан программный модуль с применением системы "Рейтинговая оценка деятельности работников аппарата управления" (РОДАР - </w:t>
      </w:r>
      <w:r>
        <w:rPr>
          <w:sz w:val="28"/>
          <w:szCs w:val="28"/>
        </w:rPr>
        <w:t>© Кириенко В.Е., 1981) и встроен в единую систему электронного документооборота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новные задачи 2011 года – развитие систем оказания услуг в электронном виде и систем поддержки принятия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радиционную: обеспечением актуальной информацией и обмена опытом городов – участников АСДГ.</w:t>
      </w:r>
    </w:p>
    <w:p>
      <w:pPr>
        <w:pStyle w:val="Normal"/>
        <w:tabs>
          <w:tab w:val="clear" w:pos="708"/>
          <w:tab w:val="left" w:pos="-45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0391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autoSpaceDE w:val="false"/>
      <w:ind w:left="540" w:hanging="180"/>
      <w:jc w:val="both"/>
    </w:pPr>
    <w:rPr>
      <w:sz w:val="22"/>
      <w:szCs w:val="22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0"/>
      <w:ind w:firstLine="284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4:00Z</dcterms:created>
  <dc:creator>vek</dc:creator>
  <dc:description/>
  <dc:language>en-US</dc:language>
  <cp:lastModifiedBy>petrenko</cp:lastModifiedBy>
  <dcterms:modified xsi:type="dcterms:W3CDTF">2011-05-30T05:36:00Z</dcterms:modified>
  <cp:revision>4</cp:revision>
  <dc:subject/>
  <dc:title>Ответы на вопросы о деятельности в 2003 году</dc:title>
</cp:coreProperties>
</file>