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ШЕЛЕХОВ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2010 году удалость продолжить обеспечение стабильности в работе общественного транспорт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тмечаем успех в работе коллег г. Иркутска – приобретение очередного нового автобусного парк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се, что не удалось решить в прошедшем году, связано с отсутствием нормативной базы на уровне Федерации, регулирующей организацию пассажирских перевозок (в том числе легкового такси), реальной ответственности перевозчиков и отсутствием средств на приобретение нового парка автобус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2011 году стоят задачи по обеспечению стабильности в работе пассажирского транспорт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решении проблем, помощь АСДГ может оказать, если обратить внимание федеральных органов (законодателей, правительство) в принятии вышеуказанной нормативной базы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Конференция АСДГ целесообразна. Считаем необходимым на конференции обсуждение  всех вопросов связанных с организацией пассажирских перевозок. </w:t>
      </w:r>
      <w:r>
        <w:rPr>
          <w:sz w:val="28"/>
        </w:rPr>
        <w:t>Действующие «Правила организации пассажирских перевозок на автомобильном транспорте» утвержденные приказом № 200 Министерством автомобильного транспорта РСФСР в 1981 году не соответствуют реалиям сегодняшнего дня, противоречат принятым за последние годы нормативным документам и требуют координального пересмотр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41:00Z</dcterms:created>
  <dc:creator>klychev1</dc:creator>
  <dc:description/>
  <dc:language>en-US</dc:language>
  <cp:lastModifiedBy>petrenko</cp:lastModifiedBy>
  <cp:lastPrinted>2011-03-31T14:22:00Z</cp:lastPrinted>
  <dcterms:modified xsi:type="dcterms:W3CDTF">2011-05-30T04:49:00Z</dcterms:modified>
  <cp:revision>10</cp:revision>
  <dc:subject/>
  <dc:title>Российская Федерация</dc:title>
</cp:coreProperties>
</file>