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ПЕТРОПАВЛОВСК-КАМЧАТ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ой из приоритетных задач деятельности администрации Петропавловск-Камчатского городского округа, является решение проблем с перенасыщением городских магистралей автомобильным транспорт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блема перенасыщения и соответственно проблема дорожных пробок создаётся в основном водителями транспорта, имеющими лицензию на осуществление пассажирских перевозок и работающими вне регулярной маршрутной сети, а также таксомоторными перевозками, которые в настоящее время не лицензируют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опрос пробок на дорогах актуален для многих городов России. Автотранспортники страны в своей работе сегодня не могут руководствоваться ни одним законом на федеральном уровне. Приказ Минтранса № 200 от 31.12.1981 г. безнадёжно устарел, у органов местного самоуправления отсутствуют правовые отношения и реальные возможности запретить предпринимательскую деятельность лицам; имеющим лицензию па осуществление пассажирских перевозок автомобильным транспорт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Чтобы улучшить ситуацию на дорогах городов России, необходимо принятие поправок к законам на федеральном уровне, регламентирующих лицензирование па пассажирские перевозки, ужесточающих ответственность за нарушение правил пассажирских перевоз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защиты интересов муниципальных образований, обеспечения взаимодействия с федеральными органами, проведение конференций по обсуждению наиболее актуальных вопросов и решению проблем отрасли - необходимо!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7:00Z</dcterms:created>
  <dc:creator>mishchenko</dc:creator>
  <dc:description/>
  <dc:language>en-US</dc:language>
  <cp:lastModifiedBy>petrenko</cp:lastModifiedBy>
  <dcterms:modified xsi:type="dcterms:W3CDTF">2011-05-30T04:48:00Z</dcterms:modified>
  <cp:revision>4</cp:revision>
  <dc:subject/>
  <dc:title/>
</cp:coreProperties>
</file>