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функционирования муниципального пассажирского транспорта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г. приобретено 30 автобусов большой вместимости и особо большой вместимости, 5 троллейбусов, 3 трамв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оллейбусы оснащены полуавтоматическими автоинформатор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удобства пассажиров введены дополнительно 19 автобусных остановок, было установлено 24 новых остановочных павиль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крыто 2 новых автобусных маршру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помощью автоматизированной системы мониторинга пассажиропотоков в 2010 г. было обследовано 36 городских автобусных маршрутов, в т. ч. 4 сезонных и 26 пригородных, в т. ч. 7 сезонных. Получены важные результат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color w:val="000000"/>
          <w:sz w:val="28"/>
        </w:rPr>
        <w:t>- по данным АСМ-ПП подготовлены коэффициенты приведения автобусов по вместимости для расчета оплаты за выполнение муниципального заказа на 2010-2011 гг.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sz w:val="28"/>
        </w:rPr>
      </w:pPr>
      <w:r>
        <w:rPr>
          <w:color w:val="000000"/>
          <w:sz w:val="28"/>
        </w:rPr>
        <w:t>- учет перевозимых пассажиров на городских и пригородных маршрутах автотранспортными предприятиями производится по данным мониторинга пассажиропотоков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о полученным данным АСМ-ПП внесены изменения в расписания для городских автобусных маршрутов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8"/>
        </w:rPr>
      </w:pPr>
      <w:r>
        <w:rPr>
          <w:color w:val="000000"/>
          <w:sz w:val="28"/>
        </w:rPr>
        <w:t>- на основе полученных данных АСМ-ПП за 2010 г. по сравнению с 2009 г. на маршрутах с большим пассажиропотоком в выходные дни увеличено количество рейсов с использованием автобусов особо большой вместимост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ля формирования муниципального заказа на 2010-2011 гг. были использованы данные обследования пассажиропотоков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о нормирование скоростей на четырех маршрутах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лены и переданы в автотранспортные предприятия матрицы расписаний с временем прохождения каждой остановки для соблюдения водителями расписаний движения на маршрутах, включенные в муниципальный заказ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sz w:val="28"/>
        </w:rPr>
      </w:pPr>
      <w:r>
        <w:rPr>
          <w:color w:val="000000"/>
          <w:sz w:val="28"/>
        </w:rPr>
        <w:t>- используя программу составления расписания совместно с данными мониторинга пассажиропотоков было изготовлено и заменено (размещено) 64 информационных листа (щита) с расписаниями в 1 квартале, 169 - во 2 квартале, 176 - в 3 квартале, 82 в 4 кварта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писания представляют собой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естяной информационный щит желтого фона, покрытый световозвращающей пленкой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ламинированный лист бумаги желтого цвета формата А4 - А2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в достижении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. Новосибирск, г. Кемерово, г Барнаул - внедрение и использование на базе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 xml:space="preserve"> систем диспетчерского управления «АСУ-Навигация», г. Кемерово - внедрение электронных проездных бил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Не удалось сохранить объем пассажирских перевозок на городском и пригородном сообщениях входящих в муниципальный заказ в связи с уменьшением бюджетного финансир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Не решен вопрос сбалансированности себестоимости пассажирских перевозок со стоимостью проезда и компенсацией из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Не удалось начать внедрение автоматизированной системы диспетчерского управления на базе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 xml:space="preserve"> и электронных проездных бил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Продолжить обследование пассажиропотоков на городских и пригородных маршрутах с помощью автоматизированной системы мониторинга пассажиропото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Продолжить строительство автодороги на южном въезде в город для повышения пропускной способности и для строительства троллейбусной линии Вокзал – Точилино</w:t>
      </w:r>
      <w:r>
        <w:rPr>
          <w:sz w:val="28"/>
        </w:rPr>
        <w:t xml:space="preserve"> </w:t>
      </w:r>
      <w:r>
        <w:rPr>
          <w:color w:val="000000"/>
          <w:sz w:val="28"/>
        </w:rPr>
        <w:t>– Лыжная б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Изготовить и размесить на всех остановочных пунктах указатели с расписаниями движ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Оснастить автоинформаторами автобусы и трамваи, выполняющие муниципальный зак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Начать подготовительные работы по внедрению автоматизированной системы диспетчерскою управления на базе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корить принятие ФЗ «Об общих принципах организации транспортного обслуживания населения на маршрутах регулярного сообщения в РФ», т. к. «Устав автомобильного транспорта и городского наземного электрического транспорта» и новые «Правила перевозок пассажиров и багажа автомобильным транспортом и городским наземным электрическим транспортом» не регламентируют вопросы организации пассажирских перевоз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Целесообразно проведение конференций и обмен практическим опытом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6:00Z</dcterms:created>
  <dc:creator>mishchenko</dc:creator>
  <dc:description/>
  <dc:language>en-US</dc:language>
  <cp:lastModifiedBy>petrenko</cp:lastModifiedBy>
  <cp:lastPrinted>2011-03-31T14:27:00Z</cp:lastPrinted>
  <dcterms:modified xsi:type="dcterms:W3CDTF">2011-05-30T04:47:00Z</dcterms:modified>
  <cp:revision>5</cp:revision>
  <dc:subject/>
  <dc:title/>
</cp:coreProperties>
</file>