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МИР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Автопарк Мирнинского ПАТП состоит из 8 маш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z w:val="28"/>
          <w:szCs w:val="2"/>
        </w:rPr>
      </w:r>
    </w:p>
    <w:tbl>
      <w:tblPr>
        <w:tblW w:w="91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2"/>
        <w:gridCol w:w="3053"/>
        <w:gridCol w:w="3062"/>
      </w:tblGrid>
      <w:tr>
        <w:trPr>
          <w:trHeight w:val="374" w:hRule="exac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Год выпуска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Марка автобуса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Количество автобусов</w:t>
            </w:r>
          </w:p>
        </w:tc>
      </w:tr>
      <w:tr>
        <w:trPr>
          <w:trHeight w:val="384" w:hRule="exac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1998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ПАЗ 320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</w:tr>
      <w:tr>
        <w:trPr>
          <w:trHeight w:val="394" w:hRule="exac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1999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ПАЗ 3205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2</w:t>
            </w:r>
          </w:p>
        </w:tc>
      </w:tr>
      <w:tr>
        <w:trPr>
          <w:trHeight w:val="374" w:hRule="exac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200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ПАЗ 3205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82" w:leader="dot"/>
                <w:tab w:val="left" w:pos="1584" w:leader="dot"/>
                <w:tab w:val="left" w:pos="2520" w:leader="dot"/>
                <w:tab w:val="left" w:pos="2894" w:leader="dot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1</w:t>
            </w:r>
          </w:p>
        </w:tc>
      </w:tr>
      <w:tr>
        <w:trPr>
          <w:trHeight w:val="374" w:hRule="exac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2005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ПАЗ 423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</w:tr>
      <w:tr>
        <w:trPr>
          <w:trHeight w:val="413" w:hRule="exac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2008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ПАЗ 423©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Для осуществления пассажирских перевозок по городским маршрутам в полном объеме заключено 15 договоров с индивидуальными предпринимателями и привлечено 20 единиц техники. В 2010 году для МУП МПАТП был приобретен автобус ПАЗ 32054, обновление автобусного парка планируется продолжить и в 2011 год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Для оперативного решения вопросов, связанных с управлением движения, контроля над соблюдением расписаний, эффективного использования подвижного состава внедрена автоматизированная навигационная система диспетчерского управления пассажирским транспортом (КУПС), Бортовые терминалы позволят регулировать процесс перевозки пассажиров в режим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>реального времени, вести строгий учет и обеспечат двухстороннюю связь с водителем.</w:t>
      </w:r>
    </w:p>
    <w:p>
      <w:pPr>
        <w:pStyle w:val="TextBodyIndent"/>
        <w:ind w:hanging="0"/>
        <w:rPr/>
      </w:pPr>
      <w:r>
        <w:rPr/>
        <w:t>В 2010 году для нужд МПАТП была приобретена АЗС-20, которая позволит снизить стоимость топлива на 20 %, что а свою очередь позволяет снизить себестоимость пассажирских перевозок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rFonts w:ascii="Times New Roman" w:hAnsi="Times New Roman" w:cs="Times New Roman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42:00Z</dcterms:created>
  <dc:creator>mishchenko</dc:creator>
  <dc:description/>
  <dc:language>en-US</dc:language>
  <cp:lastModifiedBy>petrenko</cp:lastModifiedBy>
  <cp:lastPrinted>2011-03-31T14:29:00Z</cp:lastPrinted>
  <dcterms:modified xsi:type="dcterms:W3CDTF">2011-05-30T04:46:00Z</dcterms:modified>
  <cp:revision>5</cp:revision>
  <dc:subject/>
  <dc:title/>
</cp:coreProperties>
</file>