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/>
      </w:pPr>
      <w:r>
        <w:rPr/>
        <w:t>МАГАДА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рганизация пассажирских перевозок в городе Магадане осуществляется в соответствии с решением Магаданской городской Думы от 29.04.2005 года № 62-Д «Об организации транспортного обслуживания на территории муниципального образования «Город Магадан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гласно утвержденной постановлением мэра города Магадана от 26 августа 2008 года № 1930 (с последующими изменениями и дополнениями) единой схеме городской и пригородной маршрутной сети пассажирского транспорта на территории муниципального образования «Город Магадан» регулярные перевозки пассажиров и багажа по 19 городским и 2 пригородным маршрутам, протяженность которых составляет в летний период - 584,55 км, в зимний период - 546,65 км осуществляют 7 автотранспортных предприятий-перевозчиков на основании договоров, заключенных с мэрией города Магадана.</w:t>
      </w:r>
    </w:p>
    <w:p>
      <w:pPr>
        <w:pStyle w:val="Style14"/>
        <w:spacing w:lineRule="auto" w:line="240"/>
        <w:ind w:left="0" w:right="0" w:hanging="0"/>
        <w:rPr/>
      </w:pPr>
      <w:r>
        <w:rPr/>
        <w:t>В 2010 году и сегодня ускорение модернизации парка автотранспортных средств, повышение их экономичности и комфортности; формирование эффективно функционирующего пассажирского транспортного комплекса муниципального образования «Город Магадан», предоставляющего при минимальном уровне бюджетного финансирования, соблюдении принципов надежности и безопасности пассажирских перевозок качественные транспортные услуги, являются первоочередными задача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этих целей решением Магаданской городской Думы от 29.02.2008 года № 12-Д утверждена городская целевая программа «Совершенствование транспортного обслуживания населения муниципального образования «Город Магадан» на 2008-2011 годы (далее</w:t>
      </w:r>
      <w:r>
        <w:rPr>
          <w:sz w:val="28"/>
        </w:rPr>
        <w:t xml:space="preserve"> </w:t>
      </w:r>
      <w:r>
        <w:rPr>
          <w:color w:val="000000"/>
          <w:sz w:val="28"/>
        </w:rPr>
        <w:t>ГЦП СТО), которой предусмотрена реализации в городском округе системы программных мероприятий с общим объемом финансирования 126 057, 54 тыс. рублей, в том числе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sz w:val="28"/>
        </w:rPr>
      </w:pPr>
      <w:r>
        <w:rPr>
          <w:color w:val="000000"/>
          <w:sz w:val="28"/>
        </w:rPr>
        <w:t>- за счет бюджета МО «Город Магадан» - 73 707,54 тыс. руб.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за счет внебюджетных источников (средств перевозчиков и владельцев остановочных комплексов с торговыми объектами) - 52 350,00 тыс. руб.</w:t>
      </w:r>
    </w:p>
    <w:p>
      <w:pPr>
        <w:pStyle w:val="Normal"/>
        <w:shd w:fill="FFFFFF" w:val="clear"/>
        <w:tabs>
          <w:tab w:val="clear" w:pos="720"/>
          <w:tab w:val="left" w:pos="5554" w:leader="underscore"/>
          <w:tab w:val="left" w:pos="7392" w:leader="underscore"/>
          <w:tab w:val="left" w:pos="8626" w:leader="none"/>
        </w:tabs>
        <w:jc w:val="both"/>
        <w:rPr>
          <w:sz w:val="28"/>
        </w:rPr>
      </w:pPr>
      <w:r>
        <w:rPr>
          <w:color w:val="000000"/>
          <w:sz w:val="28"/>
        </w:rPr>
        <w:t>Кроме того, система программных мероприятий ГЦП СТО содержит ряд важных мер, реализация которых не требует дополнительного финансирования, но при комплексном подходе к решению проблем позволяет повысить уровень организации городских и пригородных перевозок автомобильным транспортом общего пользования, развивать транспортную инфраструктуру, улучшать качество транспортного обслуживания жителей городского округа.</w:t>
      </w:r>
    </w:p>
    <w:p>
      <w:pPr>
        <w:pStyle w:val="Normal"/>
        <w:shd w:fill="FFFFFF" w:val="clear"/>
        <w:tabs>
          <w:tab w:val="clear" w:pos="720"/>
          <w:tab w:val="left" w:pos="6062" w:leader="none"/>
          <w:tab w:val="left" w:pos="7085" w:leader="none"/>
        </w:tabs>
        <w:jc w:val="both"/>
        <w:rPr>
          <w:sz w:val="28"/>
        </w:rPr>
      </w:pPr>
      <w:r>
        <w:rPr>
          <w:color w:val="000000"/>
          <w:sz w:val="28"/>
        </w:rPr>
        <w:t>Среди них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оптимизация городской маршрутной сети на основании мониторинга и опроса населения, изучения пассажиропотоков - проводится работа по открытию новых, изменению действующих маршрутов, организации новых остановочных пунктов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. проведение обследования городского пассажирского транспорта с привлечением сотрудников ГИБДД - осуществляется в ходе проведения конкурсов, ежеквартальных городских декад «Чистый автобус»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sz w:val="28"/>
        </w:rPr>
      </w:pPr>
      <w:r>
        <w:rPr>
          <w:color w:val="000000"/>
          <w:sz w:val="28"/>
        </w:rPr>
        <w:t>- обследование улично-дорожной сети, остановочных и конечных пунктов (разворотных площадок, заездных карманов), разработка мероприятий по их обустройству — эта работа проводится постоянно; на основании инвентаризации остановочных пунктов ежегодно составляются и реализуются адресные планы, предусматривающие оборудование новых остановок, установку, замену, ремонт остановочных павильонов; установку на остановках скамеек, урн; размещение информационных табличек с расписанием движения и др.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sz w:val="28"/>
        </w:rPr>
      </w:pPr>
      <w:r>
        <w:rPr>
          <w:color w:val="000000"/>
          <w:sz w:val="28"/>
        </w:rPr>
        <w:t>- исследование пассажиропотоков на городских маршрутах проводятся ежегодно как по всей маршрутной сети, так и по отдельным маршрутам, результаты используются для расчетов необходимого количества транспорта, составления расписаний движения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анализ расчета необходимого количества автобусов различной вместимости, исходя из изученных пассажиропотоков на городских маршрутах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sz w:val="28"/>
        </w:rPr>
      </w:pPr>
      <w:r>
        <w:rPr>
          <w:color w:val="000000"/>
          <w:sz w:val="28"/>
        </w:rPr>
        <w:t>- мониторинг рынка транспортных услуг, изучение опыта работы пассажирского транспорта в других городах;</w:t>
      </w:r>
    </w:p>
    <w:p>
      <w:pPr>
        <w:pStyle w:val="TextBodyIndent"/>
        <w:spacing w:lineRule="auto" w:line="240"/>
        <w:ind w:right="0" w:hanging="0"/>
        <w:rPr/>
      </w:pPr>
      <w:r>
        <w:rPr/>
        <w:t>- проведение декад и месячников «Чистый автобус»: в 2008-2010 годах проведено 12 декад (ежеквартально), в ходе которых проводились проверки соответствия автотранспортных средств, осуществляющих регулярные перевозки населения, на соответствие установленным требованиям в части технического состояния, экипировки, размещения необходимой информации, поддержания салонов автобусов в чистоте, состояния внешнего вида ТС, соблюдения санитарных и экологических норм при работе на маршрутах, запрещения эксплуатации транспорта с повышенным содержанием вредных веществ в выхлопных газа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веденный по состоянию на 31.12.2010 года анализ парка транспортных средств, используемых для перевозок пассажиров на городских и пригородных маршрутах, показывает, что принятые в ходе реализации программы меры по обновлению подвижного состава общественного транспорта крайне недостаточны, не в полной мере соответствуют задачам улучшения транспортного обслуживания населения (приобретался транспорт, бывший в употреблении, с маленькой пассажировместимостью); неизменной остается доля ТС, эксплуатируемых более 10 лет, из 156 автобусов особо малой, малой, средней и большой вместимости (100 %) таких транспортных средств по-прежнему более четверти подвижного состава (42 единицы), что отрицательно сказывается на безопасности дорожного движения и экологической обстановке; средний износ по парку автобусов составляет 77,08 %; около 78 % парка - это автобусы общей пассажировместимостью до 36 человек, в т. ч. Газели (13-15 мест) составляют 50 % от общего количе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Учитывая, что в течение 2011-2012 гг. требуется обновить не менее 50 % подвижного парка, эксплуатируемого на городских и пригородных маршрутах, причем, на автобусы более комфортабельные и с большей пассажировместимостью; количество и модели новых автобусов, планируемые к приобретению перевозчиками в этот период с учетом финансового состояния предприятий (39 ед.), не в полной мере позволят обеспечить перевозки населения по проблемным маршрутам, мэрия города Магадана приняла решение приобрести в 2011 и 2012 годах по 10 автобусов </w:t>
      </w:r>
      <w:r>
        <w:rPr>
          <w:b/>
          <w:bCs/>
          <w:color w:val="000000"/>
          <w:sz w:val="28"/>
        </w:rPr>
        <w:t>(</w:t>
      </w:r>
      <w:r>
        <w:rPr>
          <w:color w:val="000000"/>
          <w:sz w:val="28"/>
        </w:rPr>
        <w:t>в т. ч.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по 5 ед ПАЗ и по 5 ед. «</w:t>
      </w:r>
      <w:r>
        <w:rPr>
          <w:color w:val="000000"/>
          <w:sz w:val="28"/>
          <w:lang w:val="en-US"/>
        </w:rPr>
        <w:t>Sellers</w:t>
      </w:r>
      <w:r>
        <w:rPr>
          <w:color w:val="000000"/>
          <w:sz w:val="28"/>
        </w:rPr>
        <w:t>») за счет бюджета муниципального образования «Город Магадан» на условиях лизинга или с рассрочкой платежей через муниципальное бюджетное учреждение города Магадана «Центральная диспетчерская служба городского пассажирского транспорта»,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которое на конкурсах будет выступать заказчиком указанной техники, с последующей передачей их в аренду автотранспортным предприятиям-перевозчикам для работы на регулярных городских автобусных маршрутах с наибольшими пассажиропотока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ажная роль также отводится вводу в эксплуатацию автоматизированной системы диспетчерского сопровождения пассажирского автотранспорта на базе спутниковой навигационной системы ГЛОНАСС - программно-аппаратный комплекс в ЦДСГПТ установлен, в ближайшее время перевозчики должны оснастить транспортные средства бортовыми навигационными терминалами, будут решены вопросы телекоммуникационного обслуживания системы. Эксплуатация системы позволит осуществлять постоянный контроль за работой транспорта, оперативно устранять сбои в движении автобусов, автоматизировать процессы исследования пассажиропотоков и принимать более взвешенные решения по организации транспортного обслуживания насел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ответствующие изменения, касающиеся финансирования приобретения транспорта и эксплуатации АСДС на базе ГЛОНАСС, будут внесены в действующую ГЦП СТО, а также эти мероприятия будут</w:t>
      </w:r>
      <w:r>
        <w:rPr>
          <w:sz w:val="28"/>
        </w:rPr>
        <w:t xml:space="preserve"> </w:t>
      </w:r>
      <w:r>
        <w:rPr>
          <w:color w:val="000000"/>
          <w:sz w:val="28"/>
        </w:rPr>
        <w:t>включены в аналогичную программу на 2012-2013 годы, разработка которой предусмотрена в 2011 году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читаем целесообразным проведение конференции (совещания) по обсуждению вопросов, связанных с оснащением аппаратурой спутниковой навигации ГЛОНАСС городского пассажирского транспорта и обобщению опыта работы в этом направлении сибирских и дальневосточных город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9" w:hanging="0"/>
      <w:jc w:val="both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22"/>
      <w:ind w:left="394" w:right="216" w:firstLine="715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right="34" w:firstLine="720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53:00Z</dcterms:created>
  <dc:creator>mishchenko</dc:creator>
  <dc:description/>
  <dc:language>en-US</dc:language>
  <cp:lastModifiedBy>petrenko</cp:lastModifiedBy>
  <dcterms:modified xsi:type="dcterms:W3CDTF">2011-05-30T04:42:00Z</dcterms:modified>
  <cp:revision>4</cp:revision>
  <dc:subject/>
  <dc:title/>
</cp:coreProperties>
</file>