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РНАУ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/>
        <w:t>Что наиболее значительное удалось сделать в области общественного транспорта и пассажирских перевозок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иобретено 43 автобуса большой вместимости. Также продолжалось обновление подвижного состава городского электрического транспорта в рамках краевой целевой программы «Обновление подвижного состава городского электрического транспорта и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 на 2009-2011 годы». Выпущены на линию и успешно работают 3 новых трамв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вершен перевод пассажирского транспорта на работу по навигационным системам ГЛОНАСС/</w:t>
      </w:r>
      <w:r>
        <w:rPr>
          <w:color w:val="000000"/>
          <w:sz w:val="28"/>
          <w:lang w:val="en-US"/>
        </w:rPr>
        <w:t>GPS</w:t>
      </w:r>
      <w:r>
        <w:rPr>
          <w:color w:val="000000"/>
          <w:sz w:val="28"/>
        </w:rPr>
        <w:t>. На базе предприятия МУП «Горэлектротранс» г. Барнаула функционирует диспетчерская служба, которая на. сегодняшний день одна из лучших в Сибири по оснащению. С текущего года весь пассажирский транспорт, будет работать под контролем спутниковых навигационных сист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птимизации городской маршрутной сети, определения потребного количества подвижного состава на каждом конкретном маршруте в 2010 году проведена научная работа, с помощью Алтайского филиала ФГОУ ВПО «СибАГС» в г. Барнауле и Новосибирского государственного технического университета. Рекомендации, данные учеными, легли в основу Стратегии развития пассажирского транспорта до 2015 года, разработка которой ведется в настоящее время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хорошей бюджетной поддержки пассажирского транспорта в городах Кемеровской области.</w:t>
      </w:r>
    </w:p>
    <w:p>
      <w:pPr>
        <w:pStyle w:val="TextBody"/>
        <w:spacing w:before="0" w:after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z w:val="28"/>
        </w:rPr>
      </w:pPr>
      <w:r>
        <w:rPr>
          <w:color w:val="000000"/>
          <w:sz w:val="28"/>
        </w:rPr>
        <w:t>- все еще на недостаточном уровне выстроена работа по обеспечению БДД в мелких транспортных предприятиях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both"/>
        <w:rPr>
          <w:sz w:val="28"/>
        </w:rPr>
      </w:pPr>
      <w:r>
        <w:rPr>
          <w:color w:val="000000"/>
          <w:sz w:val="28"/>
        </w:rPr>
        <w:t>- недостаточен уровень культуры при обслуживании пассажиров (снизились, но всё ещё имеются случаи курения водителей во время движения, грубость кондукторов, не объявление остановок и др.);</w:t>
      </w:r>
    </w:p>
    <w:p>
      <w:pPr>
        <w:pStyle w:val="2"/>
        <w:spacing w:lineRule="auto" w:line="240" w:before="0" w:after="0"/>
        <w:ind w:hanging="0"/>
        <w:rPr/>
      </w:pPr>
      <w:r>
        <w:rPr/>
        <w:t>- отсутствие механизма взаимодействия с юридическими и физическими лицами, занимающимися предпринимательской деятельностью, администрациями районов по замене, ремонту и содержанию остановочных павильонов, что приводит к справедливым нареканиям пассажиров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году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1. Разработать Стратегию развития пассажирского транспорта на 2011-2015 годы, что будет способствовать динамичному развитию транспортной отрасли и благоприятно скажется на качестве предоставляемых транспортных услуг населению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2. Составить общегородскую схему дислокации технических средств организации дорожного движения, которая будет использоваться в целях совершенствования организации дорожного движения в городе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jc w:val="both"/>
        <w:rPr>
          <w:sz w:val="28"/>
        </w:rPr>
      </w:pPr>
      <w:r>
        <w:rPr>
          <w:color w:val="000000"/>
          <w:sz w:val="28"/>
        </w:rPr>
        <w:t>3. Продолжить обновление подвижного состава, пассажирского транспорта, как определяющего фактора качества и безопасности перевозки пассажиров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jc w:val="both"/>
        <w:rPr>
          <w:sz w:val="28"/>
        </w:rPr>
      </w:pPr>
      <w:r>
        <w:rPr>
          <w:color w:val="000000"/>
          <w:sz w:val="28"/>
        </w:rPr>
        <w:t>4. Внедрение инновационных технологий энергосбережения в области обеспечения безопасности дорожного движения и наружного освещения будет способствовать снижению энергопотребления объектами, как следствие уменьшение финансовых расходов на их содержание;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color w:val="000000"/>
          <w:sz w:val="28"/>
        </w:rPr>
        <w:t>5. Вывод МУП «Горэлектротранс» из сложного финансово-экономического положения – бесперебойная работа трамваев и троллейбусов, нормальное функционирование городской диспетчерской службы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Какую помощь и содействие, на Ваш взгляд, может оказать АСДГ в решении стоящих проблем 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jc w:val="both"/>
        <w:rPr>
          <w:sz w:val="28"/>
        </w:rPr>
      </w:pPr>
      <w:r>
        <w:rPr>
          <w:color w:val="000000"/>
          <w:sz w:val="28"/>
        </w:rPr>
        <w:t>АСДГ может оказать помощь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в ускорении принятия Федерального закона в области организации транспортного обслуживания населения в РФ, тарифной политики, а также в предоставлении информации о положительном опыте организации пассажирских перевозок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инициировании рассмотрения вопроса увеличения штрафов за парковку транспортных средств на проезжей части, в том числе в тех местах, где остановка-стоянка запрещена» на наземных пешеходных переходах, остановках общественного транспорта и так далее. Введения местного сбора за парковку, с внесением соответствующих изменений в Налоговый, Градостроительный и Бюджетный кодексы Российской Федерации, так как сейчас для взимания платы нет оснований - проезжая часть дорог относится к землям общего поль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2" w:after="0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38" w:leader="none"/>
      </w:tabs>
      <w:spacing w:lineRule="exact" w:line="317"/>
      <w:ind w:firstLine="900"/>
      <w:jc w:val="both"/>
    </w:pPr>
    <w:rPr>
      <w:b/>
      <w:bCs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36" w:leader="none"/>
      </w:tabs>
      <w:spacing w:lineRule="exact" w:line="310" w:before="29" w:after="0"/>
      <w:ind w:firstLine="734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4:00Z</dcterms:created>
  <dc:creator>mishchenko</dc:creator>
  <dc:description/>
  <dc:language>en-US</dc:language>
  <cp:lastModifiedBy>petrenko</cp:lastModifiedBy>
  <dcterms:modified xsi:type="dcterms:W3CDTF">2011-05-30T04:35:00Z</dcterms:modified>
  <cp:revision>4</cp:revision>
  <dc:subject/>
  <dc:title/>
</cp:coreProperties>
</file>