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ХАБАРОВ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. муниципальные выборы в городе не проход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одготовке выборных кампаний, мы подробно изучаем опыт других городов через систему Информационных сборников, выпускаемых АСДГ, Интерент-сайтов избирательных комиссий других городов и других 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елось бы отметить положительный опыт работы муниципальных избирательных комиссий следующих городов: Красноярск, Новосибирск, Екатеринбург, Владиво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1 г. в г. Хабаровске будет сформирован новый состав избирательной комиссии муниципального образования «Город Хабаровск». Формирование комиссии пройдет с учетом изменений, внесенных в федеральный закон от 12 июня 2002 г. № 67-ФЗ «Об основных гарантиях избирательных прав и права на участие в референдуме граждан Российской Федерации», в связи с чем, считаем целесообразным вынести данный вопрос на заседание конференции АСД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9:00Z</dcterms:created>
  <dc:creator>bochkareva</dc:creator>
  <dc:description/>
  <dc:language>en-US</dc:language>
  <cp:lastModifiedBy>bochkareva</cp:lastModifiedBy>
  <dcterms:modified xsi:type="dcterms:W3CDTF">2011-05-26T08:56:00Z</dcterms:modified>
  <cp:revision>2</cp:revision>
  <dc:subject/>
  <dc:title/>
</cp:coreProperties>
</file>