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ЧЕРЕМХОВО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формированием нового состава Черемховской городской территориальной избирательной комиссии в декабре 2010 года, то есть после проведения муниципальных выборов в органы местного самоуправления, представить информацию по 1-му, 2-му и 3-му вопросам Вашего письма не представляется возмож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важной задачей, стоящей перед избирательной комиссией в 2011 году является проведение федеральных выборов в Государственную Думу Федерального Собрания Российской Федерации и активизация работы с населением, обладающим активным избирательным правом, с целью привлечения к избирательному процессу - наиболее важному звену построения гражданского общества. В этой связи актуальными вопросами представляются следующие: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/>
        <w:t>- проблемы предоставления реальных возможностей осуществления своих избирательных прав гражданами с ограниченными возможностями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ассивное отношение молодежи к выборам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овые технологии избирательного процесса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гитационные мероприятия при проведении предвыборной агитации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блемы взаимодействия избирательных комиссий с государственными органами, располагающими базами данных об избирателях при уточнении Регистра избирателей и при составлении списков избирателей.</w:t>
      </w:r>
    </w:p>
    <w:sectPr>
      <w:type w:val="nextPage"/>
      <w:pgSz w:w="13738" w:h="191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1714" w:leader="none"/>
      </w:tabs>
      <w:spacing w:lineRule="exact" w:line="370"/>
      <w:ind w:left="749" w:right="518" w:firstLine="71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7:00Z</dcterms:created>
  <dc:creator>mishchenko</dc:creator>
  <dc:description/>
  <dc:language>en-US</dc:language>
  <cp:lastModifiedBy>bochkareva</cp:lastModifiedBy>
  <dcterms:modified xsi:type="dcterms:W3CDTF">2011-05-26T09:01:00Z</dcterms:modified>
  <cp:revision>3</cp:revision>
  <dc:subject/>
  <dc:title/>
</cp:coreProperties>
</file>