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rPr/>
      </w:pPr>
      <w:r>
        <w:rPr/>
        <w:t>ТОМСК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аиболее значимым результатом администрации Города Томске в области ЖКХ в 2010 году можно считать успешное проведение капитального ремонта в рамках реализации Федерального закона от 21.07.2007 № 185-ФЗ (отремонтировано 136 многоквартирных домов на сумму 423,125 млн. рублей).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о своей стороны хочется отметить достижения администрации г. Красноярска в благоустройстве краевого центра.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а протяжении нескольких лет не удается решить вопрос разработки единой геоинформационной схемы инженерных коммуникаций города Томска.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Главная задача - продолжение реализации на территории г. Томска Федерального закона от 21.07.2007 № 185-ФЗ, федеральной программы «Новые дороги России», а также продолжение работы по разработке схемы инженерных коммуникаций города.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одействие АСДГ может быть выражено в виде формирования обращения в Федеральное Собрание Российской Федерации с законодательной инициативой, направленной на решение основных проблемных вопросов в области ЖКХ.</w:t>
      </w:r>
    </w:p>
    <w:p>
      <w:pPr>
        <w:pStyle w:val="TextBodyIndent"/>
        <w:spacing w:lineRule="auto" w:line="240"/>
        <w:ind w:left="0" w:hanging="0"/>
        <w:rPr>
          <w:sz w:val="28"/>
        </w:rPr>
      </w:pPr>
      <w:r>
        <w:rPr>
          <w:sz w:val="28"/>
        </w:rPr>
        <w:t>Считаем целесообразным проведение конференции с участием руководителей отраслевых органов ЖКХ городов Новосибирска, Красноярска, Омска, Кемерово по обсуждению вопросов реализации на территориях муниципальных образований Федеральных законов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от 27.07.2010 № 190-ФЗ «О теплоснабжении», а также по рассмотрению проекта федерального закона «О водоснабжении». Кроме того, на наш взгляд, подлежит обсуждению существующие проблемные моменты по оформлению в муниципальную собственность бесхозяйных объектов инженерной инфраструктуры в целях обмена опытом по решению указанных проблем в городах Ассоциации и выработки совместных предложений по необходимости внесения соответствующих изменений в действующее законодательство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40" w:hanging="0"/>
      <w:jc w:val="both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526" w:leader="none"/>
      </w:tabs>
      <w:spacing w:lineRule="exact" w:line="274"/>
      <w:ind w:left="504" w:firstLine="734"/>
      <w:jc w:val="both"/>
    </w:pPr>
    <w:rPr>
      <w:color w:val="000000"/>
      <w:sz w:val="26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24:00Z</dcterms:created>
  <dc:creator>mishchenko</dc:creator>
  <dc:description/>
  <dc:language>en-US</dc:language>
  <cp:lastModifiedBy>bochkareva</cp:lastModifiedBy>
  <dcterms:modified xsi:type="dcterms:W3CDTF">2011-05-26T07:53:00Z</dcterms:modified>
  <cp:revision>3</cp:revision>
  <dc:subject/>
  <dc:title/>
</cp:coreProperties>
</file>