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ДЫ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иболее значительными успехами в области ЖКХ на территории муниципального образования город Надым в 2010 году следует считать включение в подпрограмму «Модернизация объектов коммунальной инфраструктуры» Окружной целевой программы «Жилище» на 2011-2015 гг. объекта «реконструкция и модернизация КОС г. Надыма» на 1 млрд. 401 млн. рублей; передача на государственную экспертизу ПИР по модернизации ВОС г. Надыма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амые серьёзные проблемы, которые не удалось решить в 2010 году: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долженность населения за жилищно-коммунальные услуги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jc w:val="both"/>
        <w:rPr>
          <w:sz w:val="28"/>
        </w:rPr>
      </w:pPr>
      <w:r>
        <w:rPr>
          <w:color w:val="000000"/>
          <w:sz w:val="28"/>
        </w:rPr>
        <w:t>- низкая активность населения при создании ТСЖ в городе (в муниципальном образовании город Надым 99 % собственников многоквартирных домов сделали свой выбор - избрали управляющую компанию, однако финансирование адресной программы капитального ремонта многоквартирных домов за счёт федерального и окружного бюджета связано с процентом созданных ТСЖ» в связи с чем, АСДГ могло бы оказать содействие и повлиять на решение субъекта о требовании по созданию ТСЖ в муниципалитетах Ямало-Ненецкого автономного округа, так как население вправе самостоятельно делать свой выбор);</w:t>
      </w:r>
    </w:p>
    <w:p>
      <w:pPr>
        <w:pStyle w:val="Normal"/>
        <w:shd w:fill="FFFFFF" w:val="clear"/>
        <w:tabs>
          <w:tab w:val="clear" w:pos="720"/>
          <w:tab w:val="left" w:pos="1490" w:leader="none"/>
          <w:tab w:val="left" w:pos="9468" w:leader="dot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связи с постоянным повышением стоимости на энергоносители и требованием федеральных и окружных властей о недопустимости повышения тарифов за ЖКУ населению, органы местного самоуправления должны компенсировать данную разницу, но в местном бюджете отсутствуют дополнительные средства на эти цели, в связи с этим управляющей компании приходится повышать стоимость за содержание общего имущества в многоквартирном доме, что приводит к недовольству жителей города. Задачи органов местного самоуправления в 2011 году:</w:t>
      </w:r>
    </w:p>
    <w:p>
      <w:pPr>
        <w:pStyle w:val="Normal"/>
        <w:shd w:fill="FFFFFF" w:val="clear"/>
        <w:tabs>
          <w:tab w:val="clear" w:pos="720"/>
          <w:tab w:val="left" w:pos="1490" w:leader="none"/>
          <w:tab w:val="left" w:pos="10346" w:leader="none"/>
        </w:tabs>
        <w:jc w:val="both"/>
        <w:rPr>
          <w:sz w:val="28"/>
        </w:rPr>
      </w:pPr>
      <w:r>
        <w:rPr>
          <w:color w:val="000000"/>
          <w:sz w:val="28"/>
        </w:rPr>
        <w:t>- подготовка документов по отбору объектов ЖКХ для включения в подпрограмму «Модернизация объектов коммунальной инфраструктуры на 2012 год» - это модернизация ВОС, строительство второй городской канализационной насосной станции (ГКНС), модернизация инженерных сетей города, модернизация Электрохозяйства города.</w:t>
      </w:r>
    </w:p>
    <w:p>
      <w:pPr>
        <w:pStyle w:val="TextBodyIndent"/>
        <w:spacing w:before="0" w:after="0"/>
        <w:ind w:hanging="0"/>
        <w:rPr/>
      </w:pPr>
      <w:r>
        <w:rPr/>
        <w:t>Считаем целесообразным проведение конференции (совещания) по проблемам в сфере ЖКХ, и поиску путей выхода из кризиса, к примеру, по вопросу финансирование капитального ремонта многоквартирного дома при условии создания ТСЖ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361" w:after="0"/>
      <w:ind w:firstLine="691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4:00Z</dcterms:created>
  <dc:creator>mishchenko</dc:creator>
  <dc:description/>
  <dc:language>en-US</dc:language>
  <cp:lastModifiedBy>bochkareva</cp:lastModifiedBy>
  <dcterms:modified xsi:type="dcterms:W3CDTF">2011-05-26T07:32:00Z</dcterms:modified>
  <cp:revision>3</cp:revision>
  <dc:subject/>
  <dc:title/>
</cp:coreProperties>
</file>