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/>
        <w:t>НАДЫМСКИЙ РАЙОН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став Надымского район входит десять муниципальных образований (три городских поселения и семь сельских поселений), расположенных на большой удалённости от центра муниципального района - города Надыма, и на большом расстоянии друг от друга. Несмотря на большую удалённость и труднодоступность, Администрацией муниципального образования Надымский район удалось выработать общую стратегию для всех муниципальных образований и организовать работу с Администрациями поселений по проведению открытых конкурсов по выбору управляющих организаций для управления многоквартирными домами. Проведены собрания с собственниками помещений с целью информирования населения о реформировании отрасли ЖКХ и предложением выбора способа управления многоквартирным домом с освещением преимуществ выбора способа управления домом в форме ТСЖ. Вопрос выбора способа управления домом регулярно освещается в средствах массовой информации (телевидение, газета, радио, на официальном сайте Администрации муниципального образования Надымский район), в сентябре 2010 года проведён семинар-совещание с приглашением специализированной организации из г. Тюмени по вопросам организации и деятельности ТСЖ с приглашением представителей Администраций поселений и инициативных групп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тогом данной деятельности стало проведение во всех муниципальных образованиях открытых конкурсов по выбору управляющей организации для управления домом, также были проведены общие собрания собственников, на которых собственники помещений в многоквартирных домах выбрали способ управления домом, управление управляющей компанией. Мероприятия по выбору способа управления домам проведены во всех поселениях (способ управления выбран более чем в 80 % домов), в том числе создано 11 ТСЖ в 19 дом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а большая работа по реализации мероприятий включённых в муниципальные целевые программы. Так в полном объёме реализованы мероприятия, предусмотренные в муниципальных целевых программах по развитию и модернизации жилищно-коммунального комплекса, адресных программах по проведению капитального ремонта жилого фон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, не удалось решить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опрос софинансирования проведения капитальных ремонтов жилых домов, в которых выбран и реализован способ управления домом.</w:t>
      </w:r>
    </w:p>
    <w:p>
      <w:pPr>
        <w:pStyle w:val="Heading3"/>
        <w:spacing w:before="0" w:after="0"/>
        <w:jc w:val="both"/>
        <w:rPr/>
      </w:pPr>
      <w:r>
        <w:rPr/>
        <w:t>Среди задач на 2011 год следует выделить: продолжение процедуры выбора способа управления многоквартирными домами, приоритетным направлением является создание ТСЖ. Принятие в муниципальную собственность бесхозного жилищного фонда расположенного в сельских населённых пункт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мощь и содействие АСДГ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обучения специалистов Администраций муниципальных образований, членов Ассоциации сибирских и дальневосточных городов, по проблемным и инновационным вопросам в области жилищно-коммунального хозяйств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именение инновационных технологий в сфере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бор способа управления в домах, где все помещения находят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и деятельность ТСЖ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финансирование проведения капитальных ремонтов домов за счёт средств бюджетов разны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firstLine="720"/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9:00Z</dcterms:created>
  <dc:creator>mishchenko</dc:creator>
  <dc:description/>
  <dc:language>en-US</dc:language>
  <cp:lastModifiedBy>petrenko</cp:lastModifiedBy>
  <dcterms:modified xsi:type="dcterms:W3CDTF">2011-05-27T10:42:00Z</dcterms:modified>
  <cp:revision>4</cp:revision>
  <dc:subject/>
  <dc:title/>
</cp:coreProperties>
</file>