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/>
      </w:pPr>
      <w:r>
        <w:rPr/>
        <w:t>ЗАРИНС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Задачи, поставленные на 2010 год, в основном выполнены. Бюджет муниципального образования город Заринск Алтайского края по доходам исполнен на 106,9 процента. Это позволило муниципальному образованию город Заринск, работать в нормальном режиме, своевременно и в полном объеме выплачивать заработную плату работникам бюджетной сферы, рассчитываться с предприятиями, оказывающими услуги по обеспечению тепловой и электрической энергией, проводить капитальные ремонт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 числу положительных итогов следует отнести:</w:t>
      </w:r>
    </w:p>
    <w:p>
      <w:pPr>
        <w:pStyle w:val="TextBody"/>
        <w:jc w:val="both"/>
        <w:rPr/>
      </w:pPr>
      <w:r>
        <w:rPr>
          <w:szCs w:val="24"/>
        </w:rPr>
        <w:t>- рост объёмов доходов бюджета к 2009 году на 22,6 % и исполнение бюджета городского округа за 2010 год с профицитом в размере 47,1 млн. руб. Расходная часть городского бюджета освоена в сумме 512,7 млн. руб. или на 97,9 % от утверждённого бюджета. По сравнению с 2009 годом расходы сократились на 57,4 млн. руб. в основном за счет сокращения финансирования расходов на капитальный ремонт многоквартирных домов из Фонда содействия реформированию жилищно-коммунального хозяйства;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ежегодное утверждение плана мероприятий, направленных на пополнение доходной части бюджета и повышение эффективности использования бюджетных средств и муниципального имущества, в рамках которых разработаны и подписаны Соглашения о взаимодействии Администрации города Заринска с Отделением по г. Заринску УФК по Алтайскому краю, по информационному взаимодействию с УФК по Алтайскому краю, о взаимодействии с Межрайонной ИФНС России № 5 по Алтайскому краю;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проведение совместной работы с налоговыми органами по принятию мер налогового администрирования, по снижению недоимки по платежам в бюджет муниципального образования город Заринск Алтайского края, списанию задолженности перед бюджетом города, признанной в установленном порядке безнадежной к взысканию, своевременности и полноте внесения текущих платежей;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осуществление решения задач по выявлению резервов наполнения доходной части городского бюджета за счет эффективного использования муниципальной собственности: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выявления собственников имущества не оформивших имущественные права в установленном порядке и привлечению их к оформлению права собственности, проведения инвентаризации имущества, находящегося в муниципальной собственности, выявления неиспользуемых основных фондов бюджетных учреждений, выявления фактов самовольной застройки, привлечения к административной ответственности за уклонение от оформления документов;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проведение общественных независимых экспертиз и публичных слушаний по отчету об исполнении бюджета и проекте бюджета для открытости и доступности оказываемых публичных услуг;</w:t>
      </w:r>
    </w:p>
    <w:p>
      <w:pPr>
        <w:pStyle w:val="Normal"/>
        <w:jc w:val="both"/>
        <w:rPr/>
      </w:pPr>
      <w:r>
        <w:rPr>
          <w:sz w:val="28"/>
          <w:szCs w:val="24"/>
        </w:rPr>
        <w:t>- осуществление контроля за финансово-хозяйственной деятельностью муниципальных унитарных предприятий и своевременным зачислением чистой прибыли, остающейся после уплаты налогов;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- совершенствование полномочий в части регулирования налогообложения в виде единого налога на вмененный доход, выработка подходов в дифференциации корректирующего коэффициента в зависимости от вида, места, особенностей осуществления на территории муниципального образования город Заринск Алтайского края предпринимательской деятельности, ассортимента товаров, работ и услуг, площади помещений, используемых в торговле и общественном питании, уровня выплачиваемой заработной платы работникам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блемы, которые не удалось решить в прошедшем году</w:t>
      </w:r>
    </w:p>
    <w:p>
      <w:pPr>
        <w:pStyle w:val="Normal"/>
        <w:jc w:val="both"/>
        <w:rPr/>
      </w:pPr>
      <w:r>
        <w:rPr>
          <w:sz w:val="28"/>
          <w:szCs w:val="24"/>
        </w:rPr>
        <w:t>Наиболее острой проблемой остается финансовое обеспечение местного бюджета, так как основными источниками доходов являются налог на доходы физических лиц; налоги, предусмотренные специальными налоговыми режимами; налоги на имущество и доходы от использования имущества, находящегося в государственной и муниципальной собственности. Доля местных налогов, переданных на уровень муниципалитета - земельный и налог на имущество физических лиц в структуре налоговых и неналоговых доходов составляет 13,9 %.</w:t>
      </w:r>
    </w:p>
    <w:p>
      <w:pPr>
        <w:pStyle w:val="Normal"/>
        <w:jc w:val="both"/>
        <w:rPr/>
      </w:pPr>
      <w:r>
        <w:rPr>
          <w:sz w:val="28"/>
          <w:szCs w:val="24"/>
        </w:rPr>
        <w:t>Недостаточность собственной доходной базы не позволяет осуществлять расходные обязательства, закрепленные за муниципальным образованием, в объемах, необходимых в соответствии с требованиями действующего законодательства. В данной ситуации органы местного самоуправления вынуждены решать только самые необходимые, жизненно важные для населения вопросы местного значения.</w:t>
      </w:r>
    </w:p>
    <w:p>
      <w:pPr>
        <w:pStyle w:val="Normal"/>
        <w:jc w:val="both"/>
        <w:rPr/>
      </w:pPr>
      <w:r>
        <w:rPr>
          <w:sz w:val="28"/>
          <w:szCs w:val="24"/>
        </w:rPr>
        <w:t>Одной из важнейших проблем является большая изношенность материальной базы, необходимой для исполнения закрепленных за местным бюджетом полномочий, что требует огромных средств на ее восстановление, в том числе: капитальный ремонт и реконструкция зданий и сооружений бюджетной сферы, содержание и строительство автомобильных дорог, модернизация жилищно-коммунального хозяйства. Решение данных вопросов невозможно без финансовой поддержки из вышестоящих бюджетов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дачи на 2011 год</w:t>
      </w:r>
    </w:p>
    <w:p>
      <w:pPr>
        <w:pStyle w:val="Normal"/>
        <w:jc w:val="both"/>
        <w:rPr/>
      </w:pPr>
      <w:r>
        <w:rPr>
          <w:sz w:val="28"/>
          <w:szCs w:val="24"/>
        </w:rPr>
        <w:t>Основными задачами в области финансов в муниципальном образовании город Заринск Алтайского края в 2011 году является совершенствование бюджетного процесса и увеличение доходной части бюджета.</w:t>
      </w:r>
    </w:p>
    <w:p>
      <w:pPr>
        <w:pStyle w:val="Normal"/>
        <w:jc w:val="both"/>
        <w:rPr/>
      </w:pPr>
      <w:r>
        <w:rPr>
          <w:sz w:val="28"/>
          <w:szCs w:val="24"/>
        </w:rPr>
        <w:t>Необходимо усилить роль администраторов поступлений в бюджет в части осуществления контроля за полнотой и своевременностью уплаты платежей в бюджет, повысить собираемость и сократить задолженность по налоговым и неналоговым платежам в бюджет, провести работу по легализации скрытой занятости и доходов.</w:t>
      </w:r>
    </w:p>
    <w:p>
      <w:pPr>
        <w:pStyle w:val="Normal"/>
        <w:jc w:val="both"/>
        <w:rPr/>
      </w:pPr>
      <w:r>
        <w:rPr>
          <w:sz w:val="28"/>
          <w:szCs w:val="24"/>
        </w:rPr>
        <w:t>Что касается расходов, то приоритетными направлениями являются сферы образования, здравоохранения, повышение качества услуг в жилищно-коммунальной сфере.</w:t>
      </w:r>
    </w:p>
    <w:p>
      <w:pPr>
        <w:pStyle w:val="Normal"/>
        <w:jc w:val="both"/>
        <w:rPr/>
      </w:pPr>
      <w:r>
        <w:rPr>
          <w:sz w:val="28"/>
          <w:szCs w:val="24"/>
        </w:rPr>
        <w:t>Необходимо повышать профессиональную подготовку муниципальных служащих путем участия в обучающих семинарах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  <w:szCs w:val="24"/>
        </w:rPr>
        <w:t>В условиях современного законодательства благополучие муниципальных образований практически не зависит от уровня развития экономики на их территориях, поскольку большинство налогов не попадает в местные бюджеты. Поэтому предлагаем рассмотреть на федеральном уровне следующие вопросы:</w:t>
      </w:r>
    </w:p>
    <w:p>
      <w:pPr>
        <w:pStyle w:val="Normal"/>
        <w:jc w:val="both"/>
        <w:rPr/>
      </w:pPr>
      <w:r>
        <w:rPr>
          <w:sz w:val="28"/>
          <w:szCs w:val="24"/>
        </w:rPr>
        <w:t>- возможность передачи местным бюджетам не менее 50 % налога на доходы физических лиц, транспортного налога и 100 % налога на имущество организаций;</w:t>
      </w:r>
    </w:p>
    <w:p>
      <w:pPr>
        <w:pStyle w:val="Normal"/>
        <w:jc w:val="both"/>
        <w:rPr/>
      </w:pPr>
      <w:r>
        <w:rPr>
          <w:sz w:val="28"/>
          <w:szCs w:val="24"/>
        </w:rPr>
        <w:t>- принять законодательный федеральный акт об установлении сроков обязательной регистрации собственниками объектов недвижимости, налогообложения незавершенных объектов строительства и другого незарегистрированного в установленном порядке имущества, в том числе земельных участков.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Целесообразность проведения конференции (совещания и пр.) по обсуждению наиболее актуальных вопросов и решению проблем отрасли</w:t>
      </w:r>
    </w:p>
    <w:p>
      <w:pPr>
        <w:pStyle w:val="TextBodyIndent"/>
        <w:ind w:hanging="0"/>
        <w:jc w:val="both"/>
        <w:rPr/>
      </w:pPr>
      <w:r>
        <w:rPr>
          <w:sz w:val="28"/>
          <w:szCs w:val="24"/>
        </w:rPr>
        <w:t>В целях оптимизации налоговой политики и совершенствования межбюджетных отношений, а так же обеспечения полного финансирования всех муниципальных полномочий считаем, что опыт других городов важен для нас при разработке правовой базы и принятии управленческих решений.</w:t>
      </w:r>
    </w:p>
    <w:p>
      <w:pPr>
        <w:pStyle w:val="Normal"/>
        <w:jc w:val="both"/>
        <w:rPr/>
      </w:pPr>
      <w:r>
        <w:rPr>
          <w:sz w:val="28"/>
          <w:szCs w:val="24"/>
        </w:rPr>
        <w:t>Представляется интересным и полезным организация и проведение конференций и совещаний по обмену опытом с другими городами по обсуждению наиболее актуальных вопросов и решения проблем муниципальных образований.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Считаем целесообразным проведение семинаров, совещаний по следующим вопросам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управление муниципальной собственностью и земельными ресурсами;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- </w:t>
      </w:r>
      <w:r>
        <w:rPr>
          <w:sz w:val="28"/>
          <w:szCs w:val="24"/>
        </w:rPr>
        <w:t>перевод бюджетных учреждений на новые системы оплаты труда;</w:t>
      </w:r>
    </w:p>
    <w:p>
      <w:pPr>
        <w:pStyle w:val="3"/>
        <w:rPr/>
      </w:pPr>
      <w:r>
        <w:rPr>
          <w:szCs w:val="24"/>
        </w:rPr>
        <w:t>- перевод учреждений здравоохранения на одноканальное финансировани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276" w:hanging="2127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9:00Z</dcterms:created>
  <dc:creator>Admin</dc:creator>
  <dc:description/>
  <dc:language>en-US</dc:language>
  <cp:lastModifiedBy>bochkareva</cp:lastModifiedBy>
  <cp:lastPrinted>2011-03-14T16:33:00Z</cp:lastPrinted>
  <dcterms:modified xsi:type="dcterms:W3CDTF">2011-05-25T07:47:00Z</dcterms:modified>
  <cp:revision>5</cp:revision>
  <dc:subject/>
  <dc:title>РОССИЙСКАЯ ФЕДЕРАЦИЯ</dc:title>
</cp:coreProperties>
</file>