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ЮЖНО-САХАЛИ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Финансовая политика городского округа в 2010 году основывалась на рациональном использовании бюджетных средств и повышении эффективности работы всех бюджетополучателей в целях безусловного исполнения расходных обязательств городского округа «Город Южно-Сахалинск»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За 2010 год доходная часть бюджета исполнена в объеме 9112,0 млн. рублей или на 91 процент к годовым назначениям (план – 10025,0 млн. рублей), в том числе по собственным доходам - 4403,0 млн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бщий рост поступлений в абсолютной сумме в сравнении с предыдущим годом составил 846,0 млн. рублей, в том числе - по собственным доходам - 492,0 млн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Безвозмездные поступления в отчетном периоде составили 4710,0 млн. рублей, что выше поступлений по отношению к 2009 году на 606,0</w:t>
      </w:r>
      <w:r>
        <w:rPr>
          <w:rFonts w:cs="Times New Roman" w:ascii="Times New Roman" w:hAnsi="Times New Roman"/>
          <w:color w:val="000000"/>
          <w:spacing w:val="-4"/>
          <w:sz w:val="28"/>
          <w:szCs w:val="26"/>
        </w:rPr>
        <w:t xml:space="preserve"> миллионов, в том числе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 от других бюджетов бюджетной системы на 568,0 миллионов.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ажнейшей ключевой задачей по мобилизации платежей в бюджет остается сокращение уровня недоимки. </w:t>
      </w:r>
    </w:p>
    <w:p>
      <w:pPr>
        <w:pStyle w:val="TextBodyIndent"/>
        <w:tabs>
          <w:tab w:val="clear" w:pos="720"/>
          <w:tab w:val="left" w:pos="709" w:leader="none"/>
          <w:tab w:val="left" w:pos="9639" w:leader="none"/>
        </w:tabs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По данным информационного ресурса, представленного налоговой инспекцией на 01.01.2011, предприятия и физические лица допустили недоимку по платежам в местный бюджет в сумме 70,0 млн. рублей, что ниже недоимки на 01.01.2010 на 4,0 млн. рублей. </w:t>
      </w:r>
    </w:p>
    <w:p>
      <w:pPr>
        <w:pStyle w:val="TextBodyIndent"/>
        <w:tabs>
          <w:tab w:val="clear" w:pos="720"/>
          <w:tab w:val="left" w:pos="0" w:leader="none"/>
          <w:tab w:val="left" w:pos="9072" w:leader="none"/>
        </w:tabs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аибольшую часть в общем объеме занимает недоимка по налогу на доходы физических лиц – 30,0 млн. рублей, по налогам на имущество - 14,0 млн. рублей, по отмененным налогам и сборам – 12,0 млн. рублей.</w:t>
      </w:r>
    </w:p>
    <w:p>
      <w:pPr>
        <w:pStyle w:val="TextBodyIndent"/>
        <w:tabs>
          <w:tab w:val="clear" w:pos="720"/>
          <w:tab w:val="left" w:pos="709" w:leader="none"/>
          <w:tab w:val="left" w:pos="9072" w:leader="none"/>
        </w:tabs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целях сокращения неплатежей в отчетном периоде в соответствии с действующим законодательством списана невозможная к взысканию задолженность во все уровни бюджетов в сумме 73,0 млн. рублей.</w:t>
      </w:r>
    </w:p>
    <w:p>
      <w:pPr>
        <w:pStyle w:val="TextBodyIndent"/>
        <w:tabs>
          <w:tab w:val="clear" w:pos="720"/>
          <w:tab w:val="left" w:pos="567" w:leader="none"/>
          <w:tab w:val="left" w:pos="9639" w:leader="none"/>
        </w:tabs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Кроме того, в отчетном году проведено 24 заседания Совета экономической безопасности при администрации города и 2 заседания межведомственной комиссии Совета, на которых были заслушаны руководители предприятий и индивидуальные предприниматели по вопросам погашения задолженности в бюджет, определялись конкретные сроки её погашения. По результатам проведенной работы погашена задолженность в местный бюджет в пределах 44,0 млн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Расходная часть бюджета городского округа «Город Южно-Сахалинск» за 2010 год исполнена на 89,1 процент: при уточнённом плане на год по расходам в сумме 10704,3 млн. рублей, исполнение составило 9540,0 млн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Исполнение расходов по разделам бюджетной классификации приведено в нижеследующей таблиц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7"/>
        <w:gridCol w:w="1806"/>
        <w:gridCol w:w="1548"/>
        <w:gridCol w:w="2149"/>
      </w:tblGrid>
      <w:tr>
        <w:trPr>
          <w:tblHeader w:val="true"/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аименование расхо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тверждено бюджетных назначений на 2010 год (млн. 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сполнено за 2010 год (млн. рубле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цент исполнения к годовым бюджетным назначениям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бщегосударственные вопрос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3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65,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Национальная оборон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,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1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ациональная эконом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36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28,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63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794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храна окружающей сре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,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браз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869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738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17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97,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Здравоохранение и спорт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54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487,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оциальная поли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5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34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того расходов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704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54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9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Основную долю в расходной части бюджета занимают расходы на фонд оплаты труда 3787,8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млн. рублей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6"/>
        </w:rPr>
        <w:t xml:space="preserve">или 39,7 процентов (с учетом финансовой помощи и платных услуг), </w:t>
      </w:r>
      <w:r>
        <w:rPr>
          <w:rFonts w:cs="Times New Roman" w:ascii="Times New Roman" w:hAnsi="Times New Roman"/>
          <w:color w:val="000000"/>
          <w:sz w:val="28"/>
          <w:szCs w:val="26"/>
        </w:rPr>
        <w:t>что на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250,9 млн. рублей выше исполнения прошлого года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 связи с обеспечением администрацией города повышения заработной платы работникам бюджетной сферы с 1 августа 2009 года, которое повлияло на фонд оплаты труда отчётного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 капитальный ремонт, строительство и реконструкцию муниципальных объектов в производственной сфере направлено 2765,0 млн. рублей, что на 138,0 млн. рублей больше уровня  2009 года. Из общего объёма расходов, за счет средств областного бюджета направлено 2320,0 млн. рублей, а также на софинансирование из местного бюджета  направлено 134,0 млн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На социально-культурную сферу направлено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4758,2 млн. рублей, что на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148,0 млн. рублей выше исполнения 2009 года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В этих расходах основная доля 2738,6 млн. рублей или 57,6 процентов приходится на раздел «Образование», рост к исполнению бюджета 2009 года </w:t>
      </w:r>
      <w:r>
        <w:rPr>
          <w:rFonts w:cs="Times New Roman" w:ascii="Times New Roman" w:hAnsi="Times New Roman"/>
          <w:sz w:val="28"/>
          <w:szCs w:val="26"/>
        </w:rPr>
        <w:t>составил 6,4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процента или 165,7 млн. рублей;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1487,2 млн. или 31,3 процент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приходится на здравоохранение</w:t>
      </w:r>
      <w:r>
        <w:rPr>
          <w:rFonts w:cs="Times New Roman" w:ascii="Times New Roman" w:hAnsi="Times New Roman"/>
          <w:sz w:val="28"/>
          <w:szCs w:val="26"/>
        </w:rPr>
        <w:t>,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нижение к исполнению бюджета 2009 года составило 3,3 процента или 51,3 млн. рублей;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бъем расходов на культуру составил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197,9 млн. рублей с ростом на 4,4 млн. </w:t>
      </w:r>
      <w:r>
        <w:rPr>
          <w:rFonts w:cs="Times New Roman" w:ascii="Times New Roman" w:hAnsi="Times New Roman"/>
          <w:sz w:val="28"/>
          <w:szCs w:val="26"/>
        </w:rPr>
        <w:t>рублей;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334,5 млн. рублей направлено на социальную политику (поддержка малообеспеченных граждан, опекунов и приемных родителей, доплаты по постановлениям мэра ветеранам, инвалидам, многодетным), что больше показателей 2009 года на 28,7 млн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Для поддержания учреждений социально - культурной сферы в надлежащем состоянии и обеспечения их бесперебойного функционирования, за счет бюджетов всех уровней обеспечивается финансирование на приобретение оборудования и проведение работ по капитальному ремон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асходы по приобретению оборудования за отчетный период составили  222,6 млн. рублей,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что больше на  71,1 млн. рублей по сравнению с 2009 годом. В том числе за счет средств городского округа на 56,2 млн. рублей, что вместе с тем на 26,0 млн. рублей меньше чем в прошлом году. На выделенные средства приобретена мебель, медицинское, компьютерное и прочее специализированное оборудование. Из них на 2,0 млн. рублей обеспечена доля софинансирования местного бюджета на приобретение технологического оборудования для пищеблоков школ и спортивного инвентаря и оборудования для  школ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 счет средств местного бюджета, а так же на условиях софинансирования за счет средств областного и местного бюджетов, на капитальный ремонт объектов социально-культурной сферы было направлено 134,3 млн. рублей,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что на 215,7 млн. рублей меньше чем в 2009 году что на 103,0 млн. рублей</w:t>
      </w:r>
      <w:r>
        <w:rPr>
          <w:rFonts w:cs="Times New Roman" w:ascii="Times New Roman" w:hAnsi="Times New Roman"/>
          <w:color w:val="000000"/>
          <w:sz w:val="28"/>
          <w:szCs w:val="26"/>
        </w:rPr>
        <w:t>.</w:t>
      </w:r>
    </w:p>
    <w:p>
      <w:pPr>
        <w:pStyle w:val="3"/>
        <w:ind w:hanging="0"/>
        <w:rPr/>
      </w:pPr>
      <w:r>
        <w:rPr/>
        <w:t>В отчетном году на капитальный ремонт объектов социальной сферы за счет собственных средств было направлено 64,0 млн. рублей, что на 33,0 млн. рублей меньше чем в 2009 году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 разделу «Образование» – 37,0 млн. рублей, из них более 20,0 млн. рублей направлено на ремонт МДОУ № 24 «Солнышко», на 3,5 млн. рублей – произведена замена оконных и дверных блоков, на 1,3 млн. рублей осуществлен ремонт системы отопления гимназии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 разделу «Культура» на капитальный ремонт направлено 6,0 млн. рублей, из них на ремонт кровли дома культуры «Родина» - около 4,0 млн. рублей, на замену оконных блоков в городских библиотеках-филиалах перечислено 2,0 млн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 разделу «Здравоохранение, физическая культура и спорт» направлено – 21,0 млн. рублей, из них в целях обеспечения доли софинансирования выделены средства в объеме 7,0 млн. рублей на ремонт помещений городской больницы им. Анкудинова на 6,0 млн. рублей - осуществлен ремонт помещений МУЗ «Детская больница», на 3,5 млн. рублей ремонт помещений бытового корпуса и ремонт асфальтового покрытия и ограждений МУЗ «Станция скорой медицинской помощи»; на 3,0 млн. рублей - ремонт поликлиник № 2, 4, 7, в том числе в поликлинике № 4 в 2010 году завершен ремонт фасада, начатый в 2009 году, и выполнен ремонт входной группы на сумму 2,0 млн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ремонтированы кровли, фасады, внутренние помещения, произведена замена оконных и дверных блоков, выполнены работы по ремонту ограждений территории, благоустройству территори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За отчетный период на территории городского округа обеспечено исполнение 23 целевых Программ, на реализацию мероприятий которых направлено 225,8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млн. рублей, что выше исполнения 2009 года на  16,0 млн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По-прежнему особое внимание уделяется проблемам молодежи города. Ежегодно в рамках Программы «Молодежная политика» осуществляются мероприятия по временному трудоустройству  детей и молодежи от 14 лет на предприятиях всех форм собственности.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В 2010 году, на данные цели, направлено 3,0 млн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В целях социальной защиты малообеспеченных граждан, на реализацию мероприятий Программы «Адресная социальная поддержка отдельных категорий граждан, проживающих на территории городского округа «Город Южно-Сахалинск», в 2010 году направлено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58,0 млн. рублей, что на 14,0 млн. рубле выше исполнения 2009 го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дним из самых востребованных мероприятий данной Программы является возмещение части затрат на приобретение проездных билетов на городском пассажирском автотранспорте, что подтверждается возросшим количеством обращ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10 году за компенсацией стоимости проездных билетов обратилось 3397 человек, что больше на 530 человек по сравнению с аналогичным периодом прошлого года. За отчетный период выделено на данные расходы 9,0 млн. рублей, что на 1,5 млн. рублей больше средств выделенных в 2009 году на те же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На оплату питания детей из малоимущих семей направлено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14,0 млн. рублей; на материальную помощь малоимущим гражданам, а также лицам, попавшим в трудные жизненные ситуации - 2,3 млн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В целях поддержки молодежи в решении жилищных проблем на реализацию мероприятий Подпрограммы «Обеспечение жильем молодых семей», входящей в муниципальную целевую Программу «Доступное и комфортное жильё – южносахалинцам» на период до 2015 года» для улучшения жилищных условий за счёт средств трёх уровней бюджетной системы РФ направлено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39,8 млн. рублей, в том числе 6,4 млн. рублей за счет средств местного бюджета. В рамках данной Подпрограммы, в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2010 году, молодыми семьями (участниками подпрограммы) реализовано 46 свидетельств на приобретение (строительство) жилья, что больше на 21 свидетельство по сравнению с аналогичным периодом прошлого го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целях обеспечения безопасности обучающихся, воспитанников и работников образовательных учреждений во время трудовой и учебной деятельности, в рамках Программы «Безопасность образовательных учреждений», проведены мероприятия по пожарной, электрической и технической безопасности зданий образовательных учреждений, ограждению территорий дошкольных и школьных образовательных учреждений.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Общая сумма выделенных средств на реализацию мероприятий данной Программы составила 15,0 млн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На исполнение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публичных нормативных обязательств, к которым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относятся доплаты к ежемесячной пенсии участников Великой Отечественной Войны, участников Трудового Фронта», доплата к ежемесячному пособию на ребенка-инвалида и на ребенка, получающим пенсию по потере кормильца, оказание материальной помощи и выплата субсидий в рамках Программы адресной социальной поддержки отдельных категорий граждан, проживающих на территории городского округа «Город Южно-Сахалинск» и другие выплаты аналогичного характера, установленные решениями городского Собрания и постановлениями мэра города,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из бюджета города в</w:t>
      </w:r>
      <w:r>
        <w:rPr>
          <w:rFonts w:cs="Times New Roman" w:ascii="Times New Roman" w:hAnsi="Times New Roman"/>
          <w:bCs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2010 году направлено 33,1 млн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Начиная с 2009 года, к этим обязательствам относится также дополнительное ежемесячное материальное обеспечение лицам, которым присвоено звание «Почетный гражданин города Южно-Сахалинска», на выплату которого в бюджете города  в 2010 году предусмотрено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0,4 млн. рублей, что на 0,2 млн. рублей выше объема средств предусматриваемых в 2009 году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целях обеспечения своевременных расчетов за потреблённые бюджетными учреждениями энергоресурсы и обеспечения бесперебойного теплоэлектроснабжения администрацией города заключены с акционерными обществами Сахэнегро и Сахалинской коммунальной компанией соглашения о порядке взаимных расчетов. Данное соглашение выполнено в полном объёме, расходы составили 234,9 млн. рублей. Бюджетными учреждениями города по итогам отчетного года в целом обеспечена экономия установленных лимитов: по тепловой энергии экономия 2897 гКал, по электроэнергии – 335 т.кВт часов. Вместе с тем, учреждения здравоохранения допустили перерасход электроэнергии в объёме 299 т.кВт часов, в связи с чем необходимо принять срочные меры по исключению данной ситуации в текущем финансовом го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В результате мер, принимаемых администрацией города, и исполнения Плана действий по снижению негативного влияния экономического кризиса на экономику и социальную сферу городского округа снижен объём кредиторской задолженности на 137,0 млн. рублей (01.01.2010 - 1 507,1 млн. рублей, 01.01.2011 - 1 369,7 млн. рублей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центре внимания администрации находится вопрос по перечислению текущих платежей единого социального налога в целях исключения ситуации прошлых лет. В 2010 году перечислено текущих платежей 690,0 млн. рублей, обеспечено частичное погашение кредиторской задолженности прошлых лет – 7,5 млн. рублей, что больше по сравнению с прошлым годом на 94,0 млн. рублей и 3,5 млн. рублей соответственно.</w:t>
      </w:r>
    </w:p>
    <w:p>
      <w:pPr>
        <w:pStyle w:val="TextBodyIndent"/>
        <w:tabs>
          <w:tab w:val="clear" w:pos="720"/>
          <w:tab w:val="left" w:pos="0" w:leader="none"/>
          <w:tab w:val="left" w:pos="9072" w:leader="none"/>
        </w:tabs>
        <w:ind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а оплату проезда в отпуск работникам бюджетных учреждений за отчетный период направлено – 50,0 млн. рублей, что на 17,0 млн. рублей больше по сравнению с 2009 годом. В связи с чем, кредиторская задолженность снизилась на 7,0 млн. рублей по сравнению с 2009 годом. Однако низкая обеспеченность бюджета в средствах и его дефицитность на протяжении ряда лет не позволяют полностью погасить имеющуюся задолженность по проезду в отпуск и по состоянию на 01.01.2011 года она составила 7,0 млн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Бюджет городского округа на протяжении ряда лет формируется с дефицитом, и поэтому особенно остро стоит проблема получения дополнительных доходов, которые должны снижать нагрузку на бюджет при формировании его расходной ч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И таковыми источниками являются доходы от оказания платных услуг, оказываемых бюджетными учреждениями населению города и средства обязательного медицинского страхования, (поступающие лечебным учреждени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За отчетный период поступило доходов от платных услуг в объеме 220,0 млн. рублей. Наибольший объем составили доходы, полученные учреждениями здравоохранения – 127,0 млн. рублей или 58 процентов; образовательными учреждениями – 32,0 млн. рублей или 15 процент; учреждениями культуры – 13,0 млн. рублей или 6 процентов, учреждениями физкультуры, спорта и молодежной политике – 13,0 млн. рублей или 6 процент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Данные доходы позволили учреждениям бюджетной сферы направить дополнительные средства на расходы по выплате заработной платы, приобретению продуктов питания, медикаментов, на развитие материально-технической базы учреждений, тем самым, снизив нагрузку на бюджет города и более полно обеспечить потребность в финансировании за счет всех источников доход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редства обязательного медицинского страхования (ОМС) также являются одним из основных источников доходов для муниципальных учреждений здравоохранения. В 2010 году доходы составляли 597,0 млн. рублей, что на 7,0 млн. рублей больше по сравнению с 2009 годом (2009 год - 590,0 млн. рублей). Данные средства позволили обеспечить на 37 процентов бюджетное финансирование лечебно-профилактических  учреждений, функционирующих в системе ОМС. Незначительный рост доходов в 2010 году связан со снижением тарифов на оплату медицинских услуг в системе ОМС на 15 процентов с 1 апреля 2010 года и на 10 процентов с 1 декабря 2010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Начатая в 2008 году работа по привлечению средств Федерального Фонда содействия реформированию жилищно-коммунального хозяйства и сопровождающего софинансирования из областного бюджета на капитальный ремонт жилья в 2010 году была продолжена. На исполнение муниципальной адресной программы капитального ремонта многоквартирных домов в отчётном году за счёт названных источников направлено 223,0 млн. рублей, что на 74,0 млн. руб. больше исполнения 2009 года. Средства местного бюджета составили 2,4 млн. руб. и были направлены на оплату доли собственника по неприватизированному жилью в домах, включённых в адресную программ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Также в 2010 году было продолжено начатое в 2007 году финансирование расходов на оплату компенсации гражданам по решению суда в целях переселения граждан из муниципального ветхого и аварийного жилищного фонда. На эти цели за счёт средств местного бюджета было направлено 8,5 млн. рублей. Финансирование произведено в размере сумм компенсационных выплат, указанных в исполнительных документах, поступивших на исполнение в отчётном периоде, в количестве двух решений с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Как и в 2009 году, наибольший объём средств в решение жилищной проблемы в 2010 году направлен в рамках реализации областной целевой программы «Повышение сейсмоустойчивости жилых домов, основных объектов и систем жизнеобеспечения в Сахалинской области на 2009-2013 годы и на период до 2017 года». Объём средств вышестоящих бюджетов, привлечённых на эти цели составил 1211,0 млн. рублей и возрос к уровню 2009 года на 367,0 млн. рублей. Средства местного бюджета на их софинансирование составили 43,0 млн. руб., что на 33,0 млн. руб. больше исполнения 2009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Кроме этого, за счёт средств целевой субсидии из областного бюджета на капитальный ремонт фасадов жилых домов и собственных доходов местного бюджета на капитальный ремонт жилищного фонда направлено в 2010 году направлено 135,9 млн. руб., что составляет 94 процента от уточнённого объёма бюджетных назначений на данные цели. На капитальный ремонт жилых помещений ветеранов Великой отечественной войны в 2010 году направлено 3 243,0 тыс. рублей, что составляет 94 процента от предусмотренного на данные цели объёма бюджетных назначен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2010 году на содержание объектов благоустройства: уличного освещения, дорожной сети, внутриквартального благоустройства, санитарной очистки, озеленения города направлено 1098,0 млн. рублей, в том числе за счет средств местного бюджета - 440,0 млн. рублей, за счет средств областного бюджета – 658,0 млн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рамках реализации приоритетного национального проекта «Развитие АПК» на территории городского округа «Город Южно-Сахалинск» было продолжено финансирование мероприятий муниципальной целевой программы «Развития сельского хозяйства и регулирования рынков сельскохозяйственной продукции, сырья и продовольствия городского округа «Город Южно-Сахалинск» на 2008-2012 годы», предусматривающей предоставление финансовой поддержки сельскохозяйственным товаропроизводителям на повышение плодородия земель в целях повышения эффективности растениеводческой отрасли, а также на возмещение части затрат владельцам личных подсобных хозяйств по производству и поставке молока в целях стимулирования развития малых форм хозяйствования, повышения объёмов производства продукции животноводства. На указанные цели в 2010 году за счёт средств местного бюджета было направлено 2,7 млн. рублей, что составляет 100 процентов от предусмотренных бюджетных назнач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Также в 2010 году продолжилось финансирование мероприятий муниципальной целевой программы «Поддержка и развитие малого и среднего предпринимательства городского округа «Город Южно-Сахалинск» на 2009-2011 годы». За счёт средств местного бюджета на реализацию мероприятий Программы направлено 1 633,0 тыс. рублей или 96,7 процента назначений отчётного периода. Кроме этого, по результатам конкурсного отбора, проводимого Министерством экономического развития Сахалинской области, на софинансирование мероприятий указанной Программы за счёт средств федерального и областного бюджетов было направлено 3,8 млн. рублей и 2,0 млн. рублей соответственно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целом бюджет городского округа «Город Южно-Сахалинск» за 2010 год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исполнен с дефицитом в сумме 428,0 млн. рублей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  <w:lang w:eastAsia="en-US"/>
        </w:rPr>
        <w:t xml:space="preserve">В целях покрытия дефицита бюджета и недопущения кассовых разрывов, возникавших при исполнении бюджета, привлекались кредиты из областного бюджета и </w:t>
      </w:r>
      <w:r>
        <w:rPr>
          <w:rFonts w:cs="Times New Roman" w:ascii="Times New Roman" w:hAnsi="Times New Roman"/>
          <w:color w:val="000000"/>
          <w:sz w:val="28"/>
          <w:szCs w:val="26"/>
        </w:rPr>
        <w:t>коммерческих</w:t>
      </w:r>
      <w:r>
        <w:rPr>
          <w:rFonts w:cs="Times New Roman" w:ascii="Times New Roman" w:hAnsi="Times New Roman"/>
          <w:color w:val="000000"/>
          <w:sz w:val="28"/>
          <w:szCs w:val="26"/>
          <w:lang w:eastAsia="en-US"/>
        </w:rPr>
        <w:t xml:space="preserve"> банков. </w:t>
      </w:r>
      <w:r>
        <w:rPr>
          <w:rFonts w:cs="Times New Roman" w:ascii="Times New Roman" w:hAnsi="Times New Roman"/>
          <w:color w:val="000000"/>
          <w:sz w:val="28"/>
          <w:szCs w:val="26"/>
        </w:rPr>
        <w:t>Привлечение кредитных ресурсов в коммерческих банках осуществляется в соответствии с Федеральными законами РФ от 21.07.2005 № 94-ФЗ «О размещении заказов на поставки товаров, выполнение работ, оказание услуг для государственных и муниципальных нужд», от 26.07.2006 № 135-ФЗ «О защите конкуренции», путем проведения торгов по отбору финансовых организаций на оказание финансовой услуги администрации города в виде предоставления кредита.</w:t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В целях недопущения необоснованного роста расходов на обслуживание долга и разработки качественной аукционной документации для организации открытых аукционов по отбору кредитных организаций, в течение всего отчетного периода, финансовым управлением осуществлялся мониторинг размера учетной ставки рефинансирования, установленной Банком Российской Федерации. В результате проведенных торгов, с победителями, предложившими наилучшие условия выдачи кредита, были заключены муниципальные контракты на общую сумму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2 820,0 млн. рублей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Сумма привлечения коммерческих кредитов за 2010 год составила 2 570,2 млн. рублей, или 86,0 процентов от годовых плановых назначений в объеме 3 000,0 млн.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течение 2010 года заключены кредитные договоры с применением средней процентной ставки за пользование кредитом в размере 7,8 процентов годовых, при средней ставке рефинансирования, установленной Центральным Банком - 8,25 процентов годов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течение 2010 года из областного бюджета Сахалинской области городскому округу «Город Южно-Сахалинск» предоставлен бюджетный кредит в объеме 300,0 млн. рублей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бъем муниципального долга по состоянию на 01.01.2011 составил 1 670,0 млн. рублей или 83,5 процента от годового плана в объеме 2 000,0 млн. рублей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rFonts w:ascii="Times New Roman" w:hAnsi="Times New Roman" w:cs="Times New Roman"/>
          <w:color w:val="FF0000"/>
          <w:spacing w:val="-3"/>
          <w:sz w:val="28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6"/>
        </w:rPr>
        <w:t xml:space="preserve">Из-за низкой обеспеченности бюджета доходами на протяжении ряда лет кредиторская </w:t>
      </w: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>задолженность по состоянию на</w:t>
      </w:r>
      <w:r>
        <w:rPr>
          <w:rFonts w:cs="Times New Roman" w:ascii="Times New Roman" w:hAnsi="Times New Roman"/>
          <w:color w:val="FF0000"/>
          <w:spacing w:val="-3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6"/>
        </w:rPr>
        <w:t>01.01.2011 составила 1370,0 млн. рублей: основную долю – 78,0 процентов составляет задолженность прошлых лет во внебюджетные фонды – 1071,0 млн. рублей (в том числе пени – 786,0 млн. рублей)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6"/>
        </w:rPr>
      </w:pPr>
      <w:r>
        <w:rPr>
          <w:rFonts w:cs="Times New Roman" w:ascii="Times New Roman" w:hAnsi="Times New Roman"/>
          <w:spacing w:val="-3"/>
          <w:sz w:val="28"/>
          <w:szCs w:val="26"/>
        </w:rPr>
        <w:t>В течение 2010 года был соблюден норматив расходов на содержание аппарата управления, установленный постановлением администрации Сахалинской области от 23.12.2008 № 412-па для городского округа «Город Южно-Сахалинск» на 2010 год в размере 16,6 проц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администрация города Южно-Сахалинска в 2010 году участвовала в мониторинге эффективности деятельности городского округа «Город Южно-Сахалинск» за 2009 год, проводимый администрацией Сахалинской области. По результатам оценки достигнутых наилучших значений показателей  деятельности органов местного самоуправления городских округов и муниципальных районов области городской округ «Город Южно-Сахалинск» стал победителем в номинации «Образов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постановлением администрации Сахалинской области от 01.11.2010 № 527 «О выделении грантов муниципальным образованиям Сахалинской области за достижение наилучших значений показателей деятельности органов местного самоуправления по итогам 2009 года» городскому округу «Город Южно-Сахалинск» (номинация «Образование» выделен грант в размере 1,0 млн. рублей, средства которого в 2011 году будут направлены на приобретение детских игровых площадок в дошкольные учреждения.</w:t>
      </w:r>
    </w:p>
    <w:p>
      <w:pPr>
        <w:pStyle w:val="Heading2"/>
        <w:spacing w:before="0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мечаем успешную работу города Новокуйбышевск Самарской области в 2010 году в сфере жилищно-коммунального хозяйства, в том числе по информированию населения о ходе реформирования ЖКХ, включая создание «Школы жилищного просвеще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читаем положительным опыт Финансового управления администрации города Райчихинска Амурской области по разработке административных регламентов в рамках реализации положений Административной реформы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стаются нерешенными ряд проблем, основными из которых являются</w:t>
      </w:r>
      <w:r>
        <w:rPr>
          <w:rFonts w:cs="Times New Roman" w:ascii="Times New Roman" w:hAnsi="Times New Roman"/>
          <w:bCs/>
          <w:sz w:val="28"/>
          <w:szCs w:val="26"/>
        </w:rPr>
        <w:t>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недостаточный уровень финансирования бюджетных учреждений, не позволяющий выполнить нормативы минимальной бюджетной обеспеч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лабая материально-техническая база бюджетных учреждений социальной сферы не соответствует уровню современной практики (изношенность зданий учреждений здравоохранения, образования, культуры и оборудования)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- возмещение затрат по оплате проезда в отпуск, в связи с чем кредиторская задолженность по данной статье расходов по состоянию на 01.01.2011 составляет 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7,0 млн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е решен вопрос с доступностью детских дошкольных учреждений. Городская очередь составляет более двух тысяч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прежнему, в 2010 году не удалось решить вопрос предоставления городскому округу «Город Южно-Сахалинск» из вышестоящих бюджетов субсидий для компенсационных выплат по решениям суда гражданам, проживающим в ветхом жилищном фонде, на условиях софинансирования за счёт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нее, в письме финансового управления администрации города Южно-Сахалинска от 02.03.2009 № 012-493 «О деятельности муниципалитетов в 2008 году и планах на 2009 год», направленного в адрес генерального директора ИД АСДГ М.А.Зайцеву, данная проблема уже была отражена. Также, письмом Финансового управления администрации города Южно-Сахалинска от 18.08.2009 № 012-3830 было направлено обращение депутатов городского Собрания городского округа «Город Южно-Сахалинск» в Сахалинскую областную Думу, Всероссийский Совет местного самоуправления, Союз Российских городов, Ассоциацию Сибирских и Дальневосточных городов, Союз муниципальных образований Сахалинской области по вопросу низкой обеспеченности муниципального образования доходными источниками и предложения по решению сложившихся проблем, утверждённое решением городского Собрания городского округа «Город Южно-Сахалинск» от 22.07.2009 № 1560/64-09-3. В данном Обращении, одним из вопросов была обозначена проблема оплаты за счёт средств местного бюджета компенсационных выплат по решениям суда гражданам, проживающим в ветхом жилищном фонде. В целях решения данного вопроса предлагалось внести изменения и дополнения в действующее законодательство, позволяющие в рамках реализации государственных программ, предусматривающих наряду с реализацией мероприятий по приобретению жилых помещений для граждан, проживающих в ветхом и аварийном жилищном фонде, осуществлять мероприятия по выплате указанной категории граждан компенсации по решению суда на условиях софинансирования их из местных бюджетов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то касается бюджета 2011 года, то при его формировании муниципалитет исходил из реальной ситуации, которая сложилась к концу 2010 года. Доходная часть бюджета формировалась с учетом реальных поступлений на основе прогноза социально-экономического развития, расходная часть – с учетом жесткой экономии и оптимизации расходных статей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есмотря на прогнозируемые экономические трудности, главной задачей в 2011 году является недопущение снижения экономического развития и уровня жизни на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хранена социальная направленность бюджета городского округа. Так приоритетными расходами бюджета, как и в предыдущие годы, является заработная плата работников бюджетной сферы, начисления на неё, коммунальные услуги бюджетных учреждений, расходы на приобретение медикаментов, продуктов питания и горюче-смазочных материалов для муниципальных  учреждений здравоохранения и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олном объеме от потребности обеспечены расходы н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плату заработной платы и начислений на неё в сумме 3 787,8 млн. рублей или 39,7 процентов объема бюдже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плату коммунальных услуг в сумме 234,0 млн. рублей или 2,5 процента объема бюдже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долю софинансирования за счет местного бюджета в соответствии с Порядками предоставления муниципальных образованиям средств финансовой помощи из областного бюджета Сахалинской области в сумме 174, 3 млн. рублей или 1,8 процента объема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Учитывая, что до настоящего времени не решен вопрос о списании задолженности по страховым взносам и начисленным пеням, </w:t>
      </w:r>
      <w:r>
        <w:rPr>
          <w:rFonts w:cs="Times New Roman" w:ascii="Times New Roman" w:hAnsi="Times New Roman"/>
          <w:color w:val="000000"/>
          <w:sz w:val="28"/>
          <w:szCs w:val="26"/>
        </w:rPr>
        <w:t>сложившейся по состоянию на 1 января 2002 года,</w:t>
      </w:r>
      <w:r>
        <w:rPr>
          <w:rFonts w:cs="Times New Roman" w:ascii="Times New Roman" w:hAnsi="Times New Roman"/>
          <w:sz w:val="28"/>
          <w:szCs w:val="26"/>
        </w:rPr>
        <w:t xml:space="preserve"> просим оказать помощь и содействие в решении данного вопроса. Необходимо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принятие на федеральном уровне нормативного акта, регулирующего порядок списания с бюджетных учреждений муниципальных образований сумм задолженности по страховым взносам и начисленной на неё пени в Пенсионный фонд Российской Федерации, сложившейся по состоянию на 1 января 2002 года (аналогичный Постановлению Правительства Российской Федерации от 7 ноября 2005г. № 660 «Об урегулировании задолженности по обязательным платежам федеральных государственных унитарных предприятий учреждений, исполняющих уголовные наказания в виде лишения свободы, а также начисленных на нее пеней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На основании Федерального закона </w:t>
      </w:r>
      <w:r>
        <w:rPr>
          <w:rFonts w:cs="Times New Roman" w:ascii="Times New Roman" w:hAnsi="Times New Roman"/>
          <w:sz w:val="28"/>
          <w:szCs w:val="26"/>
        </w:rPr>
        <w:t>от 24.07.2009 № 212-ФЗ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«О страховых взносах в Пенсионный фонд Российской Федерации, Фонд социального страхования Российской Федерации и фонды обязательного медицинского страхования», с 01.01.2011 года  размер перечислений во внебюджетные фонды увеличен с 26 до 34 процентов или на 8 пунктов. Изменение действующего законодательства повлекло за собой дополнительные расходы из местных бюджетов. Бюджет городского округа «Город Южно-Сахалинск» ежегодно принимается с дефицитом и с низкой обеспеченностью в средствах. Фонд оплаты труда с учетом указанного роста, составляет 58 процентов в объеме собственных расходов бюджета 2011 года, что не позволяет даже в минимальном размере исполнять ряд расходных обязательств города по содержанию сети бюджетных учреждений и обеспечению бесперебойного функционирования жилищно-коммунальной инфраструктуры.</w:t>
      </w:r>
      <w:r>
        <w:rPr>
          <w:rFonts w:cs="Times New Roman" w:ascii="Times New Roman" w:hAnsi="Times New Roman"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Считаем, что АСДГ могло бы инициировать принятие нормативного акта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о </w:t>
      </w:r>
      <w:r>
        <w:rPr>
          <w:rFonts w:cs="Times New Roman" w:ascii="Times New Roman" w:hAnsi="Times New Roman"/>
          <w:sz w:val="28"/>
          <w:szCs w:val="26"/>
        </w:rPr>
        <w:t xml:space="preserve">выделении целевой финансовой помощи </w:t>
      </w:r>
      <w:r>
        <w:rPr>
          <w:rFonts w:cs="Times New Roman" w:ascii="Times New Roman" w:hAnsi="Times New Roman"/>
          <w:color w:val="000000"/>
          <w:sz w:val="28"/>
          <w:szCs w:val="26"/>
        </w:rPr>
        <w:t>за счет федерального бюджета РФ муниципалитетам на обеспечение выплаты страховых взносов с учетом их увеличения с 01.01.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акже, учитывая, что до настоящего времени не решена проблема, указанная в пункте 3 по вопросу оплаты компенсационных выплат по решениям суда гражданам, проживающим в ветхом жилищном фонде, просим оказать помощь и содействие в решении данного вопроса. Для чего необходимо внести изменения и дополнения в Жилищный кодекс Российской Федерации и Федеральный закон от 21.07.2007 № 185-ФЗ «О Фонде содействия реформированию жилищно-коммунального хозяйства», предусматривающие наряду с реализацией мероприятий по приобретению жилых помещений для граждан, проживающих в ветхом и аварийном жилищном фонде, осуществление мероприятий по выплате указанной категории граждан компенсации по решению су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читаем также, что за муниципальными образованиями на федеральном уровне должен быть закреплен налог на доходы физических лиц, удерживаемый из фонда оплаты труда, в размере не менее 50 процентов. Это будет иметь положительный, с точки зрения бюджетных доходов, экономический эффект за счет повышения заинтересованности муниципальных образований в развитии налогового потенциала территорий и, как следствие, решения задачи достижения обеспеченности бюджетов муниципальных образований собственными финансовыми ресурсами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color w:val="006699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ансовое управление-НОВЫЙ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2:00Z</dcterms:created>
  <dc:creator>fin-4042</dc:creator>
  <dc:description/>
  <dc:language>en-US</dc:language>
  <cp:lastModifiedBy>petrenko</cp:lastModifiedBy>
  <cp:lastPrinted>2011-03-02T16:27:00Z</cp:lastPrinted>
  <dcterms:modified xsi:type="dcterms:W3CDTF">2011-05-27T10:30:00Z</dcterms:modified>
  <cp:revision>115</cp:revision>
  <dc:subject/>
  <dc:title>Управляющему делами</dc:title>
</cp:coreProperties>
</file>