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УЛАН</w:t>
      </w:r>
      <w:r>
        <w:rPr>
          <w:sz w:val="28"/>
        </w:rPr>
        <w:t>-</w:t>
      </w:r>
      <w:r>
        <w:rPr>
          <w:b/>
          <w:bCs/>
          <w:sz w:val="28"/>
        </w:rPr>
        <w:t>УДЭ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области финансовой политики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0 г. в полном объеме исполнены утвержденные бюджетные назначения по доходам (план исполнен на 100,8 %, по собственным доходам на 102,2 %), также в полном объеме исполнены первоочередные социальные обязательства бюджета (заработная плата, оплата коммунальных услуг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просах пополнения доходной части бюджета большое значение имела работа межведомственной Комиссии по доходам бюджета г. Улан-Удэ. По итогам 2010 г. утвержденный план по собственным доходам увеличен на 321,5 млн. руб., из них налоги – 219,8 млн. руб., неналоговые платежи – 101,7 млн. руб., в частности, только в результате заслушивания организаций, имеющих задолженность перед бюджетом в бюджет г. Улан-Удэ зачислено 27,4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финансовой политики города является обеспечение интенсивного социально-экономического развития. В рамках решения этой задачи в прошедшем году на капитальные вложения было направлено 16 % от общего объема расходов бюджета г. Улан-Удэ, или 866 млн. руб., в результате введен ряд объектов, имеющих большое значение для социального и экономического развития города (путепроводная развязка, пристрой к больнице скорой медицинской помощи и поликлиника № 3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. была продолжена работа по внедрению принципов бюджетирования, ориентированного на результат, в частности, в г. Улан-Удэ в качестве составного элемента Единой системы управления бюджетным процессом внедрен программный блок «Бюджетирование, ориентированное на результат». Ранее в составе системы действовали автоматизированные системы планирования и исполнения бюджета (АС «Прогноз и планирование бюджета», АС «Бюджет»), организации бюджетного учета и обеспечения обмена данными между финансовым органом и ГРБС (АС «Смета», АС «УРМ»), муниципального заказа (АС «Государственный заказ»), которые внедрялись в период 2005-2009 гг. Внедрение программного блока «Бюджетирование, ориентированное на результат» стало логичным дополнением Единой автоматизированной системы управления бюджетным процессом в г. Улан-Удэ и позволит уже начиная с проекта бюджета на 2012 год и на плановый период 2013-2014 годов осуществлять планирование бюджетных ассигнований с учетом требований, предъявляемых при применении механизмов Б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ое внимание было уделено вопросам совершенствования правового положения бюджетных учреждений в соответствии с Федеральным законом № 83-ФЗ. Проведена подготовительная работа по уточнению правового статуса и финансового обеспечения деятельности бюджетных учреждений. Разработан и утвержден ряд необходимых для реализации Закона муниципальных нормативных актов, продолжена работа по переводу бюджетных учреждений в статус автономных. Так, по итогам 2010 г. в статусе автономных учреждений в г. Улан-Удэ работает 51 учреждение, на 2011 г. запланирован перевод еще 25 бюджетных учреждений в форму автоном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хи и достижения коллег из других гор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 положительный опыт соседних столичных городов по вопросу передачи нормативов отчислений по налоговым доходам. В частности, в Иркутской области с 2011 г. в бюджет г. Иркутска передано 50 % налога, взимаемого по упрощенной системе налогообложения (УСНО), в Забайкальском крае в бюджет г. Чита поступают доходы от акцизов на алкогольную продукцию по ставке 50 %, а также налоги, сборы и регулярные платежи за пользование общераспространенными полезными ископаемыми по ставке 100 %. В то же время, город Улан-Удэ не получает никаких дополнительных нормативов отчислений кроме установленных федеральным законодательством. Если бы в республике действовали такие же нормативы отчислений как в соседних регионах, то в бюджет г. Улан-Удэ дополнительно поступало бы от 259 млн. руб. (по варианту Иркутской области) до 526 млн. руб. в год (по варианту Забайкальского края), что позволило бы более эффективно решать проблемные вопросы местного 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облемы не удалось решить в прошедше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доходов городского бюджета недостаточно для реализации расходных полномочий в полном объеме. Расходные обязательства города обеспечены доходами только на 45 %. При этом в последние годы наблюдается увеличение количества вопросов, относимых к компетенции органов местного самоуправления, а одновременной передачи доходных источников не происходит. При этом, по итогам 2010 г. в городской бюджет зачислен 21 % от объема налогов, собираемых на территории города в бюджеты всех уровней. 65 % доходов распределено в бюджет республики и 14 % – в федеральный бюджет. Распределение доходов на уровне «бюджет города – бюджет республики» в соотношении 1 к 3 не отражает реального распределения расходных обязательств между уровнями бюджетной системы. Предложения города о пересмотре нормативов отчислений по налоговым доходам в пользу местных бюджетов Республики Бурятия не были приняты. В частности предлагалось осуществить передачу местным бюджетам 50 % поступлений от налога УСНО и 100 % по транспорт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ока не удалось решить еще один вопрос, связанный с обеспеченностью финансовыми ресурсами для исполнения расходных полномочий. Это вопрос финансового обеспечения исполнения городом Улан-Удэ функций столицы Республики Бурятия. По регионам России существует положительный опыт предоставления из бюджетов субъектов РФ субсидий на исполнение функций столицы городам – административным центрам субъектов РФ. Ранее в Республике Бурятия также применялся такой механизм (в 2001-2004 гг., сумма средств составляла от 42 до 300 млн. руб. в год), но с 2005 г. статья Закона Республики Бурятия «О статусе столицы Республики Бурятия», регулирующая финансовое обеспечение выполнения столичных функций была исклю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ются вопросы в части совершенствования правового положения бюджетных учреждений, особенно по причине недостатка нормативного регулирования на федеральном и региональном уровнях, отсутствия «типовых» нормативных актов, регулирующих особенности процесса реформирования. Это касается и таких вопросов, как планируемый переход на программную структуру расходов бюджета, разработка, утверждение и практическое применение ведомственных и долгосрочных целевых программ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сновных целей – финансового обеспечения закрепленных законодательством расходных обязательств, а также достижения наибольшей эффективности затрат бюджета перед финансовым органом Администрации г. Улан-Удэ стоя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шения «О бюджете г. Улан-Удэ на 2011 год и на период 2012-2013 годов» (100 %-ное исполнение плановых показателей по доходам и расходам, активизация работы по увеличению доходной части бюджета, координации действий администраторов доходов, при расходовании бюджетных средств – акцент на целевое и эффективное использование ресур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жбюджетных отношений в Республике Бурятия (внесение в Народный Хурал, Правительство РБ инициатив, связанных с повышением финансового обеспечения муниципальных образований, разграничения полномочий между уровнем субъекта РФ и уровнем муниципалитетов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повышения эффективности бюджетных расходов г. Улан-Удэ, подготовка к переходу на «программный» бюджет, дальнейшее внедрение принципов бюджетирования, ориентированного на результат, продолжение работы по совершенствованию правового положения бюджет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ъемов муниципального долга г. Улан-Удэ и расходов на его обслуживание (реализация программы снижения долга на 2009-2011 гг., недопущение роста дефицита бюджета, снижение процентных ставок по кредитам, заключение средне- и долгосрочных кредитных договоров при рефинансировании дол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финансового контроля с акцентом на эффективное расходование бюджетных средств и достижение целей социально-экономического развития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ДГ может оказать содействие в решении следующих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АСДГ, на протяжении многих лет являясь надежным партнером для многих городов Сибирского и Дальневосточного регионов в состоянии организовать обмен опытом по решению любых проблемных вопросов, возникающих при управлении городским хозяйством и решении вопросов местного значения. Учитывая возможности АСДГ по интеграции и консолидации усилий городов нашего макрорегиона в решении проблем, считаем целесообразным проведение конференций по обсуждению наиболее актуальных вопросов, возникающих у городов – членов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. Улан-Удэ наиболее актуальными проблемами, в решении которых могла бы содействовать Ассоциация и ее члены, являются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ое закрепление нормативов отчислений по налоговым доходам (на федеральном уровне) в целях повышения уровня финансового обеспечения органов местного самоуправления для решения вопросов местного значения, а также рассмотрение положительного опыта передачи нормативов отчислений по налогам в местные бюджеты в сибирских и дальневосточных реги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ложительного опыта предоставления средств из бюджетов субъектов РФ городам – столицам регионов на исполнение столичных функций, вопросы правового и финансового обеспечения указанных расходов, определение направлений расходования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едерального закона № 83-ФЗ, в частности вопросы реорганизации действующих муниципальных автономных учреждений, созданных для выполнения работ, оказания услуг, не отнесенных к сферам науки, образования, здравоохранения, культуры, социальной защиты, занятости населения,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ие полномочий органов власти субъектов РФ и органов местного самоуправления по обеспечению государственных гарантий прав граждан на получение общедоступного и бесплатного дошкольного образования (вопросы выделения из бюджета субъекта РФ субвенций местным бюджетам на реализацию основных общеобразовательных программ в сфере дошкольного образования (муниципальные дошкольные учреждения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организации и финансового обеспечения деятельности территориального общественного самоуправления (ТОС) на территории городских округов. Данный вопрос на сегодня является одним из самых актуальных и сложных в свете реализации прав граждан на местное самоуправление;</w:t>
      </w:r>
    </w:p>
    <w:p>
      <w:pPr>
        <w:pStyle w:val="3"/>
        <w:rPr>
          <w:szCs w:val="28"/>
        </w:rPr>
      </w:pPr>
      <w:r>
        <w:rPr>
          <w:szCs w:val="28"/>
        </w:rPr>
        <w:t>- опыт разработки Программ повышения эффективности бюджетных расходов на муниципальном уровн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2" w:color="000000"/>
      </w:pBdr>
      <w:jc w:val="center"/>
      <w:outlineLvl w:val="5"/>
    </w:pPr>
    <w:rPr>
      <w:b/>
      <w:caps/>
      <w:shadow/>
      <w:spacing w:val="2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0:00Z</dcterms:created>
  <dc:creator>19mer5</dc:creator>
  <dc:description/>
  <dc:language>en-US</dc:language>
  <cp:lastModifiedBy>bochkareva</cp:lastModifiedBy>
  <cp:lastPrinted>2011-03-14T09:02:00Z</cp:lastPrinted>
  <dcterms:modified xsi:type="dcterms:W3CDTF">2011-05-26T05:47:00Z</dcterms:modified>
  <cp:revision>4</cp:revision>
  <dc:subject/>
  <dc:title/>
</cp:coreProperties>
</file>