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jc w:val="both"/>
        <w:rPr/>
      </w:pPr>
      <w:r>
        <w:rPr/>
        <w:t>НЕВЕЛЬСК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Наиболее значительным в МО «Невельский муниципальный район» по-прежнему остается восстановление города Невельска, которое заключается в строительстве социально-значимых объектов, разрушенных в результате произошедшего землетрясения 02.08.2007 г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сновной задачей на 2011 год, является обеспечение мероприятий по увеличению доходной части бюджета и оптимизации расходов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АСДГ должно поставить перед федеральными Структурами вопрос по 100 процентному зачислению в местные бюджеты транспортного налога, налогов на имущество и прибыль организаци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02" w:hanging="0"/>
      <w:outlineLvl w:val="0"/>
    </w:pPr>
    <w:rPr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3:59:00Z</dcterms:created>
  <dc:creator>mishchenko</dc:creator>
  <dc:description/>
  <dc:language>en-US</dc:language>
  <cp:lastModifiedBy>petrenko</cp:lastModifiedBy>
  <dcterms:modified xsi:type="dcterms:W3CDTF">2011-05-27T10:26:00Z</dcterms:modified>
  <cp:revision>4</cp:revision>
  <dc:subject/>
  <dc:title/>
</cp:coreProperties>
</file>