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КЕМЕРОВ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/>
      </w:pPr>
      <w:r>
        <w:rPr/>
        <w:t>Достижения в области финансовой политики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впервые средства местного бюджета выделялись вновь созданным 5 автономным учреждениям на основании утвержденного муниципального задания на оказание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стабильной ситуацией на финансовых рынках и в целях обеспечения проведения единой скоординированной политики по предотвращению возможных негативных последствий, администрацией Кемеровского муниципального района постановлением от 27.01.2009 г. № 22-п при Главе Кемеровского муниципального района создан штаб по финансовому мониторингу и выработке стабилизационных мер, которым было проведено 52 заседания, рассмотрено 4 % хозяйствующих субъектов, зарегистрированных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доля убыточных предприятий сократилась в 2,5 раза (2009 г. – 26,3 % от общего количества организаций, 2010 г. - 10,5 %), сумма убытков сократилась в 2,9 раза (2009 г. – 169,1 млн. руб., 2010 г. – 58,5 млн. руб.). Сальдированный финансовый результат (прибыль минус убыток) увеличился с 1,4 млрд. руб. до 3,8 млрд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крупных предприятий района, которые были рассмотрены на штабе, полностью погасили задолженность по налогам и сборам на сумму 27,5 млн. руб. В целом за 2010 год по предприятиям, рассмотренным на заседании штаба, погашена задолженность в бюджеты всех уровней на сумму 152,0 млн. руб. По состоянию на 31.12.2010 года задолженность по платежам в бюджет составила 321,0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и предприятий приняты меры к сокращению дебиторской задолженности на сумму 487,0 млн. руб. и кредиторской задолженности – на 816,0 млн. руб. В целом по территории по итогам финансово-хозяйственной деятельности дебиторская задолженность превышает кредиторскую на 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ашена задолженность по заработной плате (2,0 млн. руб.). На текущий момент просроченную задолженность по заработной плате имеет единственное предприятие в районе, на котором введена процедура банкротства. Все сельскохозяйственные предприятия и предприятия жилищно-коммунального хозяйства по результатам финансово-хозяйственной деятельности за 2010 год являются прибы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регистрированной безработицы сократился с 3,5 % до 2,38 %. В 2 месяца текущего года наблюдается дальнейшее снижение уровня безработицы на 2 процентных пун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ходом из кризисной ситуации предприятий, ростом заработной платы на 10,3 %, сокращением безработицы, проведением работы с юридическими и физическими лицами по оформлению документов на право собственности земельных участков, имущества собственные доходы муниципального образования увеличились на 19,7 %.</w:t>
      </w:r>
    </w:p>
    <w:p>
      <w:pPr>
        <w:pStyle w:val="Heading3"/>
        <w:ind w:hanging="0"/>
        <w:rPr/>
      </w:pPr>
      <w:r>
        <w:rPr/>
        <w:t>Успехи и достижения коллег из других г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Красноярске референдума по важнейшим вопросам развития каждого района города под названием «Народный бюджет» и своевременное информирование жителей о реализации приоритетных направлений развит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ие в городе Юрга многофункционального центра по оказанию государственных и муниципальных услуг по принципу «одного окна».</w:t>
      </w:r>
    </w:p>
    <w:p>
      <w:pPr>
        <w:pStyle w:val="Heading4"/>
        <w:rPr>
          <w:i/>
          <w:i/>
        </w:rPr>
      </w:pPr>
      <w:r>
        <w:rPr/>
        <w:t>Проблемы, которые не удалось решить в прошедше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соответствие с современными требования и нормами состояний зданий и помещений образовательных учреждений, учреждений культуры, спорта и муниципального учреждения «Центральная районная больница», обеспечение их средствами охранно-пожарной сигнализации.</w:t>
      </w:r>
    </w:p>
    <w:p>
      <w:pPr>
        <w:pStyle w:val="Heading3"/>
        <w:ind w:hanging="0"/>
        <w:rPr/>
      </w:pPr>
      <w:r>
        <w:rPr/>
        <w:t>Задачи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 2011 год является оценка эффективности направлений расходования и оптимизация использования средств местного бюджета, привлечение инвестиций на территорию для создания новых рабочих мест, создание системы социального партнерства с коммерческими организациями для решения социально-эконом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налоговой базы по земельному налогу планируется продолжить работу по формированию и постановке на кадастровый учет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расходования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Будет продолжена практика установления муниципального задания не только для автономных, но и бюджет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должен переход на бюджетирование, ориентированное на результат (программно-целевое планирование), что позволит увеличить долю расходов в бюджете на реализацию целевых и ведомствен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отивации работников муниципальных учреждений на повышение эффективности деятельности и качества предоставляемых муниципальных услуг в 2011 году запланирован переход на новые системы оплаты труда.</w:t>
      </w:r>
    </w:p>
    <w:p>
      <w:pPr>
        <w:pStyle w:val="TextBodyIndent"/>
        <w:ind w:hanging="0"/>
        <w:rPr/>
      </w:pPr>
      <w:r>
        <w:rPr/>
        <w:t>Какую помощь и содействие может оказать АСДГ в решении стоящих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еративного обмена информацией между участниками АСДГ. Расширение спектра тематических вопросов, поднимаемых на общих собраниях (конференциях, совещаниях и т. д.) и выход с инициативой в Правительство РФ, Государственную Думу Федерального Собрания РФ, отраслевые министерства и ведомства для решения общих актуальных проблем.</w:t>
      </w:r>
    </w:p>
    <w:p>
      <w:pPr>
        <w:pStyle w:val="TextBodyIndent"/>
        <w:ind w:hanging="0"/>
        <w:rPr/>
      </w:pPr>
      <w:r>
        <w:rPr/>
        <w:t>Целесообразно ли проведение конференций (совещаний и пр.) по обсуждению наиболее актуальных вопросов и решения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ую практику считаем целесообразной, но предлагаем переходить на проведение видеоконференций с целью минимизации расходов.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Наиболее важные и актуальные 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обственных доходов муниципалитетов для решения поставл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ая деятельность и проектное управление развитием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«электронного правительства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b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Admin</dc:creator>
  <dc:description/>
  <dc:language>en-US</dc:language>
  <cp:lastModifiedBy>bochkareva</cp:lastModifiedBy>
  <cp:lastPrinted>2011-03-02T09:18:00Z</cp:lastPrinted>
  <dcterms:modified xsi:type="dcterms:W3CDTF">2011-05-25T08:21:00Z</dcterms:modified>
  <cp:revision>6</cp:revision>
  <dc:subject/>
  <dc:title>Образец</dc:title>
</cp:coreProperties>
</file>