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БАРНА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в области финансовой политики в 201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 году общий объем доходов составил 8337,9 млн. рублей или 101,9 % к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ых и неналоговых доходов поступило 5573,4 млн. рублей, что на 19,2 % выше уровня 2009 года и на 17,4 % - 2008 года. Годовой план исполнен на 103,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а протяжении последних лет финансовая самостоятельность бюджета города увеличивается. Так, доля налоговых и неналоговых доходов возросла с 62,9 % в 2008 году до 66,8 % в 2010 году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Основной рост доходов бюджета города Барнаула сложился за счет налоговых поступлений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ложительную динамику показали все налоги, зачисляемые в бюджет города. Наибольший рост дали поступления по земельному налогу в связи с увеличением кадастровой стоимости земли с 01.01.2010. Администрации города удалось сохранить ставки по земельному налогу на прежнем уровне, что повлияло на рост поступления налога в 2,1 раза или на 336,8 млн. рублей.</w:t>
      </w:r>
    </w:p>
    <w:p>
      <w:pPr>
        <w:pStyle w:val="TextBody"/>
        <w:rPr/>
      </w:pPr>
      <w:r>
        <w:rPr/>
        <w:t>Муниципальный долг сократился на 406,4 млн. рублей или 93,4 % за счет досрочного погашения кредитов коммерческим банкам, бюджетного кредита, предоставленного из федерального бюджета и на 01.01.2011 составил 28,7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кционов на привлечение кредитных средств в 2010 году позволило снизить размер процентной ставки за пользование кредитом по некоторым контрактам до 6,0 % годовых при ставке рефинансирования ЦБ РФ - 7,75 %.</w:t>
      </w:r>
    </w:p>
    <w:p>
      <w:pPr>
        <w:pStyle w:val="Style41"/>
        <w:widowControl/>
        <w:spacing w:lineRule="auto" w:line="240"/>
        <w:ind w:hanging="0"/>
        <w:rPr/>
      </w:pPr>
      <w:r>
        <w:rPr>
          <w:sz w:val="28"/>
          <w:szCs w:val="28"/>
        </w:rPr>
        <w:t>Досрочное погашение кредитов коммерческим банкам и бюджетного кредита, предоставленного из федерального бюджета, привело к экономии расходов на обслуживание муниципального долга.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/>
        <w:ind w:hanging="0"/>
        <w:rPr/>
      </w:pPr>
      <w:r>
        <w:rPr>
          <w:b/>
          <w:sz w:val="28"/>
          <w:szCs w:val="28"/>
        </w:rPr>
        <w:t>Наиболее трудные проблемы, которые не удалось решить в прошедшем году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олженность перед бюджетом города продолжает расти. В связи с чем, администрации города совместно с главными администраторами доходов необходимо продолжить взаимодействие с руководителями предприятий и индивидуальными предпринимателями, направленное на обеспечение своевременного и полного исполнения ими своих обязательств перед бюджетом город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городе не достигнута полнота постановки всех плательщиков земельного налога на кадастровый и налоговый учет. В 2010 году</w:t>
      </w:r>
      <w:r>
        <w:rPr>
          <w:sz w:val="28"/>
          <w:szCs w:val="28"/>
          <w:lang w:val="en-US" w:eastAsia="en-US"/>
        </w:rPr>
        <w:t xml:space="preserve"> проводилась работа по инвентаризации земельных участков, выявлению земель, используемых без оплаты и правоустанавливающих документов. </w:t>
      </w:r>
      <w:r>
        <w:rPr>
          <w:sz w:val="28"/>
          <w:szCs w:val="28"/>
        </w:rPr>
        <w:t>Необходимо активизировать работу в данном направлении и принять весь комплекс мер по привлечению землепользователей к оформлению правоустанавливающих документов на землю и приведению кадастровой стоимости земельных участков в соответствие с фактическим видом использова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Проблемным вопросом </w:t>
      </w:r>
      <w:r>
        <w:rPr>
          <w:sz w:val="28"/>
        </w:rPr>
        <w:t xml:space="preserve">остается привлечение </w:t>
      </w:r>
      <w:r>
        <w:rPr>
          <w:sz w:val="28"/>
          <w:szCs w:val="28"/>
        </w:rPr>
        <w:t>к уплате налога на имущество граждан, уклоняющихся от оформления своих прав на завершенное индивидуальное жилищное строительство</w:t>
      </w:r>
      <w:r>
        <w:rPr>
          <w:sz w:val="28"/>
        </w:rPr>
        <w:t xml:space="preserve">. В сложившихся условиях </w:t>
      </w:r>
      <w:r>
        <w:rPr>
          <w:sz w:val="28"/>
          <w:szCs w:val="28"/>
        </w:rPr>
        <w:t>для решения данного проблемного вопроса необходимо активизировать разъяснительную работу с населением по оформлению права собственности, процедуре упрощенной регистрации прав граждан на объекты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  <w:szCs w:val="28"/>
        </w:rPr>
        <w:t xml:space="preserve">Проблемным вопросом </w:t>
      </w:r>
      <w:r>
        <w:rPr>
          <w:sz w:val="28"/>
        </w:rPr>
        <w:t>остается формальный подход к определению стоимости муниципальных услуг, к доведению муниципального задания</w:t>
      </w:r>
      <w:r>
        <w:rPr>
          <w:sz w:val="28"/>
          <w:szCs w:val="28"/>
        </w:rPr>
        <w:t xml:space="preserve"> и контролю за его исполнением. В соответствии с новым механизмом финансового обеспечения деятельности автономных и бюджетных учреждений задания должны стать для них основным документом, определяющим параметры деятельности и объемы финансирования, источником сведений для их контроля.</w:t>
      </w:r>
    </w:p>
    <w:p>
      <w:pPr>
        <w:pStyle w:val="Style41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11 год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своения потенциала налоговых и неналоговых доходов в текущем году планируется проводить работу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 налогоплательщиками, представляющими нулевые декларации по единому налогу на вмененный доход, либо уплачивающими минимальный налог по упрощенной системы налогообложения путем обмена информацией с Управлением ФНС России по Алтайскому краю, по легализации и повышению минимального уровня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иведению кадастровой стоимости земельных участков и привлечением землепользователей к оформлению правоустанавливающих документов на зем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населением о необходимости оформления права собственности на объекты недвижимого имущества, в том числе на завершенное жилищное строи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кращению объема предоставленных муниципальных преференций по арендной плат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расходов бюджета города и повышения эффективности использования бюджетных средств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ероприятия, направленные на экономию лимитов потребления электрической и тепловой энергии в учреждениях бюджет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лимиты потребления горюче-смазочных материалов, услуг связи и довести их до подведомственных учре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нижение в сопоставимых условиях объема потребления бюджетными учреждениями воды, дизельного и иного топлива, мазута, природного газа, тепловой энергии, электрической энергии, угля не менее чем на 6 % от объема фактически потребленного ими в 2009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ировать расходы на содержание органов местного самоуправления в целях соблюдения доведенного норматива Администрацией Алтайского края городу Барнаулу на 2011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образования и наращивания кредиторской и дебиторской задолженности;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- сокращать неэффективные расход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ую помощь и содействие может оказать АСДГ в решении стоящих проблем?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6"/>
          <w:sz w:val="28"/>
          <w:szCs w:val="28"/>
        </w:rPr>
        <w:t>Ассоциация может содействовать обмену позитивным опытом работы между органами местного самоуправления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6"/>
          <w:sz w:val="28"/>
          <w:szCs w:val="28"/>
        </w:rPr>
        <w:t>Кроме того, помощь и содействие АСДГ может быть выражена в отлаженном обмене информацией путем размещения на сайте АСДГ сводной информации по параметрам бюджетов муниципальных образований и показателей социально-экономического развития городов.</w:t>
      </w:r>
      <w:r>
        <w:rPr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/>
        <w:ind w:hanging="0"/>
        <w:rPr>
          <w:rStyle w:val="FontStyle16"/>
          <w:b/>
          <w:b/>
          <w:sz w:val="28"/>
          <w:szCs w:val="28"/>
        </w:rPr>
      </w:pPr>
      <w:r>
        <w:rPr>
          <w:sz w:val="28"/>
          <w:szCs w:val="28"/>
        </w:rPr>
        <w:t>Считаем целесообразным проведение конференций, совещаний по обсуждению наиболее актуальных вопросов и решению проблем отрасли.</w: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16"/>
          <w:sz w:val="28"/>
          <w:szCs w:val="28"/>
        </w:rPr>
        <w:t>Наиболее важными и актуальными для обсуждения считаем следующие вопросы:</w: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освоение налогового потенциала местных бюджетов за счет привлечения к уплате земельного налога собственников помещений в многоквартирных домах и налога на имущество граждан, уклоняющихся от оформления своих прав на построенные объекты недвижимости;</w: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опыт муниципальных образований в предоставлении грантов субъектам малого и среднего предпринимательства в области разработки и внедрения инноваций в экономику города;</w: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опыт создания и деятельности муниципальных учреждений (бюджетных, казенных) в сфере благоустройства</w:t>
      </w:r>
      <w:r>
        <w:rPr>
          <w:rStyle w:val="FontStyle16"/>
          <w:sz w:val="28"/>
          <w:szCs w:val="28"/>
        </w:rPr>
        <w:t>;</w: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порядок предоставления бюджетных инвестиций бюджетным и автономным учреждениям;</w: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возможности создания правового механизма оказания материально-технической поддержки предприятиям, обеспечивающим в соответствии со статьей 16 Федерального закона от 06.10.2003 № 131-ФЗ «Об общих принципах организации местного самоуправления в Российской Федерации» жизнедеятельность населения городского округа;</w: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меры принуждения, принимаемые к автономному учреждению за нарушения бюджетного законодательства;</w:t>
      </w:r>
    </w:p>
    <w:p>
      <w:pPr>
        <w:pStyle w:val="Style41"/>
        <w:widowControl/>
        <w:spacing w:lineRule="auto" w:line="240"/>
        <w:ind w:hanging="0"/>
        <w:rPr/>
      </w:pPr>
      <w:r>
        <w:rPr>
          <w:sz w:val="28"/>
          <w:szCs w:val="28"/>
        </w:rPr>
        <w:t>- осуществление финансового контроля муниципальных автономных учреждений и бюджетных учреждений нового типа</w:t>
      </w:r>
      <w:r>
        <w:rPr>
          <w:rStyle w:val="FontStyle16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57" w:hanging="0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41275</wp:posOffset>
              </wp:positionH>
              <wp:positionV relativeFrom="paragraph">
                <wp:posOffset>-27305</wp:posOffset>
              </wp:positionV>
              <wp:extent cx="3114675" cy="268605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4720" cy="268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.25pt;margin-top:-2.15pt;width:245.2pt;height:211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  <w:ind w:firstLine="85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05:00Z</dcterms:created>
  <dc:creator>nd-tnk</dc:creator>
  <dc:description/>
  <dc:language>en-US</dc:language>
  <cp:lastModifiedBy>bochkareva</cp:lastModifiedBy>
  <cp:lastPrinted>2011-03-10T18:05:00Z</cp:lastPrinted>
  <dcterms:modified xsi:type="dcterms:W3CDTF">2011-05-25T07:33:00Z</dcterms:modified>
  <cp:revision>7</cp:revision>
  <dc:subject/>
  <dc:title>АДМИНИСТРАЦИЯ ГОРОДА БАРНАУЛА</dc:title>
</cp:coreProperties>
</file>