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ХАБАРОВС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Предварительные итоги социально-экономического развития города за 2010 год свидетельствуют о положительной динамике основных макропоказателей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Серьезным стабилизирующим фактором стала реализация мероприятий администрации города на 2010 год по оздоровлению социально-экономической ситуации, основополагающие из которых выполнены полностью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В результате принятых мер в городе обеспечена докризисная социальная и экономическая стабильность, устойчиво функционирует система жизнеобеспечения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Промышленность сохраняет свою приоритетность в экономическом развитии г. Хабаровска. Это определяется ведущей ролью промышленно-индустриального ядра в экономике Хабаровского края, который сохранил многоотраслевую специализацию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В общем объеме производства и отгрузки промышленной продукции 47 % приходится на обрабатывающие производства, 51 % на производство и распределение электроэнергии, газа и воды и 2 % на добычу полезных ископаемых.</w:t>
      </w:r>
    </w:p>
    <w:p>
      <w:pPr>
        <w:pStyle w:val="Normal"/>
        <w:autoSpaceDE w:val="false"/>
        <w:jc w:val="both"/>
        <w:rPr>
          <w:sz w:val="28"/>
          <w:szCs w:val="19"/>
        </w:rPr>
      </w:pPr>
      <w:r>
        <w:rPr>
          <w:sz w:val="28"/>
          <w:szCs w:val="27"/>
        </w:rPr>
        <w:t>По итогам 2010 года объем отгруженных товаров собственного производства, выполненных работ и оказанных услуг собственными силами по промышленным видам экономической деятельности составил 60,9 млрд. руб. (110,8 % к уровню 2009 года)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Данному увеличению в основном способствовали предприятия электроэнергетики - рост по виду экономической деятельности «производство и распределение электроэнергии, газа и воды» составил 14 % к уровню 2009 года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В 2010 году обеспечен рост промышленного производства на 14,2 %. Основной прирост дали предприятия: электроэнергетики (17,5 %); обрабатывающих производств (9,8 %), в том числе производство нефтепродуктов (27,4), металлургического производства (24,7 %), производства прочих неметаллических минеральных продуктов (22,4 %)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Увеличились физические объемы первичной переработки нефти (109,3 %), производства сборных железобетонных конструкций (106,8 %), кондитерских изделий (103,4 %).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>В 2010 году на 6,1 % к уровню 2009 года вырос сальдированный финансовый результат по основным видам экономической деятельности организаций (2010 - 8,9 млрд.  руб., 2009 - 8,0 млрд. руб.)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Наиболее прибыльными в 2010 году стали оптовая и розничная торговля (2,9 млрд. руб.), операции с недвижимым имуществом (1,6 млрд. руб.), транспорт и связь (1,3 млрд. руб.), строительство (1,2 млрд. руб.), обрабатывающие производства (1,0 млрд. руб.).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 xml:space="preserve">Вместе с тем, </w:t>
      </w:r>
      <w:r>
        <w:rPr>
          <w:b/>
          <w:bCs/>
          <w:sz w:val="28"/>
          <w:szCs w:val="27"/>
        </w:rPr>
        <w:t xml:space="preserve">отрицательным результатом </w:t>
      </w:r>
      <w:r>
        <w:rPr>
          <w:sz w:val="28"/>
          <w:szCs w:val="27"/>
        </w:rPr>
        <w:t>2010 года стало увеличение в 3,2 раза (385,9 млрд. руб.) кредиторской задолженности организаций по кредитам банков и займам, в том числе: по операциям с недвижимым имуществом - в 16,1 раза (113,2 млрд. руб.), на транспорте и в связи - в 1,8 раза (29,1 млрд. руб.), в строительстве - в 1,5 раза (40,5 млрд. руб.).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 xml:space="preserve">Важным для города направлением работы стала </w:t>
      </w:r>
      <w:r>
        <w:rPr>
          <w:b/>
          <w:bCs/>
          <w:sz w:val="28"/>
          <w:szCs w:val="27"/>
        </w:rPr>
        <w:t>переработка отходов производства и потребления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Переработку резинотехнических и пластиковых отходов выполняют ООО «Бриз» и ООО «Фирма Лорен». Оба предприятия работают стабильно, из года в год увеличивают объемы переработанной и реализованной продукции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Основным переработчиком макулатуры - ООО «Амур Стимул» реализуется план развития предприятия, в котором предусматривается создание дополнительного цеха по прессованию макулатуры в Северном округе, а также передвижных приемных пунктов в местах массовой утилизации отходов (Березовка, Ильинка)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В целях обеспечения экологической безопасности населения в декабре 2010 года введены в эксплуатацию мусороперегрузочная станция «Северная» и 1-ая очередь полигона твердых бытовых от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 xml:space="preserve">В 2010 году строительные предприятия Хабаровска ввели в эксплуатацию </w:t>
      </w:r>
      <w:r>
        <w:rPr>
          <w:b/>
          <w:bCs/>
          <w:sz w:val="28"/>
          <w:szCs w:val="27"/>
        </w:rPr>
        <w:t xml:space="preserve">283,5 тыс. кв. метров жилья, </w:t>
      </w:r>
      <w:r>
        <w:rPr>
          <w:sz w:val="28"/>
          <w:szCs w:val="27"/>
        </w:rPr>
        <w:t>что превышает контрольные показатели, установленные городу Правительством края (240 тыс. кв. м). Этому в значительной мере способствовало оживление рынка ипотечного кредитования: в 2,4 раза выросло количество выданных ипотечных кредитов (3703), в 2,9 раза - объем кредитования (5,7 млрд. руб.), то есть и в этом секторе мы превысили докризисный уровень 2008 года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В рамках Мероприятий по осуществлению муниципальной инвестиционной политики города Хабаровска в целях привлечения инвестиций в реальный сектор экономики в 2010 году был выпущен 7-й сборник инвестиционных предложений предприятий города Хабаровска. Всего из сборника можно получить информацию о 44 инвестиционных проектах 26 предприятий города. Объем инвестиционных предложений, включенных в настоящее издание, составляет 16,2 млрд. рублей, объем собственных средств, вкладываемых авторами проектов в бизнес-предложения, составляет 2,1 млрд. рублей. В рамках данной программы предусмотрен комплекс мероприятий для поддержки инновационных предприятий города, стимулирования научных разработок и комплексных идей. Это субсидирование процентной ставки, субсидирование затрат, связанных с реализацией инновационных проектов, применение механизма снижения арендных платежей за землю и муниципальное имущество, помощь в получении грантов и ряд других мероприятий. В рамках реализации данной программы утвержден «Порядок предоставления субсидий субъектам инновационной деятельности для реализации инновационных проектов, приобретенных для города Хабаровска». Победителю первого конкурса предоставлена субсидия в сумме 500,0 тыс. рублей, студенческие инновационные проекты получили поддержку из бюджета города в размере 100 тыс. рублей. К стратегическому направлению деятельности можно отнести начатую в 2010 году работу по исследованию целесообразности и возможности создания краевой научно-производственной технозоны в г. Хабаровске на условиях государственно-частного партнерства. Создан интернет-ресурс, объединяющий инновационный опыт и научный потенциал вузов, НИИ и инновационно-активных предприятий на сайте администрации города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В 2010 году началась реализация пятой городской целевой программы «Развитие и поддержки малого и среднего предпринимательства в г. Хабаровске на 2010-2012 годы». Программа разработана с учетом норм и требований Федерального закона от 24.07.2007 № 209-ФЗ «О развитии малого и среднего предпринимательства в Российской Федерации», приоритетных направлений развития малого и среднего бизнеса, обеспечения благоприятного предпринимательского климата и развития городской экономики. Использование программно-целевого подхода для улучшения делового предпринимательского климата в городе Хабаровске и системная работа по поддержке малого и среднего предпринимательства позволила в 2010 году выйти на качественно новый уровень реализации полномочий органов местного самоуправления в области содействия развитию малого и среднего предпринимательства. По оценке экспертов журнала «Форбс» г. Хабаровск в 2010 году занял второе место по условиям ведения бизнеса среди 85 городов Российской Федерации. В ходе реализации мероприятий данной программы оказывается консультационная, информационная, финансовая поддержка субъектов предпринимательства, проводится работа по повышению квалификации кадров малого и среднего бизнеса. Организовано и проведено 22 обучающих мероприятий (семинары, тренинги, бизнес-школа) по актуальным вопросам развития предпринимательства, в которых приняли участие более 600 предпринимателей. Проведены маркетинговые исследования по 3 локальным рынкам, оказано содействие Фонду поддержки малого предпринимательства Хабаровского края в проведении выставок «Урожай - 2010. Дачный сезон», «Индустрия здоровья и красоты - 2010», «Современный дом ДВ - 2010». Субъекты малого и среднего предпринимательства, участвующие в данных выставках (около 50 хозяйствующих субъектов в каждой выставке) получили возможность установить деловые контакты и заключить договоры для дальнейшего развития предпринимательской деятельности, обменялись опы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 xml:space="preserve">Одним из основных факторов, обеспечивших положительное влияние на экономический рост, стало улучшение ситуации на </w:t>
      </w:r>
      <w:r>
        <w:rPr>
          <w:b/>
          <w:bCs/>
          <w:sz w:val="28"/>
          <w:szCs w:val="27"/>
        </w:rPr>
        <w:t xml:space="preserve">рынке труда. </w:t>
      </w:r>
      <w:r>
        <w:rPr>
          <w:sz w:val="28"/>
          <w:szCs w:val="27"/>
        </w:rPr>
        <w:t>В целом за 2010 год уровень безработицы оценивается в 0,64 % от экономически активного населения, что ниже уровня благополучного докризисного 2008 года (0,67 %).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 xml:space="preserve">Реализована </w:t>
      </w:r>
      <w:r>
        <w:rPr>
          <w:b/>
          <w:bCs/>
          <w:sz w:val="28"/>
          <w:szCs w:val="27"/>
        </w:rPr>
        <w:t xml:space="preserve">муниципальная адресная программа по капитальному ремонту </w:t>
      </w:r>
      <w:r>
        <w:rPr>
          <w:sz w:val="28"/>
          <w:szCs w:val="27"/>
        </w:rPr>
        <w:t>жилищного фонда (700 млн. руб.), отремонтировано 185 домов, что на 31,2 % больше, чем в 2009 году, установлено более 2,5 тысяч приборов учета коммунальных ресурсов. Капитально отремонтировано более 22 км тепловых сетей и 35 км водопроводных, до 120 км городских линий электропередач, более 200 трансформаторных подстанций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Значительные усилия администрация города направила на ремонт и содержание объектов дорожного хозяйства и благоустройства (1 млрд. руб.). Практически заново отстроена ул. Бондаря на участке от ул. Тихоокеанской до Воронежского шоссе, капитальный ремонт проведен на двух десятках автомобильных магистралей города. В целях обеспечения безопасности дорожного движения и ограничения скоростного режима транспорта установлено более 3 тысяч дорожных знаков, реконструировано и установлено 11 светофорных объектов, приобретено 11 единиц спецтехн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 xml:space="preserve">В Хабаровске наблюдается улучшение </w:t>
      </w:r>
      <w:r>
        <w:rPr>
          <w:b/>
          <w:bCs/>
          <w:sz w:val="28"/>
          <w:szCs w:val="27"/>
        </w:rPr>
        <w:t>демографической ситуации.</w:t>
      </w:r>
      <w:r>
        <w:rPr>
          <w:sz w:val="28"/>
          <w:szCs w:val="27"/>
        </w:rPr>
        <w:t xml:space="preserve"> На 1,7 % выросла рождаемость (7086 чел.), на 15 % снизилась естественная убыль (7733 чел. умерло), сохранился миграционный прирост населения (+2 тыс. чел., 10228 чел. — число прибывших).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 xml:space="preserve">Администрация города проводит активную </w:t>
      </w:r>
      <w:r>
        <w:rPr>
          <w:b/>
          <w:bCs/>
          <w:sz w:val="28"/>
          <w:szCs w:val="27"/>
        </w:rPr>
        <w:t xml:space="preserve">социальную политику, </w:t>
      </w:r>
      <w:r>
        <w:rPr>
          <w:sz w:val="28"/>
          <w:szCs w:val="27"/>
        </w:rPr>
        <w:t xml:space="preserve">на результативность которой направлены меры по мотивации труда, улучшению качества предоставления бюджетных услуг, обеспечению жильем, развитию материально-технической базы. В городе сложилась эффективная система адресной </w:t>
      </w:r>
      <w:r>
        <w:rPr>
          <w:b/>
          <w:bCs/>
          <w:sz w:val="28"/>
          <w:szCs w:val="27"/>
        </w:rPr>
        <w:t xml:space="preserve">социальной поддержки. </w:t>
      </w:r>
      <w:r>
        <w:rPr>
          <w:sz w:val="28"/>
          <w:szCs w:val="27"/>
        </w:rPr>
        <w:t>В течение 2010 года более 32 тыс. хабаровчан получили адресную помощь в объеме 121 млн. руб. В Северном округе открыто новое учреждение «Дом ветеранов», Центр работы с населением Центрального округа переехал в новое отремонтированное помещение, дополнительное помещение получил городской Дом ветеранов имени Леонида Ульяновича Соболенко. В рамках программы «Забота» проложено 2,5 км водоводов, установлено 12 водозаборных колонок в частном секторе. Из бюджета города финансируется работа 20 «социальных гостиных» в образовательных учреждениях, 13 социальных клубов при библиотеках, 11отделений по работе с детьми и семьями в центрах по работе с населением. Реализуется ведомственная целевая программа «Чужих детей не бывает» по организации работы с детьми из социально уязвимых сем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7"/>
        </w:rPr>
        <w:t xml:space="preserve">Образование. </w:t>
      </w:r>
      <w:r>
        <w:rPr>
          <w:sz w:val="28"/>
          <w:szCs w:val="27"/>
        </w:rPr>
        <w:t>В 2010 году введено в эксплуатацию второе здание начальной школы «Открытие». Комплексно отремонтированы спортзалы в 4-х учреждениях, выполнены работы по восстановлению 3-х спортивных площадок, приобретено современное игровое и спортивное оборудование. За счет средств муниципалитета поставлено 30 интерактивных досок, приобретено 90 комплектов автоматизированных рабочих мест учителя, в 14 школах модернизированы локальные вычислительные сети, 17 учреждений отрасли подключены к городской единой многофункциональной телекоммуникационной сети. Эффективность финансовых вложений подтверждается высокими показателями качества образования. В 2010 году город Хабаровск улучшил показатели единого государственного экзамена по всем 11 предметам, по 8-ми вошел в пятерку лучших в рейтинге муниципальных образований Хабаровского края. В четвертый раз по итогам региональной олимпиады город Хабаровск занимает первое место в общекомандном зачете среди муниципальных образований края. Город Хабаровск в 2010 году стал победителем проекта федерального общероссийского эксперимента по совершенствованию организации школьного питания. В результате отрасль получила дополнительно 74 млн. рублей (30 млн. руб. - из федерального бюджета, 44 - из краевого). В итоге, охват учащихся горячим питанием увеличился до 75 %.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 xml:space="preserve">Расширение сети учреждений </w:t>
      </w:r>
      <w:r>
        <w:rPr>
          <w:b/>
          <w:bCs/>
          <w:sz w:val="28"/>
          <w:szCs w:val="27"/>
        </w:rPr>
        <w:t xml:space="preserve">дошкольного образования </w:t>
      </w:r>
      <w:r>
        <w:rPr>
          <w:sz w:val="28"/>
          <w:szCs w:val="27"/>
        </w:rPr>
        <w:t>по-прежнему остается одним из главных приоритетов государственной политики. В 2010 году открыто 3 детских сада на 320 мест. Очередность на получение мест в детских садах снизилась до 800 че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7"/>
        </w:rPr>
        <w:t xml:space="preserve">Здравоохранение. </w:t>
      </w:r>
      <w:r>
        <w:rPr>
          <w:sz w:val="28"/>
          <w:szCs w:val="27"/>
        </w:rPr>
        <w:t>Введены в строй 5 объектов по приоритетным направлениям деятельности, включая родильный дом № 1, продолжена реконструкция детской инфекционной больницы. В результате модернизации</w:t>
      </w:r>
      <w:r>
        <w:rPr>
          <w:sz w:val="28"/>
          <w:szCs w:val="19"/>
        </w:rPr>
        <w:t xml:space="preserve"> </w:t>
      </w:r>
      <w:r>
        <w:rPr>
          <w:sz w:val="28"/>
          <w:szCs w:val="27"/>
        </w:rPr>
        <w:t>материально-технической базы здравоохранения количество зданий, нуждающихся в капитальном ремонте, сократилось практически вдвое. Обеспеченность автоматизированными рабочими местами в городских поликлиниках достигла 90 %. Это позволяет своевременно организовать в муниципальных поликлиниках предоставление электронных услуг, определенных Распоряжением Правительства РФ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Для формирования у населения мотивации на здоровый образ жизни, в дополнение к Центру здоровья для взрослых, начал работу детский Центр, который оснащен современным медицинским оборудованием за счет средств федераль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 xml:space="preserve">Особенностью современного этапа является возрастание роли </w:t>
      </w:r>
      <w:r>
        <w:rPr>
          <w:b/>
          <w:bCs/>
          <w:sz w:val="28"/>
          <w:szCs w:val="27"/>
        </w:rPr>
        <w:t xml:space="preserve">культуры </w:t>
      </w:r>
      <w:r>
        <w:rPr>
          <w:sz w:val="28"/>
          <w:szCs w:val="27"/>
        </w:rPr>
        <w:t>как одного из факторов, организующих духовную жизнь людей. В Хабаровске продолжается реализация программы «Духовно-нравственное развитие жителей г. Хабаровска». Проведение городских конкурсов создало условия для организации досуга более 500 тыс. человек, на 20 % увеличилось количество творческих коллективов и исполнителей, на 12,5 % стало больше коллективов, имеющих звание «образцовый»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Ежегодно в городе проводится более 1300 спортивных соревнований для различных групп населения, в которых принимает участие свыше 20 тыс. человек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В 2010 году город Хабаровск принял участие и завоевал призовые места в 80-ти Всероссийских и Международных конкурсах: Диплом III степени за эффективную стратегию развития; 2-е место по условиям ведения бизнеса, Диплом победителя в 9-ти номинациях в смотре-конкурсе «Лучший город СНГ», в том числе за проведение эффективной экономической политики и за эффективное формирование и исполнение бюджета города; золотой Диплом за высокие достижения в области архитектуры и градостроительства и многие други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Успехи и достижения коллег из других городов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Опыт реализации государственно-частного партнерства в г. Москве: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на примере мусоросжигательного завода № 3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в сфере переработки твердых бытовых отходов и крупного городского мусора (ГУП «Экотехпром»)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в сфере водоподготовки, водоснабжения, водоотведения и канализации (МГУП «Мосводоканал»)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на примере мини - ТЭС на биогазе Курьяновских очистных сооружений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Опыт Казахстанского центра государственно-частного партнерства при создании и реформировании объектов городской инфраструктур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блемы, которые не удалось решить в прошлом году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1. Развитие инфраструктуры городского хозяйства, улучшение среды и условий проживания населения, обеспечение его необходимым минимумом услуг, в т. ч.: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развитие транспортной схемы города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жилищное строительство в городе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2. Проблемы в социальной сфере: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высокий износ и нехватка основных фондов в отраслях образования и здравоохранения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отсутствие государственных социальных стандартов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дефицит кадров в учреждениях образования, здравоохранения, культуры и спорта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отсутствие дома ночного пребывания для граждан, попавших в экстремальную ситуацию, реабилитационного центра для детей и подростков с ограниченными возможностями, центра социальной помощи семье и детям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расширение сферы услуг для молодежи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несоответствие статуса школ искусств их фактической деятельности как учреждения начального профессионального образования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3. Земельные вопросы: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проблемы реализации федерального закона от 17.04.2006 № 53-Ф3 «О внесении изменений в Земельный Кодекс Российской Федерации, Федеральный Закон "О введении в действие Земельного Кодекса Российской Федерации", Федеральный Закон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»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обеспечение территорий, застраиваемых в порядке процедуры комплексного освоения территорий, объектами инфраструктуры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проблемы кадастрового учета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4. Отсутствие полномочий по экологическому контролю, а также по надзору за объектами капитального строительства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5. Защита органов местного самоуправления от контролирующих орган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Задачи на 2011 год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Основные усилия администрации города сосредоточатся на следующих приоритетах социально-экономического развития: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создание условий для стабильной работы экономики города, предоставление комплексной поддержки реальному сектору, включая малое и среднее предпринимательство, обеспечение инновационного развития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совершенствование социального развития и инвестирования в человеческий капитал;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повышение качества и доступности предоставления муниципальных услуг на основе модернизации системы муниципального управления с использованием информационных и телекоммуникационных технологий;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обеспечение эффективной работы бюджетной сферы в связи с прогнозируется на 16,4 % больше уровня 2010 года. Будут сохранены темпы роста розничной торговли и общественного питания (112,9 % и 110,1 %, соответственно). Рост заработной платы прогнозируется на уровне 19 % (37,5 тыс. руб.), ожидается снижение уровня безработицы (0,6 % от численности экономически активного насе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По прогнозной оценке, </w:t>
      </w:r>
      <w:r>
        <w:rPr>
          <w:b/>
          <w:bCs/>
          <w:sz w:val="28"/>
          <w:szCs w:val="26"/>
        </w:rPr>
        <w:t xml:space="preserve">объем инвестиций </w:t>
      </w:r>
      <w:r>
        <w:rPr>
          <w:sz w:val="28"/>
          <w:szCs w:val="26"/>
        </w:rPr>
        <w:t>в основной капитал в 2011 году возрастет на 20,7 % по отношению к 2010 году. В 2011 году предусматривается ввести в эксплуатацию 280 тыс. кв. м жилья (98,8 % к уровню 2010 года). По инвестиционным программам администрации города предусматривается ввести в 2011 году в эксплуатацию: ДК «Энергомаш», муниципальные трансформаторные подстанции ТП1602 и ЦРП-13. Будет продолжена газификация частных домовладений Южного округа, введена в эксплуатацию 1-ая очередь водозаборных сооружений Тунгусского месторождения, продолжено расширение и реконструкция систем водопровода и канализации, строительство стадиона для спортивных игр в поселке им. Горького и спортивного комплекса по ул. Чехова в Железнодорожном округе. Из бюджета города будет осуществляться компенсация процентных ставок по кредитам, администрация города Хабаровска будет субсидировать расходы по участию предпринимателей в Российских и Международных выставках - ярмарках. Только прямое финансирование из бюджета города составит 31,5 млн. руб. (в 1,5 раза больше к 2010 году)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Укреплению экономического потенциала будут способствовать инвестиционные капиталовложения на предприятиях города. Во взаимоотношениях власти и бизнеса 2011 год - особый период. Правительство РФ впервые приняло решение о проведении сплошного статистического наблюдения за деятельностью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результате, мы получим полную и максимально достоверную картину о положении малого и среднего бизнеса для определения дальнейших возможностей его развития в качестве приоритетного сектора экономик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7:00Z</dcterms:created>
  <dc:creator>mishchenko</dc:creator>
  <dc:description/>
  <dc:language>en-US</dc:language>
  <cp:lastModifiedBy>petrenko</cp:lastModifiedBy>
  <dcterms:modified xsi:type="dcterms:W3CDTF">2011-05-25T07:12:00Z</dcterms:modified>
  <cp:revision>5</cp:revision>
  <dc:subject/>
  <dc:title>Уважаемый Михаил Анатольевич</dc:title>
</cp:coreProperties>
</file>