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ССУРИЙС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иболее значительным результатом развития экономики Уссурийского городского округа в 2010 году следует считать то, что обеспечен прирост объемов в сопоставимой оценке по основным макроэкономическим показателям в сравнении с 2009 годом. Ряд предприятий, осуществляющих деятельность по выпуску промышленной продукции, произвели модернизацию и обновление технологических производств, возросло количество предприятий, занимающихся производством обуви, восстановлено производство майонеза, увеличен выпуск бытовой техники и медицинских препаратов. Все это позволило обеспечить прирост объемов производимой продукции обрабатывающих производств на 5,8 % к уровню 2009 г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храняется положительная динамика ввода в эксплуатацию нового жилья. За прошедший год по округу сдано более 55 тыс. кв. м. и это на 23,7 % больше, чем за предыдущий го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Уссурийский городской округ остается лидером в Приморском крае по темпам развития малого предпринимательства. Доля этого сектора в валовом внутреннем продукте округа составила 57,4 % (в 2009 году была 56,1 %). В продолжение ранее действовавшей муниципальной целевой программы, направленной на оказание поддержки малого и среднего предпринимательства, принята муниципальная долгосрочная программа «Содействие развитию малого и среднего предпринимательства Уссурийского городского округа на период 2011 - 2013 годы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течение 2010 года удалось удерживать стабильную ситуацию на рынке труда Уссурийского городского округа. Количество безработных сократилось с 1537 человек на начало года до 1014 человек на конец года. Возрос спрос на рабочую сил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начата работа по подготовке Программы комплексного социально-экономического развития Уссурийского городского округа на период до 2015 года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Успехи и достижения коллег из других городов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 итогам 2010 года можно отметить оживление экономической деятельности в Арсеньевском и Артемовском городских округах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Проблемы, которые не удалось решить в прошедшем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Из наиболее значимых проблем, не удалось в округе преодолеть возрастающие темпы отрицательной миграции местного насел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Из-за отсутствия финансирования из федерального бюджета не удалось продолжить реализацию таких значимых инвестиционных проектов, как строительство объездной дороги вокруг Уссурийска (от ввода в эксплуатацию данного объекта зависит улучшение экологической обстановки в округе) и защитной дамбы от паводковых наводнений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Задачи на 2011 год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. Принять Программу комплексного социально-экономического развития Уссурийского городского округа на период 2011-2015 годы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2. Продолжить политику содействия развитию малого и среднего предпринимательства на территории округа в рамках реализации муниципальной долгосрочной программы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sz w:val="28"/>
        </w:rPr>
      </w:pPr>
      <w:r>
        <w:rPr>
          <w:color w:val="000000"/>
          <w:sz w:val="28"/>
        </w:rPr>
        <w:t>3. Продолжить работу по вовлечению в развитие экономического потенциала земельных ресурсов, активнее осуществлять формирование земельных участков под застройку, в том числе жилищное строительство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jc w:val="both"/>
        <w:rPr>
          <w:sz w:val="28"/>
        </w:rPr>
      </w:pPr>
      <w:r>
        <w:rPr>
          <w:color w:val="000000"/>
          <w:sz w:val="28"/>
        </w:rPr>
        <w:t>4. Сформировать условия, способствующие более активному развитию агропромышленного комплекса Уссурийского городского округа.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Помощь и содействие АСДГ в решении стоящих проблем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мощь может быть в виде распространения наиболее полезного опыта в вопросах управления муниципальным образованием при решении вопросов местного знач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Большую пользу оказывает возможность использовать базу нормативно-правовых и распорядительных актов органов местного самоуправления, формируемую в информационной сети АСДГ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</w:rPr>
        <w:t>Имеет положительное значение проведение конференций по обсуждению наиболее актуальных вопросов и проблем, таких как</w:t>
      </w:r>
      <w:r>
        <w:rPr>
          <w:sz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</w:rPr>
        <w:t>взаимодействие органов власти муниципального образования и представителей бизнеса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опыт внедрения частно-муниципального партнерства в экономическом и социальном развит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298" w:leader="none"/>
      </w:tabs>
      <w:spacing w:lineRule="exact" w:line="317" w:before="653" w:after="0"/>
      <w:jc w:val="both"/>
    </w:pPr>
    <w:rPr>
      <w:b/>
      <w:bCs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53:00Z</dcterms:created>
  <dc:creator>mishchenko</dc:creator>
  <dc:description/>
  <dc:language>en-US</dc:language>
  <cp:lastModifiedBy>bochkareva</cp:lastModifiedBy>
  <dcterms:modified xsi:type="dcterms:W3CDTF">2011-05-25T05:49:00Z</dcterms:modified>
  <cp:revision>4</cp:revision>
  <dc:subject/>
  <dc:title/>
</cp:coreProperties>
</file>