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экономической политики в 2010 году муниципальному образованию «город Саянск» удалось сде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 «Комплексный инвестиционный план модернизации моногорода Саянск Иркутской области на период 2010-2014 годы» (КИП), основной целью которого является </w:t>
      </w:r>
      <w:r>
        <w:rPr>
          <w:color w:val="000000"/>
          <w:sz w:val="28"/>
          <w:szCs w:val="28"/>
        </w:rPr>
        <w:t>создание комфортной среды проживания на основе диверсификации экономики городского округа муниципального образования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финансово-хозяйственной деятельности муниципальных предприятий и учреждений с целью оптимизации расходования бюджетных средств, увеличения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финансово-экономического блока управления, системы планирования и анализа исполнения доходов и расходов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внедрения системы «жёсткого контроля» и ответственности руководителей бюджетных организаций, муниципальных предприятий за финансово-экономические показател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овышению доходов и снижению расходов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общественных организаций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нормативного планирования расходов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внедрения совершенствования правового положения государственных (муниципальных учреждений) в соответствии с № 83 -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пункты стоят первостепенными задачами на 2011 год Управления по экономике муниципального образования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ущественную помощь в поддержке муниципального образования «город Саянск» в проведении мероприятия по обмену опытом других территорий в вопросах:</w:t>
      </w:r>
    </w:p>
    <w:p>
      <w:pPr>
        <w:pStyle w:val="Normal"/>
        <w:jc w:val="both"/>
        <w:rPr/>
      </w:pPr>
      <w:r>
        <w:rPr>
          <w:sz w:val="28"/>
          <w:szCs w:val="28"/>
        </w:rPr>
        <w:t>- «П</w:t>
      </w:r>
      <w:r>
        <w:rPr>
          <w:color w:val="000000"/>
          <w:sz w:val="28"/>
          <w:szCs w:val="28"/>
        </w:rPr>
        <w:t>олучение государственной поддержки за счет средств вышестоящих бюджетов</w:t>
      </w:r>
      <w:r>
        <w:rPr>
          <w:sz w:val="28"/>
          <w:szCs w:val="28"/>
        </w:rPr>
        <w:t xml:space="preserve"> на реализацию КИ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доходов и снижение расходов бюджетных учреждений и муниципальных предприят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недрение новых систем оплаты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работка и внедрение программы энергоэффектив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доходов бюджета за счёт плат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недрение новых видов цено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астно-государственное партнёр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ивлечение инвесторов»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оведение конференций, совещаний по перечисленным вопросам считаем очень акт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7:00Z</dcterms:created>
  <dc:creator>Хрущева</dc:creator>
  <dc:description/>
  <dc:language>en-US</dc:language>
  <cp:lastModifiedBy>bochkareva</cp:lastModifiedBy>
  <cp:lastPrinted>2011-03-25T14:55:00Z</cp:lastPrinted>
  <dcterms:modified xsi:type="dcterms:W3CDTF">2011-05-24T09:36:00Z</dcterms:modified>
  <cp:revision>16</cp:revision>
  <dc:subject/>
  <dc:title>ИРКУТСКАЯ ОБЛАСТЬ</dc:title>
</cp:coreProperties>
</file>