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ЫТЬ-ЯХ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Основным направлением экономической политики в  2010 году являлось содействие социальному и экономическому развитию муниципального образования городского округа города Пыть-Ях.</w:t>
      </w:r>
    </w:p>
    <w:p>
      <w:pPr>
        <w:pStyle w:val="Web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Работа была направлена на улучшение качества жизни населения, решение проблем макроэкономической сбалансированности, повышение эффективности и прозрачности управления муниципальными финансами, обеспечение безопасности и правопорядка, обеспечение социального развития и развития экономической базы города.</w:t>
      </w:r>
    </w:p>
    <w:p>
      <w:pPr>
        <w:pStyle w:val="2"/>
        <w:rPr>
          <w:b/>
          <w:b/>
        </w:rPr>
      </w:pPr>
      <w:r>
        <w:rPr/>
        <w:t>Основными результатами экономического развития муниципального образования в 2010 года стали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рост численности постоянного населения на 0,4 %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рост объема платных услуг на 1,5 % в сопоставимых ценах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снижение числа безработных, зарегистрированных в органах государственной службы занятости, на 42,5 %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снижение промышленного производства на 17,6 % (снижение показателя произошло из-за реструктуризации и перерегистрации промышленных предприятий город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вод жилья в 2010 году составил 14,91 тыс. кв. м. жилого строительства, что составляет 186,6 % к соответствующему периоду прошлого год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6"/>
        </w:rPr>
        <w:t>Розничный товарооборот за январь - декабрь 2010 года</w:t>
      </w:r>
      <w:r>
        <w:rPr>
          <w:b/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составил</w:t>
      </w:r>
      <w:r>
        <w:rPr>
          <w:sz w:val="28"/>
          <w:szCs w:val="26"/>
        </w:rPr>
        <w:t xml:space="preserve"> 5 214,3 млн. рублей, при этом к аналогичному периоду предыдущего года в сопоставимых ценах отмечается снижение товарооборота на 9,6 %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6"/>
        </w:rPr>
        <w:t xml:space="preserve">Объем </w:t>
      </w:r>
      <w:r>
        <w:rPr>
          <w:bCs/>
          <w:sz w:val="28"/>
          <w:szCs w:val="26"/>
        </w:rPr>
        <w:t>платных услуг</w:t>
      </w:r>
      <w:r>
        <w:rPr>
          <w:sz w:val="28"/>
          <w:szCs w:val="26"/>
        </w:rPr>
        <w:t xml:space="preserve"> за период январь – декабрь 2010 года составил 1 095,8 млн. рублей, при этом темп роста к аналогичному периоду предыдущего года в сопоставимых ценах составил 101,5 %. </w:t>
      </w:r>
    </w:p>
    <w:p>
      <w:pPr>
        <w:pStyle w:val="TextBody"/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реднемесячная заработная плата на одного работающего по крупным и средним предприятиям за 2010 год составила 35,1 тыс. руб., увеличение по сравнению с прошлым годом на 5,2 %. </w:t>
      </w:r>
    </w:p>
    <w:p>
      <w:pPr>
        <w:pStyle w:val="TextBody"/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Среднемесячный доход пенсионера с учетом доплат составил 10 860,0 рублей, что превысило размер прожиточного минимума, установленного для пенсионера по ХМАО-Югре на 01.10.2010г. на 55,0 %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Уровень регистрируемой безработицы по состоянию на 01.01.2011 года составил 0,83 % к экономически активному населению и сократился почти вдвое по отношению к показателю 2009 года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6"/>
        </w:rPr>
        <w:t>На протяжении ряда лет органам местного самоуправления муниципального образования городского округа города Пыть-Ях удается сохранить бюджет города социально направленным. Основная доля расходов бюджета приходится на социальную сфер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Для повышения эффективности и прозрачности использования средств городского бюджета в 2010 году на территории города продолжали реализовываться 29 муниципальных и ведомственных программ (23 программы муниципальных, 6 ведомственных программ), обеспечивающих системный подход к реализации приоритетов экономической поли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6"/>
        </w:rPr>
        <w:t>Целевые программы направлены на: социальную поддержку жителей города Пыть-Ях, социальную поддержку различных категорий граждан при выезде из районов Крайнего Севера; переселение граждан из ветхого и аварийного жилищного фонда; обеспечение жильём молодых семей; развитие агропромышленного комплекса; повышения безопасности дорожного движения; благоустройства города; развитие жилищно-коммунального комплекса; профилактику детского и подросткового алкоголизма и наркомании; молодежь; отдых, оздоровление и занятость детей и подростк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В 2010 году продолжена реализация приоритетных национальных проектов: «Здоровье», «Образование», «Доступное и комфортное жилье – гражданам России», «Развитие агропромышленного комплекса»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Успехи и достижения коллег из других городов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Администрация муниципального образования городского округа города Пыть-Ях в рабочем режиме постоянно сотрудничает с городами Ханты-Мансийского автономного округа – Югры, а также с другими городами и регионами России. Особо хотелось бы отметить как достижения, высокий уровень социально-экономического развития муниципальных образований нашего округа.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адачи на 2011 год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sz w:val="28"/>
          <w:szCs w:val="26"/>
        </w:rPr>
        <w:t>- создание условий, способствующих повышению качества жизни населения, увеличение притока инвестиций, роста промышленного производства, повышения обеспеченности качественным жильем, роста денежных доходов населения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6"/>
        </w:rPr>
        <w:t>- диверсификации экономики, консолидации городского сообщества и активизации его участия в разработке и реализации программ и проектов социально-экономического развития города;</w:t>
      </w:r>
    </w:p>
    <w:p>
      <w:pPr>
        <w:pStyle w:val="TextBody"/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Целесообразно проведение совещаний, круглых столов по вопросам экономической политики в рамках работы АСДГ, на которых необходимо рассмотреть наиболее актуальные проблемы и  вопросы, и далее вырабатывать общее мнение по их решению, в том числе с привлечением АСДГ и федеральных властей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encil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encil;Courier New" w:hAnsi="Stencil;Courier New" w:cs="Stencil;Courier New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Stencil;Courier New" w:hAnsi="Stencil;Courier New" w:cs="Stencil;Courier New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tencil;Courier New" w:hAnsi="Stencil;Courier New" w:cs="Stencil;Courier New"/>
      <w:sz w:val="20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tencil;Courier New" w:hAnsi="Stencil;Courier New" w:cs="Stencil;Courier New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tencil;Courier New" w:hAnsi="Stencil;Courier New" w:cs="Stencil;Courier New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tLeast" w:line="360"/>
      <w:ind w:firstLine="720"/>
      <w:jc w:val="both"/>
      <w:textAlignment w:val="baseline"/>
    </w:pPr>
    <w:rPr>
      <w:szCs w:val="20"/>
    </w:rPr>
  </w:style>
  <w:style w:type="paragraph" w:styleId="Web">
    <w:name w:val="Обычный (Web)"/>
    <w:basedOn w:val="Normal"/>
    <w:qFormat/>
    <w:pPr>
      <w:spacing w:before="15" w:after="60"/>
      <w:ind w:firstLine="225"/>
      <w:jc w:val="both"/>
    </w:pPr>
    <w:rPr>
      <w:rFonts w:ascii="Arial;Univers" w:hAnsi="Arial;Univers" w:cs="Arial;Univers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9">
    <w:name w:val=" Знак Знак9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1">
    <w:name w:val=" Знак Знак9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2:19:00Z</dcterms:created>
  <dc:creator>kolisnik</dc:creator>
  <dc:description/>
  <dc:language>en-US</dc:language>
  <cp:lastModifiedBy>petrenko</cp:lastModifiedBy>
  <cp:lastPrinted>2011-03-11T10:52:00Z</cp:lastPrinted>
  <dcterms:modified xsi:type="dcterms:W3CDTF">2011-05-25T07:07:00Z</dcterms:modified>
  <cp:revision>42</cp:revision>
  <dc:subject/>
  <dc:title>1</dc:title>
</cp:coreProperties>
</file>