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ИРНЫЙ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За 2010 год в экономике города произошли позитивные изменения. Влияние последствий мирового экономического кризиса 2009 г. постепенно ослабевало, стабилизировались основные производственные показатели градообразующего предприятия АК «АЛРОСА», в результате чего за истекший год отгрузка товаров собственного производства, выполнение работ и услуг собственными силами составила 144,4 % к соответствующему периоду прошлого года. Более благоприятной стала ситуация  на рынке труда. На 01 января 2011 г. официально признаны безработными 251 человек, по сравнению с началом года число безработных граждан сократилось на 190 человек, уровень регистрируемой безработицы достиг 1,1 %, что на 0,7 % ниже, чем в январе 2010 г. Пособие по безработице получают 195 человек. Предприятиями и организациями заявлено 250 вакансий, из них по рабочим профессиям 177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Наряду со стабилизацией алмазодобычи продолжает развиваться стратегически важная для республики и муниципального образования нефтедобыча: за истекший год темп роста составил 109,6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Добыча газа сохранилась на уровне прошл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Выпечка хлеба и хлебобулочных изделий к прошлому году увеличилась на 7,4 %. Годовая выпечка продукции (без предприятий общественного питания) составила 1632 т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Цельномолочной продукции произведено 1143,0 т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изводство продовольственных потребительских товаров возросло на 12,4 %, непродовольственных потребительских товаров (полиграфическая продукция, заготовка дров, ритуальные принадлежности) на 18,0 %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тные услуги населению оказаны на сумму 4,7 млрд. руб.</w:t>
      </w:r>
    </w:p>
    <w:p>
      <w:pPr>
        <w:pStyle w:val="HTML2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еднемесячная заработная плата работников крупных и средних предприятий за январь – декабрь 42 599,2 руб, темп роста к 2009 г. 109,0 %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менение численности населения города (-) 665 человек, в том числе за счёт естественного прироста (+) 270 человек, миграционных процессов (-) 935 человек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едний размер пенсии на 01 января 2011 г. 13 258 рублей в месяц, темп роста к декабрю 2009г. 118 %.</w:t>
      </w:r>
    </w:p>
    <w:p>
      <w:pPr>
        <w:pStyle w:val="HTML2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житочный минимум за 4 квартал 2010 года в среднем на душу населения 9085,0, на трудоспособное население 9837,0 руб. в месяц.</w:t>
      </w:r>
    </w:p>
    <w:p>
      <w:pPr>
        <w:pStyle w:val="HTML2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оимость минимального набора продуктов питания, рассчитанного по среднероссийским нормам потребления, в декабре составила 4045,14 руб., рост к декабрю прошлого года 98,97 %.</w:t>
      </w:r>
    </w:p>
    <w:p>
      <w:pPr>
        <w:pStyle w:val="HTM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екс потребительских цен на товары и платные услуги к 2009 году 105,99 %, в том числе на товары 105,21 %, услуги 108,50 %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Успехи и достижения коллег из других городов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а коллег из Администрации г. Нерюнгри Республики Саха (Якутия) по разработке комплексного инвестиционного плана модернизации монопрофильного города. </w:t>
      </w:r>
    </w:p>
    <w:p>
      <w:pPr>
        <w:pStyle w:val="Heading4"/>
        <w:rPr/>
      </w:pPr>
      <w:r>
        <w:rPr/>
        <w:t>Задачи на 2011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тие малого предпринимательства в сфере производства: строительная деятельность, сельское хозяй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1г. совместно с Администрацией района, Министерством экономического развития РС (Я), ГНИУ «Совет по изучению производительных сил» Министерства экономического развития РФ и РАН предстоит участвовать в доработке комплексного инвестиционного плана развития агломерации Мирнинский район Республики Саха (Якутия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00" w:right="-47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Стандартный HTML Знак1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18:00Z</dcterms:created>
  <dc:creator>user</dc:creator>
  <dc:description/>
  <dc:language>en-US</dc:language>
  <cp:lastModifiedBy>bochkareva</cp:lastModifiedBy>
  <cp:lastPrinted>2011-03-17T10:14:00Z</cp:lastPrinted>
  <dcterms:modified xsi:type="dcterms:W3CDTF">2011-05-25T05:41:00Z</dcterms:modified>
  <cp:revision>49</cp:revision>
  <dc:subject/>
  <dc:title>Россия Федерацията</dc:title>
</cp:coreProperties>
</file>