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ГИОН</w:t>
      </w:r>
    </w:p>
    <w:p>
      <w:pPr>
        <w:pStyle w:val="Iauiue"/>
        <w:widowControl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2010 году на территории городского округа город Мегион принята Стратегия социально-экономического развития города Мегиона и поселка городского типа Высокий на период до 2020 года. В процессе стратегического анализа были определены основные проблемы и конкурентные преимущества развития городского округа город Мегион. На основе проведенного анализа были сформированы стратегические цели развития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целях повышения качества муниципальных услуг и внедрения бюджетирования ориентированного на результат утвержден реестр муниципальных услуг. Утверждено положение о порядке разработки, утверждения и реализации ведомственных целевых программ, в соответствии с которым мероприятия ведомственных программ включают в себя муниципальные услуги органов администрации и муниципальных учреждений с финансированием под конкретную муниципальную усл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области жилищно-коммунального комплекса начато внедрение долгосрочной целевой программы «Энергосбережение и повышение энергетической эффективности и энергобезопасности муниципального образования городской округ город Мегион на период 2011-2015 годы и на перспективу до 2020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водятся мероприятия, направленные на снижение напряженности на рынке труда. По состоянию на конец 2010 года снизился уровень официально зарегистрированной безработицы. За 2010 год созданы постоянные рабочие места в сфере сельского и лесного хозяйства,  обрабатывающего производства, строительства, оптовой и розничной торговли, ремонта автотранспортных средств, транспорта и связи, операций с недвижимым имуществом, образования, здравоохранения и предоставления социальных услуг, прочих коммунальных, социальных и персо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рограмме «Содействие занятости населения на 2008-2010 годы» в рамках реализации городской Программы «Организация отдыха, оздоровления, занятости детей, подростков и молодёжи в 2011 году» организована временная занятость  подростков в возрасте от 14 до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ициально зарегистрированные безработные были направлены на выполнение общественных работ на предприятия жилищно-коммунального комплекса, муниципальные учреждения и предприятия частной формы собственности и к индивидуальным предпринима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данных мероприятий способствовала снижению уровня зарегистрированной безработиц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Состояние развития малого и среднего предпринимательства на территории города свидетельствует о положительной динамике основных экономических показателей деятельности субъектов малого и среднего предпринимательства. Увеличилось количество субъектов малого и среднего предпринимательства. Также увеличился удельный вес налоговых платежей в бюджет города от субъектов малого предпринимательства. В целях поддержки субъектов малого и среднего предпринимательств на территории городского округа город Мегион принята городская целевая программа «Поддержка и развитие малого и среднего предпринимательства на территории городского округа Мегион на 2011-2015 годы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В целях увеличения мест в дошкольных общеобразовательных учреждениях были продолжены проектно-изыскательские работы по строительству дошкольных учреждений на 100 мест в поселке городского типа Высокий и на 200 мест в городе Мегио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сентябре 2010 года сдана в эксплуатацию общеобразовательная школа на 900 мест, оснащенная современной материально-технической баз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елось планомерное строительство дома культуры на 750 мест, инфекционного корпуса на 40 коек. Завершение строительства данных объектов планируется в 2011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облемы, которые не удалось решить в прошедшем году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дной из важнейших проблем для органов местного самоуправления, значительно осложняющей проведение анализа и прогнозирование показателей социально-экономического развития, а также планирование расходов и доходов бюджета, является проблема получения своевременной и в полном объеме статистической информации, наиболее полно отражающей структуру, состояние и динамику социально-экономических и других процессов и явлений, происходящих на территории муниципального образования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 xml:space="preserve">Другой, немаловажной проблемой на территории городского округа город Мегион является развитие малого и среднего предпринимательства. К основным причинам, тормозящим развитие и становление предприятий малого бизнеса, относится нехватка свободных площадей для размещения производственной деятельности; несовершенство земельных отношений и рынка недвижимости;  недостаток бюджетных средств; недостаточная подготовка квалифицированных кадров; нехватка молодых специалистов необходимой квалификации. Наименее развитыми направлениями деятельности малого и среднего предпринимательства являются сферы бытовых услуг и мелких производст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социальной сфере часть объектов здравоохранения, культуры, спорта находится в приспособленных зд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о-прежнему остается низкая обеспеченность населения объектами физической культуры и спор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связи с проведением капитального ремонта в детском саду «Рябинка» снижена обеспеченность местами в дошкольных образовательных учрежде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Задачи на 2011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должить работу по разработке и утверждению стандартов качества муниципальных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о 2 квартале 2011 года завершить работу по разработке и утверждению программы социально-экономического развития городского округа город Мегион до 2015 года в рамках Стратегии социально-экономического развития города Мегиона и поселка городского типа Высокий на период до 2020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изовать проведение инвентаризации балочного фонда, по итогам которой, нуждающиеся в улучшении жилищных условий мегионцы смогут получить субсидии на строительство или приобретение жилья, а также на компенсацию части процентной ставки по кредит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вод в эксплуатацию дома культуры на 750 мест, инфекционного корпуса на 40 ко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 рамках реализации федерального закона о реформе бюджетных учреждений на территории городского округа город Мегион провести перевод муниципальных учреждений в автономные, бюджетные и казенные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омощь и содействие АСДГ в решении стоящих пробл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</w:rPr>
        <w:t xml:space="preserve">- помощь в ознакомлении с передовым опытом </w:t>
      </w:r>
      <w:r>
        <w:rPr>
          <w:color w:val="000000"/>
          <w:spacing w:val="10"/>
          <w:sz w:val="28"/>
        </w:rPr>
        <w:t>муниципальных образований в области экономик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>- предоставление информационно-аналитических материалов по социально-</w:t>
      </w:r>
      <w:r>
        <w:rPr>
          <w:color w:val="000000"/>
          <w:spacing w:val="2"/>
          <w:sz w:val="28"/>
        </w:rPr>
        <w:t xml:space="preserve">экономическому и финансовому состоянию бюджетов муниципальных </w:t>
      </w:r>
      <w:r>
        <w:rPr>
          <w:color w:val="000000"/>
          <w:spacing w:val="-3"/>
          <w:sz w:val="28"/>
        </w:rPr>
        <w:t>образований, входящих в АСДГ.</w:t>
      </w:r>
    </w:p>
    <w:p>
      <w:pPr>
        <w:pStyle w:val="2"/>
        <w:rPr/>
      </w:pPr>
      <w:r>
        <w:rPr/>
        <w:t>Целесообразно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8"/>
        </w:rPr>
        <w:t>Наиболее важные и актуальные вопросы для обсуждения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1. Разработка и реализация инвестиционных и инновационных проектов на территориях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2. Повышение инвестиционной привлекательности территорий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;Univers" w:hAnsi="Arial;Univers" w:cs="Arial;Univers"/>
      <w:b/>
      <w:bCs/>
      <w:color w:val="000080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993" w:leader="none"/>
      </w:tabs>
      <w:autoSpaceDE w:val="false"/>
      <w:jc w:val="both"/>
    </w:pPr>
    <w:rPr>
      <w:bCs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0000FF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8:00Z</dcterms:created>
  <dc:creator>Пользователь</dc:creator>
  <dc:description/>
  <dc:language>en-US</dc:language>
  <cp:lastModifiedBy>bochkareva</cp:lastModifiedBy>
  <cp:lastPrinted>2011-03-15T17:20:00Z</cp:lastPrinted>
  <dcterms:modified xsi:type="dcterms:W3CDTF">2011-05-24T08:49:00Z</dcterms:modified>
  <cp:revision>6</cp:revision>
  <dc:subject/>
  <dc:title> </dc:title>
</cp:coreProperties>
</file>