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БРАТСК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варительные итоги 2010 года свидетельствуют о восстановлении экономики города Братска после спада в кризисный период и наметившихся тенденциях ее роста. Индекс физического объема промышленного производства за текущий год составил 100 %, против 97,8 % в аналогичном периоде прошло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>Крупные промышленные предприятия города возвращаются к планам реализации инвестиционных проектов, отложенных в связи с кризисом.</w:t>
      </w:r>
      <w:r>
        <w:rPr>
          <w:sz w:val="28"/>
          <w:szCs w:val="26"/>
        </w:rPr>
        <w:t xml:space="preserve"> </w:t>
      </w:r>
      <w:r>
        <w:rPr>
          <w:iCs/>
          <w:sz w:val="28"/>
          <w:szCs w:val="26"/>
        </w:rPr>
        <w:t xml:space="preserve">Объем инвестиций в основной капитал за счет всех источников составил более 11 млрд. руб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низилась напряжённость на рынке труда. Стабилизации ситуации способствовала реализация антикризисных мероприятий города и мероприятий региональной программы дополнительных мер по снижению напряжённости на рынке труда Иркутской области. В 2010 году участниками программы стали более 1,5 тысяч жителей города. Уровень безработицы на 01.01.2011 года снизился до 1,05 % (на 01.01.2010 – 1,44 %)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прошедшем году органами местного самоуправления города Братска особое внимание уделялось программам социальной направленности: развитию дошкольного образования, организации отдыха детей в летний период, программам обеспечения горожан жильем, благоустройству города, дополнительных мер по социальной поддержке населения и ветеранского движения. Все публичные обязательства бюджета города выполнены в полном объеме от потребности, выплата заработной платы работникам бюджетной сферы города осуществлялась своевременно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6"/>
        </w:rPr>
        <w:t xml:space="preserve">В городе третий год реализуется Комплексная программа социально-экономического развития города на 2008-2017 годы, направленная на дальнейшее развитие качественной среды жизнеобеспечения города. Составной частью Комплексной программы являются целевые программы, как элементы достижения соответствующих целей и задач по конкретным направлениям развития. В 2010 году в Братске была реализована 21 целевая программа: </w:t>
      </w:r>
      <w:r>
        <w:rPr>
          <w:bCs/>
          <w:sz w:val="28"/>
          <w:szCs w:val="26"/>
        </w:rPr>
        <w:t>10 муниципальных, 8 долгосрочных и 3 ведомственных.</w:t>
      </w:r>
      <w:r>
        <w:rPr>
          <w:sz w:val="28"/>
          <w:szCs w:val="26"/>
        </w:rPr>
        <w:t xml:space="preserve"> Учитывая ограниченность собственных финансовых ресурсов, администрацией города проводилась большая работа по пр</w:t>
      </w:r>
      <w:r>
        <w:rPr>
          <w:sz w:val="28"/>
          <w:szCs w:val="27"/>
        </w:rPr>
        <w:t>ивлечению в экономику города инвестиций, в том числе на реализацию проектов на условиях софинансирования из вышестоящих бюджетов.</w:t>
      </w:r>
    </w:p>
    <w:p>
      <w:pPr>
        <w:pStyle w:val="Just"/>
        <w:tabs>
          <w:tab w:val="clear" w:pos="708"/>
          <w:tab w:val="left" w:pos="2436" w:leader="none"/>
        </w:tabs>
        <w:spacing w:before="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реди основных достижений муниципального образования города Братска в области экономической политики за 2010 год можно отметить следующи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6"/>
        </w:rPr>
        <w:t xml:space="preserve">1. </w:t>
      </w:r>
      <w:r>
        <w:rPr>
          <w:sz w:val="28"/>
          <w:szCs w:val="26"/>
        </w:rPr>
        <w:t>Город Братск одним их первых среди муниципальных образований области выполнил все условия, определенные Федеральным законом от 21.07.2007 № 185-ФЗ «О фонде содействия реформирования ЖКХ», для получения средств Фонда содействия реформированию ЖКХ, и в 2010 году город получил 136 млн. руб. на капитальный ремонт многоквартирных домов и переселение граждан из ветхого и аварийного жилья. В рамках реализации муниципальной целевой программы «Переселение граждан из ветхого и аварийного жилищного фонда в городе Братске на 2005-2019 гг.» из аварийного жилищного фонда города за 2010 год переселено 23 семь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color w:val="000000"/>
          <w:sz w:val="28"/>
          <w:szCs w:val="26"/>
        </w:rPr>
        <w:t xml:space="preserve">В рамках реализации совместного проекта Правительства России и Всемирного банка реконструкции и развития </w:t>
      </w:r>
      <w:r>
        <w:rPr>
          <w:sz w:val="28"/>
          <w:szCs w:val="26"/>
        </w:rPr>
        <w:t xml:space="preserve">«Реформа ЖКХ в России» </w:t>
      </w:r>
      <w:r>
        <w:rPr>
          <w:color w:val="000000"/>
          <w:sz w:val="28"/>
          <w:szCs w:val="26"/>
        </w:rPr>
        <w:t>1 февраля 2010 года между администрацией города Братска и Министерством регионального развития РФ подписано Соглашение об исполнении условий вышеназванного проекта и финансировании инвестиционных проектов на территории города Братска на общую сумму 12,85 млн.долларов. Вышеназванная сумма будет предоставлена городу на безвозмездной и безвозвратной основе и направлена на реконструкцию объектов коммунальной инфраструктуры, в том числе водопроводных и канализационных сет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3. Эффективно реализуются мероприятия ФЦП «Жилище» и МЦП «Жилье – молодым на 2005-2019 гг.», которые предусматривают создание системы муниципальной и государственной поддержки молодых семей, нуждающихся в улучшении жилищных условий, в целях закрепления молодых специалистов в организациях города, повышения экономической и социальной активности молодежи, улучшения демографической ситуации и укрепления института семь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МЦП «Жилье - молодым на 2005-2019 гг.» в 2010 году признана победителем областного конкурса муниципальных программ по обеспечению жильем молодых семей в рамках реализации областной государственной социальной программы «Молодым семьям - доступное жилье». За период реализации программы 189 молодых семей улучшили свои жилищные условия.</w:t>
      </w:r>
    </w:p>
    <w:p>
      <w:pPr>
        <w:pStyle w:val="TextBody"/>
        <w:tabs>
          <w:tab w:val="clear" w:pos="708"/>
          <w:tab w:val="left" w:pos="2436" w:leader="none"/>
        </w:tabs>
        <w:spacing w:before="0" w:after="0"/>
        <w:jc w:val="both"/>
        <w:rPr/>
      </w:pPr>
      <w:r>
        <w:rPr>
          <w:sz w:val="28"/>
          <w:szCs w:val="26"/>
        </w:rPr>
        <w:t>4. Продолжаются работы на объекте федерального значения – крупнейшем в Сибири комплексе зимних спортивных сооружений. Реализация данного инвестиционного проекта (установка трамплинов, строительство бобслейной трассы, крытого катка, биатлонного стадиона и прочих объектов инфраструктуры)</w:t>
      </w:r>
      <w:r>
        <w:rPr>
          <w:color w:val="052635"/>
          <w:sz w:val="28"/>
          <w:szCs w:val="19"/>
        </w:rPr>
        <w:t xml:space="preserve"> </w:t>
      </w:r>
      <w:r>
        <w:rPr>
          <w:sz w:val="28"/>
          <w:szCs w:val="26"/>
        </w:rPr>
        <w:t xml:space="preserve">будет способствовать формированию здорового образа жизни и населения с разным уровнем дохода, а также созданию эффективной системы подготовки спортсменов по зимним видам спорта и проведению соревнований различного уровня. В 2010 году из федерального бюджета поступили средства в сумме 25 млн. руб., за счет местного бюджета израсходовано 8,8 млн. руб. </w:t>
      </w:r>
    </w:p>
    <w:p>
      <w:pPr>
        <w:pStyle w:val="TextBody"/>
        <w:tabs>
          <w:tab w:val="clear" w:pos="708"/>
          <w:tab w:val="left" w:pos="2436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В соответствии с соглашением о сотрудничестве между ОАО «Газпром» и Правительством Иркутской области успешно реализуется ОГЦП «Газификация Иркутской области на 2008-2010гг». В 2010 году на реализацию мероприятий программы из областного бюджета поступили средства в сумме 44,7 млн. руб. В текущем году введен в эксплуатацию внутрипоселковый газопровод. Братск и Братский район стали первыми населенными пунктами Приангарья, жители которых получили сетевой природный газ в рамках данного соглаше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6. В рамках работы по обновлению городского пассажирского транспорта приобретено: 1 междугородний автобус большого класса и 2 троллейбуса на общую сумму 13,1 млн. руб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 Большой вклад в социальное развитие города приносит работа по заключению соглашений о социально-экономическом сотрудничестве между администрацией и хозяйствующими субъектами города. В 2010 году в рамках заключенных соглашений финансирование хозяйствующими субъектами социальных, инфраструктурных и природоохранных мероприятий и проектов города составило более 77 млн. руб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8. В городе функционирует Фонд поддержки малого и среднего предпринимательства, основным направлением деятельности которого является предоставление микрозаймов субъектам малого и среднего бизнеса. В течение года предприятиям, занятым производством продовольственных товаров, бытовым обслуживанием, строительством, выдано микрозаймов на сумму 13,5 млн. руб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9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В 2010 году с минимальными финансовыми затратами </w:t>
      </w:r>
      <w:r>
        <w:rPr>
          <w:color w:val="000000"/>
          <w:sz w:val="28"/>
          <w:szCs w:val="26"/>
        </w:rPr>
        <w:t>увеличено количество мест в дошкольных образовательных учреждениях на 675 единиц за счет реконструкции ранее закрытого учреждения, а также открытия дополнительных групп в действующих учреждениях.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0. Средняя заработная плата занятых в экономике города Братска в 2011 году увеличилась на 10,9 % к уровню 2010 года. Этому способствовала активная работа по дальнейшему развитию социального партнерства в рамках деятельности городской трехсторонней комиссии по регулированию социально-трудовых отношений в городе Братске.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11. С октября 2010 года начата работа по переводу общеобразовательных школ города на новую отраслевую систему оплаты труда, что позволило увеличить заработную плату учителей этих учреждений в среднем на 20 %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сновные задачи на 2011 год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1. Дальнейшая реализация приоритетных направлений развития города, предусмотренных Комплексной программой социально-экономического развития города Братска на 2008-2017 годы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2. Реализация крупных инвестиционных проектов: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2.1. За счет бюджетных инвестиций в объекты капитального строительства муниципальной собственности: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- строительство жилья под переселение граждан из ветхого и аварийного жилищного фонда города;</w:t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- строительство комплекса зимних спортивных сооружений в городе Братске (проект реализуется с 2006 года);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- строительство Перинатального центра в городе Братск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строительство нового детского са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.2. Проекты, намеченные к реализации крупными предприятиями города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модернизация производства ОАО «РУСАЛ Братск», </w:t>
      </w:r>
      <w:r>
        <w:rPr>
          <w:color w:val="000000"/>
          <w:sz w:val="28"/>
          <w:szCs w:val="26"/>
        </w:rPr>
        <w:t xml:space="preserve">реализация экологических проектов по обустройству площадки для размещения строительно-промышленных отходов, </w:t>
      </w:r>
      <w:r>
        <w:rPr>
          <w:sz w:val="28"/>
          <w:szCs w:val="26"/>
        </w:rPr>
        <w:t xml:space="preserve">по организации и обустройству санитарно-защитной зоны завода и обустройству полигона промышленных отходов. </w:t>
      </w:r>
      <w:r>
        <w:rPr>
          <w:color w:val="000000"/>
          <w:sz w:val="28"/>
          <w:szCs w:val="26"/>
        </w:rPr>
        <w:t>Общая стоимость проекта около 14,2 млрд. руб.</w:t>
      </w:r>
      <w:r>
        <w:rPr>
          <w:i/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асширение производства и модернизация оборудования ООО «Братский завод ферросплавов».</w:t>
      </w:r>
      <w:r>
        <w:rPr>
          <w:color w:val="000000"/>
          <w:sz w:val="28"/>
          <w:szCs w:val="26"/>
        </w:rPr>
        <w:t xml:space="preserve"> Общая стоимость проекта около 4,2 млрд. руб.</w:t>
      </w:r>
      <w:r>
        <w:rPr>
          <w:i/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>филиал ОАО «Группы «Илим» в городе Братске планирует освоение проектов, связанных со строительством дорог и приобретением основных фондов. Проект включает строительство новой линии по производству беленой хвойной целлюлозы, модернизацию потока лиственной целлюлозы, строительство новой линии производства щепы, ввод котла для сжигания древесных отходов и осадка, строительство системы удаления хлоридов, строительство нового потока химводоочистки.</w:t>
      </w:r>
      <w:r>
        <w:rPr>
          <w:i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Общая стоимость проекта около 14,9 млрд. руб., в рамках его реализации планируется создать около двухсот рабочих мест.</w:t>
      </w:r>
      <w:r>
        <w:rPr>
          <w:i/>
          <w:color w:val="000000"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строительство Сибирского электрометаллургического завода в городе Братск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С 01.03.2011 года на 6,5 % увеличена заработная плата работников бюджетной сферы, финансируемой из местного бюджета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4. В 2011 году планируется </w:t>
      </w:r>
      <w:r>
        <w:rPr>
          <w:color w:val="000000"/>
          <w:sz w:val="28"/>
          <w:szCs w:val="26"/>
        </w:rPr>
        <w:t>дополнительно обеспечить местами в детских садах 560 детей и открыть группы кратковременного пребывания на 450 мест. В</w:t>
      </w:r>
      <w:r>
        <w:rPr>
          <w:sz w:val="28"/>
          <w:szCs w:val="26"/>
        </w:rPr>
        <w:t xml:space="preserve"> результате реализации ВЦП по обеспечению детей местами в дошкольных учреждениях с объемом финансирования  </w:t>
      </w:r>
      <w:r>
        <w:rPr>
          <w:color w:val="000000"/>
          <w:sz w:val="28"/>
          <w:szCs w:val="26"/>
        </w:rPr>
        <w:t xml:space="preserve">27,6 млн. руб. </w:t>
      </w:r>
      <w:r>
        <w:rPr>
          <w:sz w:val="28"/>
          <w:szCs w:val="26"/>
        </w:rPr>
        <w:t xml:space="preserve">охват детей в возрасте </w:t>
      </w:r>
      <w:r>
        <w:rPr>
          <w:color w:val="000000"/>
          <w:sz w:val="28"/>
          <w:szCs w:val="26"/>
        </w:rPr>
        <w:t xml:space="preserve">от 1,5 до 7 лет </w:t>
      </w:r>
      <w:r>
        <w:rPr>
          <w:sz w:val="28"/>
          <w:szCs w:val="26"/>
        </w:rPr>
        <w:t xml:space="preserve">дошкольным образованием увеличится с </w:t>
      </w:r>
      <w:r>
        <w:rPr>
          <w:color w:val="000000"/>
          <w:sz w:val="28"/>
          <w:szCs w:val="26"/>
        </w:rPr>
        <w:t>64 % до 72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 2011 года планируется реализация ДЦП «Энергосбережение и повышение энергетической эффективности в муниципальном образовании города Братска на 2011-2015 годы» с объемом финансирования 9,2 млн. руб., реализация которой позволит снизить потребление энергетических ресурсов и приведет к уменьшению расходов на коммунальные услуги бюджета города и населен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блемы, содействие в которых может оказать Ассоциация</w:t>
      </w:r>
    </w:p>
    <w:p>
      <w:pPr>
        <w:pStyle w:val="Normal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Отсутствие между органами законодательной, исполнительной и судебной власти Российской Федерации единого подхода в определении понятия минимального размера оплаты труда (далее – МРОТ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становленный на федеральном уровне МРОТ в размере 4330 рублей, включающий в себя компенсационные выплаты, в том числе за работу в особых климатических условиях, привел к нарушению конституционных прав граждан, осуществляющих трудовую деятельность в регионах, в которых в соответствии с законодательством установлены районные коэффициенты к заработной плате и процентные надбавки к заработной плате за стаж работы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ысячи работников, в основном занятые неквалифицированным трудом, направили в суд исковые заявления о взыскании с работодателей сумм не выплаченной заработной платы исходя из того, что коэффициенты должны начисляться на МРОТ. В письме Минзравсоцразвития РФ от 17.05.2010 № 22-1-1534, направленном в адрес администрации города Братска, сообщалось, что в соответствии с поручением Правительства Российской Федерации от 27.04.2010 № АЖ-П12-2721 вопрос о возможном внесении изменений в Трудовой кодекс Российской Федерации в части законодательного закрепления понятия МРОТ Министерством рассматриваетс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месте с тем, затягивание решения данного вопроса влечет за собой незапланированное увеличение расходов региональных и местных бюджетов на оплату труда работников согласно определениям Иркутского областного суда о взыскании в пользу работников сумм материального ущерба и морального вреда. Установление тарифной ставки (оклада) 1-го разряда в размере МРОТ (применение новой системы оплаты труда) повлечет за собой дополнительные расходные обязательства местных бюджетов, не обеспеченные доходными источникам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ким образом, уклонение органов государственной власти от решения данного вопроса может привести к социальному взрыву в регионах Сибири и Дальнего Восто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6"/>
        </w:rPr>
        <w:t xml:space="preserve">ля исполнения полномочий органов местного самоуправления по формировании муниципальной статистики, характеризующей состояние экономики и социальной сферы муниципального образования, необходимо получение от предприятий города, от субъектов малого и среднего бизнеса статистических данных, содержащихся в государственной статистической отчетности организаций, предоставляемой федеральным органам исполнительной власти. Ряд предприятий, прежде всего, относящихся к вертикально интегрированным структурам, не дают согласия на предоставление статистических данных, что значительно затрудняет работу при формировании планов и прогнозов, принятии своевременных управленческих решений по вопросам социально-экономического развития муниципального образ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ам организации муниципальной статистики администрация города неоднократно обращалась в Правительство Иркутской области, ассоциацию муниципальных образований Иркутской области. Считаем, что решение данной проблемы возможно только путем внесения в федеральное законодательство изменений, гарантирующих обеспечение органов местного самоуправления в рамках федеральной программы статистических работ официальной статистической и налоговой информацией в необходимых объемах. 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36" w:leader="none"/>
      </w:tabs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02:00Z</dcterms:created>
  <dc:creator>GinVU</dc:creator>
  <dc:description/>
  <dc:language>en-US</dc:language>
  <cp:lastModifiedBy>bochkareva</cp:lastModifiedBy>
  <cp:lastPrinted>2009-02-17T12:36:00Z</cp:lastPrinted>
  <dcterms:modified xsi:type="dcterms:W3CDTF">2011-05-25T05:35:00Z</dcterms:modified>
  <cp:revision>243</cp:revision>
  <dc:subject/>
  <dc:title>РОССИЙСКАЯ ФЕДЕРАЦИЯ</dc:title>
</cp:coreProperties>
</file>