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ей города разработаны меры экономической мотивации организаций города, в том числе субъектов малого и среднего бизнеса, к повышению заработной платы. Основным условием предоставления муниципальной поддержки, в том числе возмещения затрат по уплате земельного налога, является уровень заработной платы не ниже средней по городу, темп роста заработной платы к соответствующему периоду прошлого года, а также отсутствие задолженности по заработной плат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. была проведена работа по сохранению городу Бийску статуса наукограда. В соответствии с законодательством подготовлен и направлен в Министерство образования и науки Российской Федерации пакет документов. На заседании Правительственной комиссии по высоким технологиям и инновациям принято решение о признании целесообразным сохранение статуса наукограда Российской Федерации муниципальному образованию город Бийск Алтайского края (протокол президиума Правительственной комиссии от 20.12.2010 г. № 7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новационной стратегией развития Бийска как наукограда Российской Федерации на период 2010-2015 гг. определено формирование и развитие трех основных полюсов инновационного разви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люс оборонной промыш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люс биофармацевтического клас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люс нанотехнолог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должалась реализация проектов Алтайского биофармацевтического кластера (АБФК). В рамках реализации Стратегии инновационного развития Бийска как наукограда РФ формируется инновационная инфраструктура города. В 2010 г. продолжалась работа по созданию в городе филиала Алтайского бизнес-инкубатора инновационного тип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основные мероприятия промышленной политики были направлены на развитие производства, создание новых и сохранение существующих рабочих мест на предприятиях, поддержку внедрения инноваций. Объем отгруженных товаров собственного производства, выполненных работ и услуг собственными силами по крупным и средним организациям города составил - 26,8 млрд. руб. (в 2009 году - 21,6 млрд. руб.). Прирост объема отгруженных товаров собственного производства, выполненных работ и услуг собственными силами по крупным и средним организациям за 2010 год по сравнению с 2009 годом составил 5,2 млрд. руб. (темп роста 123,7 %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за счет бюджетных средств велись работы по следующим объектам: строительство станций обезжелезивания на водозаборах, строительство «Распределительного газопровода низкого давления от ГРП-86», реконструкция муниципального стадиона «Строитель», реконструкция детских садов, ремонт коммунального моста через р. Бия в г. Бийске, реконструкция блоков № 1, 2 и 3 спортивного комплекса «Заря», капитальный ремонт улиц города, ремонт учреждений образования, здравоохранения и культуры, реконструкция школьных столовых и т. д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В 2010 году не удалось решить проблемы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Вывода из тени заработной платы на малых предприятиях города, среднемесячная зарплата на данных предприятиях значительно ниже, чем на крупных средних предприятиях город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Увеличение темпов роста среднедушевых доходов и среднемесячной заработной платы до уровня предусмотренного Стратегией развития г. Бийска до 2025 год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jc w:val="both"/>
        <w:rPr>
          <w:sz w:val="28"/>
        </w:rPr>
      </w:pPr>
      <w:r>
        <w:rPr>
          <w:iCs/>
          <w:color w:val="000000"/>
          <w:sz w:val="28"/>
        </w:rPr>
        <w:t>В 2011 г. планируется</w:t>
      </w:r>
      <w:r>
        <w:rPr>
          <w:sz w:val="28"/>
        </w:rPr>
        <w:t xml:space="preserve"> р</w:t>
      </w:r>
      <w:r>
        <w:rPr>
          <w:color w:val="000000"/>
          <w:sz w:val="28"/>
        </w:rPr>
        <w:t>еализация мероприятий Стратегии развития города Бийска до 2025 год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sz w:val="28"/>
        </w:rPr>
      </w:pPr>
      <w:r>
        <w:rPr>
          <w:iCs/>
          <w:color w:val="000000"/>
          <w:sz w:val="28"/>
        </w:rPr>
        <w:t>АСДГ может оказать помощь в решении стоящих проблем, путем</w:t>
      </w:r>
      <w:r>
        <w:rPr>
          <w:sz w:val="28"/>
        </w:rPr>
        <w:t xml:space="preserve"> р</w:t>
      </w:r>
      <w:r>
        <w:rPr>
          <w:color w:val="000000"/>
          <w:sz w:val="28"/>
        </w:rPr>
        <w:t>аспространения опыта работы других городов.</w:t>
      </w:r>
    </w:p>
    <w:p>
      <w:pPr>
        <w:pStyle w:val="Normal"/>
        <w:shd w:fill="FFFFFF" w:val="clear"/>
        <w:spacing w:lineRule="exact" w:line="317"/>
        <w:ind w:right="12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7:00Z</dcterms:created>
  <dc:creator>mishchenko</dc:creator>
  <dc:description/>
  <dc:language>en-US</dc:language>
  <cp:lastModifiedBy>bochkareva</cp:lastModifiedBy>
  <dcterms:modified xsi:type="dcterms:W3CDTF">2011-05-25T05:34:00Z</dcterms:modified>
  <cp:revision>6</cp:revision>
  <dc:subject/>
  <dc:title/>
</cp:coreProperties>
</file>