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lang w:val="en-US"/>
        </w:rPr>
      </w:pPr>
      <w:r>
        <w:rPr>
          <w:b/>
          <w:bCs/>
          <w:caps/>
        </w:rPr>
        <w:t>Рубцовск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едприятия города в 2009 году находились в сложной финансово-экономической ситуации, и в связи с этим накопились значительные проблемы в области охраны труда и трудовых отношений, требующие нетрадиционных решений. Одним из новых направлений для решения этих проблем сектором по труду управления по промышленности, энергетике, транспорту, развитию предпринимательства и труду администрации города Рубцовска разрабатывается привлечение к участию в муниципальном управлении охраной труда специалистов предприятий города (внештатных специалистов сектора по труду), сейчас проводится подготовка нормативной базы, подбор и обучение специалистов для данной деятельности. Главным препятствием в этой деятельности является отсутствие теоретических и нормативных документов и примеров аналогичной работ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Ещё одним важным направлением мы считаем развитие совместной работы с аттестующими организациями. Актуальность этой проблемы для нашего города повышается тем, что в городе нет организаций, имеющих лицензию на проведение аттестации рабочих мест. Сектором по труду совместно с ГУ «Алтайский краевой центр охраны труда» организована работа представителя ГУ «Алтайский краевой центр охраны труда» в городе Рубцовске, благодаря чему мы планируем ускорить решение одной из самых сложных проблем трудоохранной деятельности в нашем город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наш взгляд одной из проблем, в решении которой может оказать содействие АСДГ - это создание систем мониторинга охраны труда и трудовых отношений, сбалансированных и согласованных на региональных уровнях, с определёнными и согласованными расчетными базами. Проблемы вводимых в настоящее время систем мониторинга в том, что при наличии в таких городах, как</w:t>
      </w:r>
      <w:r>
        <w:rPr>
          <w:sz w:val="28"/>
        </w:rPr>
        <w:t xml:space="preserve"> </w:t>
      </w:r>
      <w:r>
        <w:rPr>
          <w:color w:val="000000"/>
          <w:sz w:val="28"/>
        </w:rPr>
        <w:t>Рубцовск, свыше тысячи действующих предприятий сложно организовать качественный сбор и обработку информации; подготовка данных в органах статистики, службах занятости населения и других организациях не совпадает по срокам и объёмам с информацией, запрашиваемой вышестоящими и контролирующими организациями.</w:t>
      </w:r>
    </w:p>
    <w:p>
      <w:pPr>
        <w:pStyle w:val="TextBody"/>
        <w:rPr/>
      </w:pPr>
      <w:r>
        <w:rPr/>
        <w:t>Кроме того, назрели проблемы внедрения автоматизированных сбора и обработки информации на уровнях предприятий и органов местного самоуправления. Эти и многие другие проблемы целесообразно обсудить на уровне конференц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17"/>
      <w:ind w:left="360" w:right="302" w:firstLine="1080"/>
      <w:jc w:val="both"/>
    </w:pPr>
    <w:rPr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44:00Z</dcterms:created>
  <dc:creator>mishchenko</dc:creator>
  <dc:description/>
  <dc:language>en-US</dc:language>
  <cp:lastModifiedBy>aurova</cp:lastModifiedBy>
  <dcterms:modified xsi:type="dcterms:W3CDTF">2010-06-10T15:34:00Z</dcterms:modified>
  <cp:revision>6</cp:revision>
  <dc:subject/>
  <dc:title/>
</cp:coreProperties>
</file>