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rPr>
          <w:b/>
          <w:b/>
          <w:bCs/>
          <w:caps/>
          <w:lang w:val="en-US"/>
        </w:rPr>
      </w:pPr>
      <w:r>
        <w:rPr>
          <w:b/>
          <w:bCs/>
          <w:caps/>
        </w:rPr>
        <w:t>Красноярск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Сообщаем Вам, что функции в сфере охраны труда и трудовых отношений в городе Красноярске осуществляются отделом трудовых отношений департамента экономики администрации гор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течение 2009 года в области соблюдения трудового законодательства проведены следующие мероприят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Состоялось 8 заседаний комиссии по обеспечению прав граждан на вознаграждение за труд, на которых рассматривались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погашении работникам организаций задолженности по заработной плат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</w:rPr>
        <w:t>о согласовании списков работодателей на получение заключения о целесообразности привлечения и использования иностранных работник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о легализации заработной платы и уровне оплаты труда работников организаций внебюджетного сектора экономик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о взаимодействии с налоговыми инспекция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соблюдении пенсионного законодательства в части своевременной уплаты страховых взносов на обязательное пенсионное страхование в организациях горо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проведении общественных работ в городе Красноярс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Проведена работа по легализации заработной платы работников и повышению ее размера до уровня средней по видам экономической деятельности с 611 организациями. В результате - в 186 организациях заработная плата работников повышена, фонд оплаты труда увеличился на 32,9%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Состоялось 3 заседания городской межведомственной комиссии по охране труда, на которых рассмотрены 10 вопросов, в том чис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состоянии условий и охраны труда в организациях г. Красноярска (итоги 2008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о финансировании предупредительных мер по сокращению производственного  травматизма и профзаболеваний работников за счёт средств Фонда социального страхования, о предоставлении скидок к страховым тарифам на обязательное социальное страхование и проведение углубленных медицинских осмот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оль комиссии (комитета) по охране труда в улучшении условий и охраны труда работников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об особенностях выявления профессиональных заболеваний, проведение медицинских осмотров в организациях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об организации обучения по охране труда, в том числе за счёт Фонда социаль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о соблюдении законодательства по охране труда, санитарных норм и правил в организациях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об обеспечении прав и интересов работников, пострадавших в результате несчастных случаев на производ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проведении аттестации рабочих мест по условиям в организациях гор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соответствии со ст. 229 Трудового кодекса РФ специалистами отдела принято участие в расследовании 83 несчастных случаев, в том числе 57 случаев с тяжелым исходом, 26 случаев со смертельным исход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Организовано проведение семинаров - совещаний в районах города по вопросам аттестации рабочих мест по условиям труда с участием Государственных экспертов по охране тру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Проведено 5 заседаний трехсторонней комиссии по регулированию социально трудовых отношений, на которых рассмотрено 10 основных вопросов, в том чис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реформирование городской транспортной сети и выполнение отраслевого тарифного Соглашения по автомобильному и пассажирскому транспорту на 2008-2010 год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об организации работы по привлечению иностранной рабочей силы на предприятия и в организации город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соблюдении пенсионного законодательства в части своевременной уплаты страховых взносов на обязательное пенсионное страхова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о реализации Программы переселения соотечественников в 2008 году и перспективах на 2009 год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реализации Федерального закона № 159-ФЗ от 22.07.2008 «Об особенностях порядка отчуждения недвижимого имущества, находящегося в государственной собственности и арендуемых субъектами малого предпринимательства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реализации положений Федерального закона № 209 от 24.07.2007 «О развитии малого и среднего предпринимательства в Российской Федерации».</w:t>
      </w:r>
    </w:p>
    <w:p>
      <w:pPr>
        <w:pStyle w:val="TextBody"/>
        <w:rPr/>
      </w:pPr>
      <w:r>
        <w:rPr/>
        <w:t>Дополнительно рассматривались вопросы в области реформирования системы оплаты труда в организациях бюджетной сферы и мерах по защите интересов работников. Администрация города информировала стороны о выполнении обязательств по повышению заработной платы работников бюджетной сферы. В результате трехмесячных переговоров сторон социального партнерства администрацией города подготовлено городское трехстороннее Соглашение по регулированию социально-трудовых отношений на 2010-2012 год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Кроме того, комиссия осуществляла контроль за процессом массового высвобождения работников из организаций города. В рассматриваемых организациях планировалось к высвобождению - 562 человека, из них трудоустроено 347 человек, высвобождено и встали на учет в органы занятости 215 человек. Всем высвобождаемым работникам предоставлены гарантии и компенсации, предусмотренные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целях реализации краевой долгосрочной целевой программы снижения напряженности на рынке труда проведена работа по организации общественных и временных работ, стажировки выпускников образовательных учреждений. В общественных работах приняли участие 17130 человек. На временные работы было трудоустроено 525 человек. На стажировку трудоустроено 245 челове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За 2009 год поступило 57 обращений от организаций и граждан по вопросам, связанным с исполнением трудового законодательства, реализацией программы Красноярского края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Основной проблемой 2009 - 2010 годов является задолженность по заработной плате в организациях города. За отчетный период в организациях города наблюдалась задолженность по выплате заработной платы в 25 организациях города. Руководители организаций, допустившие задолженность по заработной плате, заслушаны на заседаниях комиссии по обеспечению прав граждан на вознаграждение за тру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Подписано Соглашение о взаимодействии между администрацией города и прокуратурой города в сфере социально-трудовых отношений. Предметом Соглашения является сотрудничество администрации и прокуратуры в сфере социально-трудовых отношений. В рамках этого Соглашения Стороны сотрудничают по следующим направлениями: содействие ликвидации задолженности по заработной плате в организациях города и содействие легализации заработной платы и трудовых отношен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соответствии с поручением Губернатора края для оперативного реагирования на факты нарушения конституционных прав граждан на вознаграждение за труд с 3 августа открыта «горячая линия» по вопросам задолженности по заработной плате. В 2009 году поступило 197 обращений граждан по вопросам задержки заработной платы, невыплаты отпускных, не оплаты больничных лис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Поскольку Федеральным законом «Об общих принципах организации местного самоуправления в российской Федерации» не установлены полномочия органов местного самоуправления в сфере трудовых отношений и охраны труда, особо положительно можно отметить четыре региона Сибирского федерального округа, в которых приняты нормативные документы (законы) о передаче отдельных полномочий по государственному управлению охраной труда органам местного самоуправления: Республика Алтай, Республика Хакасия, Забайкальский край, Иркутская обла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</w:rPr>
        <w:t>Наибольшую важность на предстоящий период имеют проблемы сохранения социальной стабильности в обществе, снижения напряженности на рынке труда. Следовательно, в 2010 году актуальны вопросы координации процессов массового высвобождения работников, перевода работников на неполный рабочий день, неполную рабочую неделю и ликвидация задолженности по заработной пла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6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6:00Z</dcterms:created>
  <dc:creator>mishchenko</dc:creator>
  <dc:description/>
  <dc:language>en-US</dc:language>
  <cp:lastModifiedBy>petrenko</cp:lastModifiedBy>
  <dcterms:modified xsi:type="dcterms:W3CDTF">2010-06-10T15:33:00Z</dcterms:modified>
  <cp:revision>8</cp:revision>
  <dc:subject/>
  <dc:title/>
</cp:coreProperties>
</file>