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pacing w:val="0"/>
          <w:sz w:val="28"/>
          <w:lang w:val="en-US"/>
        </w:rPr>
      </w:pPr>
      <w:r>
        <w:rPr>
          <w:spacing w:val="0"/>
          <w:sz w:val="28"/>
        </w:rPr>
        <w:t>Дудинка</w:t>
      </w:r>
    </w:p>
    <w:p>
      <w:pPr>
        <w:pStyle w:val="Heading"/>
        <w:spacing w:lineRule="auto" w:line="24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TextBodyIndent"/>
        <w:tabs>
          <w:tab w:val="clear" w:pos="708"/>
          <w:tab w:val="left" w:pos="303" w:leader="none"/>
        </w:tabs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Что наиболее значительное удалось сделать в области трудовых отношений и охраны труда в 2009 году?</w:t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/>
        <w:t>На предприятиях, представивших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случаи травматизма не зарегистри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проведена аттестация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 xml:space="preserve"> </w:t>
      </w:r>
      <w:r>
        <w:rPr/>
        <w:t>разработан и реализован план мероприятий по улучшению и оздоровлению условий труд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проведены инструктажи по охране труда среди рабочих и инженерно-технических работников в соответствии с действующими стандартами Системы безопасности труда и утвержденными инстру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505" w:leader="none"/>
          <w:tab w:val="left" w:pos="1010" w:leader="none"/>
        </w:tabs>
        <w:ind w:left="0" w:hanging="0"/>
        <w:jc w:val="both"/>
        <w:rPr/>
      </w:pPr>
      <w:r>
        <w:rPr/>
        <w:t>для работников предприятий приобретены индивидуальные средства защиты за счет средств, страховых взносов на обязательное социальное страхование от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проведены лечебно-профилактические мероприятия - медицинский осмотр работников, иммунизация против гри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 xml:space="preserve">для работников, занятых на работах с вредными или опасными условиями труда производится бесплатная выдача молоко или других равноценных продуктов. </w:t>
      </w:r>
    </w:p>
    <w:p>
      <w:pPr>
        <w:pStyle w:val="TextBodyIndent"/>
        <w:tabs>
          <w:tab w:val="clear" w:pos="708"/>
          <w:tab w:val="left" w:pos="303" w:leader="none"/>
        </w:tabs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обучение работников в области охраны труда и промышл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обучающей организацией ФГОУ ВПО «Сибирский федеральный университет» не было проведено обучение по охране труда руководителей и специалистов за счет средств Фонда социаль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 xml:space="preserve">отсутствие специализированных центров по обучению охране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расходы предприятий по оплате командировочных расходов своих работников, направляемых на обучение в другие города, где имеются учебные центры.</w:t>
      </w:r>
    </w:p>
    <w:p>
      <w:pPr>
        <w:pStyle w:val="TextBodyIndent"/>
        <w:tabs>
          <w:tab w:val="clear" w:pos="708"/>
          <w:tab w:val="left" w:pos="303" w:leader="none"/>
        </w:tabs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Какие задачи стоят в 2010 год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улучшение условий и охраны труда на предприятиях, в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обеспечение соблюдения трудового законодательства на предприятиях,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обеспечение безопасности производственного оборудования и технолог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3" w:leader="none"/>
          <w:tab w:val="left" w:pos="505" w:leader="none"/>
        </w:tabs>
        <w:ind w:left="0" w:hanging="0"/>
        <w:jc w:val="both"/>
        <w:rPr/>
      </w:pPr>
      <w:r>
        <w:rPr/>
        <w:t>создание группы специалистов из предприятий г. Дудинки с целью проверки знаний по общим требованиям промышленной безопасности в г. Дудинка в вечернее врем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150" w:firstLine="707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по труду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9:00Z</dcterms:created>
  <dc:creator>3031</dc:creator>
  <dc:description/>
  <dc:language>en-US</dc:language>
  <cp:lastModifiedBy>petrenko</cp:lastModifiedBy>
  <cp:lastPrinted>2010-03-09T14:09:00Z</cp:lastPrinted>
  <dcterms:modified xsi:type="dcterms:W3CDTF">2010-06-10T15:31:00Z</dcterms:modified>
  <cp:revision>37</cp:revision>
  <dc:subject/>
  <dc:title> </dc:title>
</cp:coreProperties>
</file>