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</w:rPr>
        <w:t>Барнаул</w:t>
      </w:r>
    </w:p>
    <w:p>
      <w:pPr>
        <w:pStyle w:val="3"/>
        <w:ind w:hanging="0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1. В 2009 году благодаря действию краевых целевых программ «Дополнительные меры по снижению напряженности на рынке труда Алтайского края в 2009 году» и «Содействие занятости населения г.Барнаула на 2007-2010 годы» удалось не допустить массового сокращения работников.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В рамках краевой целевой программы «Дополнительные меры по снижению напряженности на рынке труда Алтайского края в 2009 году» организовано 16820 рабочих мест по общественным и временным работам. Благодаря действию Программы удалось сохранить трудовые коллективы Барнаульского завода «Кристалл», Барнаульского радиозавода, Барнаульского аппаратурно-механический завода, Завода кузнечно-прессового оборудования и многих других предприятий города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Большое внимание было уделено сокращению задолженности по заработной плате работникам организаций внебюджетного сектора экономики предприятий города. С целью контроля над ситуацией и оперативностью принятия мер в соответствии с планом антикризисных мер осуществлялся еженедельный мониторинг своевременности выплаты заработной платы работникам.</w:t>
      </w:r>
      <w:r>
        <w:rPr>
          <w:spacing w:val="-1"/>
          <w:sz w:val="28"/>
        </w:rPr>
        <w:t xml:space="preserve"> В 2009 году на 52  предприятиях возникала просроченная задолженность по заработной плате,</w:t>
      </w:r>
      <w:r>
        <w:rPr>
          <w:sz w:val="28"/>
        </w:rPr>
        <w:t xml:space="preserve"> в 45 организациях долги погашены полностью  перед 15425 работниками</w:t>
      </w:r>
      <w:r>
        <w:rPr>
          <w:spacing w:val="-1"/>
          <w:sz w:val="28"/>
        </w:rPr>
        <w:t xml:space="preserve">. Для погашения задолженности оперативно проводились заседания рабочей группы по регулированию выплаты заработной платы и личные встречи с руководителями организаций у </w:t>
      </w:r>
      <w:r>
        <w:rPr>
          <w:sz w:val="28"/>
        </w:rPr>
        <w:t xml:space="preserve">заместителя главы администрации города М.М.Шипицин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Отлажена система взаимодействия с органами надзора: ежемесячно направлялись письма о принятии мер воздействия к предприятиям – должникам.  По просьбе администрации города прокуратурой проведены проверки. В результате 345 руководителей оштрафованы. По решению суда дисквалифицированы 6 руководителей предприятий: ЗАО «ДСК», ОАО ПО «АМЗ», ООО «Бизнес Град», ООО «Европа-М», ООО «Монтажремстрой», ООО ЧОП «Беркут»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За 2009 год на территории города удалось сохранить тенденцию снижения количества несчастных случаев, а также пострадавших на производстве, которая сохраняется в течение 5 лет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Учитывая финансовые  трудности предприятий, ориентировали их на исполнение обязательств по охране труда за счет льгот, предоставляемых Правительством РФ. В результате организации города привлекли более 100 млн. рублей средств фонда социального страхования, в том числе муниципальные учреждения более 500 тыс. рублей на аттестацию рабочих мест, покупку средств индивидуальной защиты, проведение углубленных медицинских осмотров, диспансеризацию работников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Несмотря на кризисные явления в экономике предприятий, работодатели продолжили работу по обеспечению безопасных условий труда для своих работников (проводили аттестацию рабочих мест по условиям труда, предварительные и периодические медицинские осмотры, обеспечивали работников средствами индивидуальной защиты).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2. В настоящее время, к сожалению, отсутствует информация о работе коллег по вопросам охраны труда и социально-трудовых отношений из других городов. В связи с этим, хотелось бы наладить обмен информацией с коллегами из других городов, организовать встречи в рамках деятельности АСДГ. </w:t>
      </w:r>
    </w:p>
    <w:p>
      <w:pPr>
        <w:pStyle w:val="TextBody"/>
        <w:spacing w:before="0" w:after="0"/>
        <w:jc w:val="both"/>
        <w:rPr/>
      </w:pPr>
      <w:r>
        <w:rPr>
          <w:spacing w:val="1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е удалось решить вопрос разграничения </w:t>
      </w:r>
      <w:r>
        <w:rPr>
          <w:spacing w:val="1"/>
          <w:sz w:val="28"/>
          <w:szCs w:val="28"/>
        </w:rPr>
        <w:t xml:space="preserve">полномочий в сфере </w:t>
      </w:r>
      <w:r>
        <w:rPr>
          <w:spacing w:val="5"/>
          <w:sz w:val="28"/>
          <w:szCs w:val="28"/>
        </w:rPr>
        <w:t>труда для органов местного самоуправления.</w:t>
      </w:r>
      <w:r>
        <w:rPr>
          <w:spacing w:val="10"/>
          <w:sz w:val="28"/>
          <w:szCs w:val="28"/>
        </w:rPr>
        <w:t xml:space="preserve"> Такое решение имеет большое значение для реализации государственной политики, так как исполнение государственных полномочий в этой области без участия органов местного самоуправления невозможно по ряду объективных причин, в т.ч. связанных с территориальной отдаленностью объектов управления от управляющего центра. </w:t>
      </w:r>
      <w:r>
        <w:rPr>
          <w:sz w:val="28"/>
          <w:szCs w:val="28"/>
        </w:rPr>
        <w:t>Отсутствие полномочий наблюдается практически во всех городах входящих в АСДГ, в связи с чем идет ликвидация органов по труду и всей системы управления социально-трудовыми вопросами. В связи с этим, считаем необходимым, выйти с инициативой от АСДГ о наделении органов местного самоуправления определенными полномочиями в области труда в соответствии с главой 4 Федерального закона от 06.10.2003 № 131-ФЗ «Об общих принципах организации местного самоуправления в Российской Федерации</w:t>
      </w:r>
      <w:r>
        <w:rPr>
          <w:sz w:val="28"/>
        </w:rPr>
        <w:t xml:space="preserve">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4. Кризис негативно отразился на уровне жизни работающего населения. Поэтому в  2010 году вновь усилия будут направлены на ликвидацию задолженности по оплате труда, созданию безопасных условий труда, а также качественного выполнения показателей, определенных индикативным планом работы администрации города на 2010 год. На 2010 год деятельность в сфере труда также спланирована с учетом антикризисных мероприятий. В рамках социального партнерства будет продолжена работа по повышению оплаты труда, созданию безопасных условий труда, а также качественного выполнения показателей, определенных индикативным планом работы на 2010 год. Главной задачей остается повышение эффективности социального партнерства через  взаимодействие профсоюзов и работодателей на уровне предприятий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5. Выйти с инициативой о наделении полномочиями органов местного самоуправления по вопросам тру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6. Считаем необходимым проведение конференций по обсуждению проблем в сфере труд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pacing w:val="1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80" w:after="80"/>
    </w:pPr>
    <w:rPr>
      <w:rFonts w:ascii="Tahoma" w:hAnsi="Tahoma" w:cs="Tahoma"/>
      <w:sz w:val="19"/>
      <w:szCs w:val="19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1:00Z</dcterms:created>
  <dc:creator>Industry</dc:creator>
  <dc:description/>
  <dc:language>en-US</dc:language>
  <cp:lastModifiedBy>petrenko</cp:lastModifiedBy>
  <cp:lastPrinted>2010-03-15T10:07:00Z</cp:lastPrinted>
  <dcterms:modified xsi:type="dcterms:W3CDTF">2010-06-10T15:29:00Z</dcterms:modified>
  <cp:revision>9</cp:revision>
  <dc:subject/>
  <dc:title>Одним из основных показателей социально-экономического развития территории является количество вновь созданных рабочих мест</dc:title>
</cp:coreProperties>
</file>