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</w:rPr>
        <w:t>Южно-Сахалинск</w:t>
      </w:r>
    </w:p>
    <w:p>
      <w:pPr>
        <w:pStyle w:val="Normal"/>
        <w:rPr>
          <w:b/>
          <w:b/>
          <w:bCs/>
          <w:caps/>
          <w:sz w:val="28"/>
          <w:szCs w:val="26"/>
          <w:lang w:val="en-US"/>
        </w:rPr>
      </w:pPr>
      <w:r>
        <w:rPr>
          <w:b/>
          <w:bCs/>
          <w:caps/>
          <w:sz w:val="28"/>
          <w:szCs w:val="26"/>
          <w:lang w:val="en-US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отребительский рынок городского округа «Город Южно-Сахалинск» занимает лидирующее положение в Сахалинской области. В городе сосредоточено 85,5%  оптового оборота, 62,9% оборота розничной торговли и 48,3% оборота общественного питания от объемов в целом по Сахалинской области.</w:t>
      </w:r>
    </w:p>
    <w:p>
      <w:pPr>
        <w:pStyle w:val="TextBody"/>
        <w:widowControl w:val="false"/>
        <w:spacing w:before="0" w:after="0"/>
        <w:rPr>
          <w:sz w:val="28"/>
          <w:szCs w:val="26"/>
        </w:rPr>
      </w:pPr>
      <w:r>
        <w:rPr>
          <w:sz w:val="28"/>
          <w:szCs w:val="26"/>
        </w:rPr>
        <w:t>В настоящее время в городском округе «Город Южно-Сахалинск» функционирует 6 розничных рынков,  1572 объекта торговли и общественного питания, в том числе магазинов различных форм собственности, объектов мелкорозничной сети – 1214, предприятий общественного питания – 358.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Деловая и инвестиционная активность хозяйствующих субъектов, осуществляющих торговую деятельность на территории городского округа «Город Южно-Сахалинск», значительно выросла по сравнению с 2008 годом. На территории городского округа открыто 3 крупных торговых центра: «Аист», «Березка», «Зодчий», 10 кафе, 3 ресторана, 3 бара. Новый импульс развитию города дало открытие крупнейшего на Дальнем Востоке торгово-развлекательного центра «Сити Молл». Центр включает в себя широкий спектр услуг розничной торговли, общественного питания, бытовых услуг, производства пищевой продукции, комплексы развлечений и оздоровления. Общая площадь этих предприятий, выполненных с использованием новейших технологий дизайна, размещения, оборудования, методов и форм торговли составляет  72,4 тыс. кв. м. Создано порядка 1,4 тысяч новых рабочих мест.  В целях расширения рынка сбыта продукции местных товаропроизводителей,  ведены в действие 24 павильона местных товаропроизводителей.  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Для оказания социальной поддержки населению города, в условиях экономического кризиса, открыт социальный магазин, в котором предусмотрена реализация основных продовольственных товаров с установленной фиксированной торговой надбавкой. В 2009 году 393 участникам Великой отечественной Войны предоставлено льготное торговое обслуживание продуктами питания.</w:t>
      </w:r>
    </w:p>
    <w:p>
      <w:pPr>
        <w:pStyle w:val="TextBody"/>
        <w:widowControl w:val="false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В 2009 году объем оборота розничной торговли составляет 48726,4 млн.рублей, что в фактических ценах на 15% и в сопоставимых ценах на 1,6% больше показателей 2008 года. Городской округ «Город Южно-Сахалинск» лидирует среди районов Сахалинской области по объемам продажи товаров на душу населения. Реализация  товаров на одного жителя города составляет 267,4 тыс. рублей, что в сопоставимой оценке на 4,7% больше, чем в 2008 году, и превышает объем продажи на душу населения в целом  по Сахалинской области в 1,8 раза. По оценке, в 2009 году доля продажи продовольственных товаров в обороте розничной торговли составляет 45,3%, непродовольственных товаров - 54,7%. </w:t>
      </w:r>
    </w:p>
    <w:p>
      <w:pPr>
        <w:pStyle w:val="TextBody"/>
        <w:widowControl w:val="false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В январе-декабре 2009 года оборот общественного питания составляет 2267,8 млн. рублей, что в фактических ценах на 14,7% больше, в сопоставимых ценах на 2,6 % меньше, чем в январе-декабре 2008 года. Снижение оборота общественного питания в сопоставимых ценах произошло за счет сокращения числа посетителей, уменьшения заказов на проведение мероприятий в кафе и ресторанах. </w:t>
      </w:r>
    </w:p>
    <w:p>
      <w:pPr>
        <w:pStyle w:val="TextBody"/>
        <w:widowControl w:val="false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Значительное место на потребительском рынке занимают платные услуги, оказываемые населению предприятиями различных форм собственности и индивидуальными предпринимателями. </w:t>
      </w:r>
    </w:p>
    <w:p>
      <w:pPr>
        <w:pStyle w:val="TextBody"/>
        <w:widowControl w:val="false"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В 2009 году объем платных услуг, оказанных на территории города Южно-Сахалинска, оценивается в размере 25960,9 млн. рублей  и составляет 80,2% от объема платных услуг, реализованных в Сахалинской области. Прирост к уровню 2008 года составляет 3,1% в сопоставимых ценах.  В расчете на 1 жителя города Южно-Сахалинска оказано платных услуг на сумму 142,5 тыс. рублей, в том числе бытовых услуг – на сумму 13,3 тыс. рублей, что превышает объем по области  более чем в 2 раза. </w:t>
      </w:r>
    </w:p>
    <w:p>
      <w:pPr>
        <w:pStyle w:val="3"/>
        <w:widowControl w:val="false"/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 январь-декабрь 2009 года населению оказано бытовых услуг на сумму 2430,3 млн. рублей, что в сопоставимых ценах  на 0,1%  выше аналогичного показателя за январь-декабрь 2008 года. Объем реализации бытовых услуг составляет 76,1% от объема в целом по Сахалинской области.</w:t>
      </w:r>
    </w:p>
    <w:p>
      <w:pPr>
        <w:pStyle w:val="TextBody"/>
        <w:keepNext w:val="true"/>
        <w:keepLines/>
        <w:spacing w:before="0" w:after="0"/>
        <w:rPr>
          <w:sz w:val="28"/>
          <w:szCs w:val="26"/>
        </w:rPr>
      </w:pPr>
      <w:r>
        <w:rPr>
          <w:sz w:val="28"/>
          <w:szCs w:val="26"/>
        </w:rPr>
        <w:t xml:space="preserve">На 1 января 2010 года в бытовом обслуживании населения действует более 645 объектов (с учетом автомобильных стоянок) с численностью работающих порядка 3,2 тыс. человек. В бытовом обслуживании населения наиболее динамично развиваются парикмахерские услуги, услуги по техническому обслуживанию, ремонту и мойке легковых автомобилей, услуги по ремонту жилых помещений. За счет частных инвестиций открыто 25 новых объектов, создано порядка 70 новых рабочих мест.  </w:t>
      </w:r>
    </w:p>
    <w:p>
      <w:pPr>
        <w:pStyle w:val="Style16"/>
        <w:tabs>
          <w:tab w:val="clear" w:pos="708"/>
          <w:tab w:val="left" w:pos="480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 xml:space="preserve">С целью выявления лучших предприятий, индивидуальных предпринимателей в сфере бытового обслуживания населения на территории  городского округа «Город Южно-Сахалинск» проведен профессиональный конкурс по 5 номинациям. Победители конкурса занесены на городскую Доску почета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 настоящее время в городе действует 30 предприятий гостиничного комплекса на 1,6 тыс. номеров с единовременной вместимостью порядка 2,1 тыс. человек. В сфере гостиничного сервиса занято более 1,3 тыс. человек. В 2009 году за счет частных инвестиций открылся гостиничный комплекс «МИРАОТЕЛЬ» на 98 номеров. Создано дополнительно 40 рабочих мест.</w:t>
      </w:r>
    </w:p>
    <w:p>
      <w:pPr>
        <w:pStyle w:val="Style16"/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 xml:space="preserve">В целях обеспечения эффективного взаимодействия администрации города и субъектов гостиничного бизнеса, действует Координационный совет по вопросам развития гостиничного комплекса при администрации города Южно-Сахалинска. </w:t>
      </w:r>
    </w:p>
    <w:p>
      <w:pPr>
        <w:pStyle w:val="Style16"/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>Основными задачами в сфере потребительского рынка городского округа «Город Южно-Сахалинск» на 2010 год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0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>расширение торговой сети местных товаропроизводителей для реализации собственной продук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0" w:leader="none"/>
        </w:tabs>
        <w:ind w:left="0" w:right="0" w:hanging="0"/>
        <w:rPr>
          <w:sz w:val="28"/>
          <w:szCs w:val="26"/>
        </w:rPr>
      </w:pPr>
      <w:r>
        <w:rPr>
          <w:sz w:val="28"/>
          <w:szCs w:val="26"/>
        </w:rPr>
        <w:t>проведение мероприятий по внедрению социального розничного кластера на территории городского округа «Город Южно-Сахалинск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40" w:leader="none"/>
        </w:tabs>
        <w:ind w:left="0" w:right="0" w:hanging="0"/>
        <w:rPr>
          <w:sz w:val="28"/>
        </w:rPr>
      </w:pPr>
      <w:r>
        <w:rPr>
          <w:sz w:val="28"/>
        </w:rPr>
        <w:t>создание условий для обеспечения прав потребителей на безопасность и качество товаров, улучшение культуры обслуживания, расширение перечня услуг, оказываемых населен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ind w:firstLine="720"/>
    </w:pPr>
    <w:rPr>
      <w:bCs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6">
    <w:name w:val="Цитата"/>
    <w:basedOn w:val="Normal"/>
    <w:qFormat/>
    <w:pPr>
      <w:ind w:left="567" w:right="424" w:firstLine="851"/>
    </w:pPr>
    <w:rPr>
      <w:sz w:val="24"/>
      <w:szCs w:val="24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left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2:00Z</dcterms:created>
  <dc:creator>Karagaur</dc:creator>
  <dc:description/>
  <dc:language>en-US</dc:language>
  <cp:lastModifiedBy>aurova</cp:lastModifiedBy>
  <cp:lastPrinted>2010-02-19T10:55:00Z</cp:lastPrinted>
  <dcterms:modified xsi:type="dcterms:W3CDTF">2010-06-10T14:44:00Z</dcterms:modified>
  <cp:revision>6</cp:revision>
  <dc:subject/>
  <dc:title> </dc:title>
</cp:coreProperties>
</file>