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/>
        <w:t>Тюмен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Что наиболее значительное удалось сделать в области торговли и потребительского рынка в 2009 году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сновные направления деятельности Администрации города в сфере потребительского рынка: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удовлетворение потребности населения в качественных и доступных товарах и услуга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наличие ассортимента социально-значимых товаров и услуг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ти социально ориентированных предприятий потребительского рынка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/>
      </w:pPr>
      <w:r>
        <w:rPr>
          <w:sz w:val="28"/>
          <w:szCs w:val="28"/>
        </w:rPr>
        <w:t>- увеличение объемов продаж и продвижение товаров местных производите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оддержка развития субъектов малого и среднего предпринимательства;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защита прав потребителей.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>В 2009 году в рамках исполнения функции создания условий для обеспечения жителей городского округа услугами общественного питания, торговли и бытового обслуживания, органом местного самоуправления принят ряд нормативно-правовых актов: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ешение Тюменской городской Думы от 28.05.2009 №308 (в редакции 29.10.2009 №379) «О внесении изменений в Правила землепользования и застройки города Тюмени»;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>- ведомственная целевая программа развития субъектов малого и среднего предпринимательства в городе Тюмени на 2009-2011, утвержденная постановлением Администрации города Тюмени от 23.04.2009 №23-пк, в редакции постановления Администрации города Тюмени от 26.11.2009 №87-пк;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>- решение Тюменской городской Думы от 30.04.2009 №273 «О внесении изменений в Методику расчета платежей за пользование муниципальным имуществом, утвержденную решением Тюменской городской Думы от 31.05.2007 №585»;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>- нормативные акты Администрации города об утверждении проектов планировки территорий города, в которых учитывается потребность в объектах соцкультбыта, в т.ч. потребительского рынка, о предоставлении права организации розничных рынков в соответствии с Федеральным Законом от 30.12.2006 «О розничных рынках и о внесении изменений в Трудовой Кодекс Российской Федерации», о проведении розничных сельскохозяйственных ярмарок и ярмарок выходного дня, об утверждении положений о размещении временных объектов потребительского рынка и т.д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/>
      </w:pPr>
      <w:r>
        <w:rPr>
          <w:sz w:val="28"/>
          <w:szCs w:val="28"/>
        </w:rPr>
        <w:t>В целях информирования субъектов сферы и населения на официальном сайте Администрации города Тюмени постоянно размещаются сведения о новых нормативно-правовых актах, изменениях правовой базы, касающихся сферы потребительского рынка. С этой же целью, а также изучения спроса, информирования горожан о новых предприятиях, товарах и услугах, специалисты отраслевого (функционального) органа регулярно участвуют в теле- и радиопередачах, в печатных и Интернет изданиях. В 2009 году проведено 5 радиопередач, 2 интернет конференции, принято участие в 20 телепередачах, подготовлено 15 статей в печатных изданиях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/>
      </w:pPr>
      <w:r>
        <w:rPr>
          <w:sz w:val="28"/>
          <w:szCs w:val="28"/>
        </w:rPr>
        <w:t>Регулярно проводятся встречи, консультации предпринимателей, совещания по обсуждению профессиональных вопросов в связи с принятием и введением в действие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/>
      </w:pPr>
      <w:r>
        <w:rPr>
          <w:sz w:val="28"/>
          <w:szCs w:val="28"/>
        </w:rPr>
        <w:t>- Федерального закона от 17.07.2009 №162-ФЗ «О внесении изменений в статью 2 Федерального закона «О применении контрольно-кассовой техники при осуществлении наличных денежных расчетов и (или расчетов) с использованием платежных карт» и отдельные законодательные акты Российской Федерации»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12.06.2008 №88-ФЗ «Технический регламент на молоко и молочную продукцию»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/>
      </w:pPr>
      <w:r>
        <w:rPr>
          <w:sz w:val="28"/>
          <w:szCs w:val="28"/>
        </w:rPr>
        <w:t>- Федерального закона от 22.07.2008 №123-ФЗ «Технический регламент о требованиях пожарной безопасности» и т.д.</w:t>
      </w:r>
    </w:p>
    <w:p>
      <w:pPr>
        <w:pStyle w:val="Normal"/>
        <w:jc w:val="both"/>
        <w:rPr/>
      </w:pPr>
      <w:r>
        <w:rPr>
          <w:sz w:val="28"/>
          <w:szCs w:val="28"/>
        </w:rPr>
        <w:t>С целью повышения квалификации и профессионального мастерства работников отрасли, изучения современных технологий и современного оборудования, а так же улучшению качества и уровня предоставляемой услуги в городе регулярно проводятся семинары, конференции, тренинги, мастер- классы с привлечением местных специалистов и специалистов других городов РФ. В ноябре 2009 года на базе МОУ СОШ № 92 по ул. Н. Гандатти, д. 13 тюменским представительством московской компании ООО «Торговый Дизайн», при поддержке управления по товарному рынку и услугам Администрации города Тюмени, прошли обучающие мастер-классы ведущих бренд- менеджеров ООО «Торговый Дизайн» (г.Москва). В мероприятии приняли участие директора общеобразовательных учреждений, мастера производственного обучения профильных учебных заведений, технологи, заведующие производством, повара- бригадиры комбинатов школьного питания, учреждений НПО и СПО, ВУЗов, расположенных на территории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ежегодного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Фестиваля «Магия моды» в 2009 году были проведены тренинги для участников конкурса «Лучший по профессии» по направлениям «Визаж», «Ногтевой сервис», «Парикмахерское искусст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информационной и организационной поддержке органа местного самоуправления сборная команда города Тюмени в количестве пяти участников (2 кулинара, 2 кондитера и 1 пекарь) из трех предприятий (ОАО «Тюменский Хлебокомбинат», РХ «Максим», ООО «Партнер Инвест») приняли участие в одном из </w:t>
      </w:r>
      <w:r>
        <w:rPr>
          <w:rStyle w:val="Emphasis"/>
          <w:i w:val="false"/>
          <w:sz w:val="28"/>
          <w:szCs w:val="28"/>
        </w:rPr>
        <w:t>главных событий кулинарной индустрии России – IV Международном Кремлевском Кулинарном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Кубке, который в настоящее время </w:t>
      </w:r>
      <w:r>
        <w:rPr>
          <w:iCs/>
          <w:sz w:val="28"/>
          <w:szCs w:val="28"/>
        </w:rPr>
        <w:t>является самым масштабным международным кулинарным соревнованием в России и Восточной Европе.</w:t>
      </w:r>
      <w:r>
        <w:rPr>
          <w:sz w:val="28"/>
          <w:szCs w:val="28"/>
        </w:rPr>
        <w:t xml:space="preserve"> Выступая на равных со специалистами из 16 стран мира и 18 регионов России, тюменцы завоевали 10 медалей (золотых – 2; серебряных – 2; бронзовых – 6) и 2 диплом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 городском конкурсе «Лучшее малое предприятие 2009 года» в номинации «Лучшее малое предприятие в сфере общественного питания» диплом второй степени присужден: ООО «Блинофф-Заречный», ООО «Пицца-Тюмень- II»; в номинации «Лучшее малое предприятие» в сфере бытовых услуг» диплом I степени присужден ИП Железнову В. А. (фотостудия «Старый фотограф»); в номинации «Лучшее малое предприятие в сфере клининговых услуг» диплом I степени присужден ООО «Тюменская клининговая компания». Грамотой за вклад в развитие лёгкой промышленности г. Тюмени отмечена ИП Белозерова А.А. (мини-фабрика и ателье «Шей de Пари»).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исполнения государственной политики по поддержке малого и среднего предпринимательства трем хозяйствующим субъектам сферы общественного питания и 8 хозяйствующим субъектам, оказывающим бытовые услуги Администрацией города была оказана финансовая поддержка в форме целевых займов для развития, соответственно, ресторанного бизнеса на общую сумму 31,7 млн. руб., а также услуг по пошиву одежды, фотографии, парикмахерских на общую сумму 12,7млн. руб. Один из получателей поддержки намерен создать учебный центр по подготовке специалистов для парикмахерских салонов.</w:t>
      </w:r>
    </w:p>
    <w:p>
      <w:pPr>
        <w:pStyle w:val="Normal"/>
        <w:jc w:val="both"/>
        <w:rPr/>
      </w:pPr>
      <w:r>
        <w:rPr>
          <w:sz w:val="28"/>
          <w:szCs w:val="28"/>
        </w:rPr>
        <w:t>Двадцати предприятиям сферы бытовых услуг и двенадцати сферы общественного питания оказана муниципальная поддержка в форме предоставления в аренду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Для создания достоверной информационной базы о субъектах потребительского рынка постоянно поддерживается в актуальном состоянии реестр объектов потребительского рынка. Информация доступна, в том числе хозяйствующим субъектам, и используется ими для рационального размещения объектов потребительского рынка на территории городского округа. Специалисты Администрации города способствуют этому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/>
      </w:pPr>
      <w:r>
        <w:rPr>
          <w:sz w:val="28"/>
          <w:szCs w:val="28"/>
        </w:rPr>
        <w:t xml:space="preserve">2009 год для субъектов потребительского рынка города Тюмени сложился непросто. Впервые за последние 10 лет произошло снижение розничного товарооборота, который по статистическим данным составил 131 190,1 млрд руб. или 89,3%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опоставимых ценах к уровню прошлого года (в расчете на одного человека 216,8 тыс. руб.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 2009 год введено в эксплуатацию 257 новых объектов, общей площадью 82,9 тыс.кв.м., закрылось 120 объектов, прошли перерегистрацию 186 хозяйствующих субъект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з крупных, вновь введенных объектов розничной торговли, можно выдели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ТЦ «Солнечный» ЗАО «Диас» (2 и 3 очереди – общей площадью 37,1 тыс.кв.м), ул. Пермякова, д. 50-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ОО ТД «Агаси» (12 000,0 кв.м.), ул.50 лет Октября, д. 12/1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«Строительный двор» ООО «Роса» (3 438,0 кв.м.), ул. Панфиловцев, д. 86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Ц «Катран» ООО «Катран» (1 997,0 кв.м.), ул. Полевая, д. 18, в том числе магазин «Броско» ООО ТД «Элита» (1508,0кв.м.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этапно сдается в эксплуатацию ТРЦ «Панорама» ООО «Чистая линия» (4 500 кв.м.), ул. Ленина, д. 2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01.01.2010 года услуги розничной торговли оказываются в 3 169 объектах, из них 2 390 в капитальном исполнении и 779 временны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всех объектов розничной торговли составляет 1 095,4 тыс.кв.м., в том числе торговая 673,9 тыс.кв.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еспеченность торговыми площадями на 1 тыс. жителей составляет 1 112,1 кв.м. – о</w:t>
      </w:r>
      <w:r>
        <w:rPr>
          <w:bCs/>
          <w:sz w:val="28"/>
          <w:szCs w:val="28"/>
        </w:rPr>
        <w:t>ди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 лучших показателей среди городов Росс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период с 2005 по настоящее время суммарная торговая площадь объектов увеличилась в </w:t>
      </w:r>
      <w:r>
        <w:rPr>
          <w:iCs/>
          <w:sz w:val="28"/>
          <w:szCs w:val="28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а. С этого времени прирост торговых площадей обеспечен за счёт ввода в эксплуатацию крупноформатных объектов и торговых центров, девелопмент- центров, на долю которых приходится около 40% о</w:t>
      </w:r>
      <w:r>
        <w:rPr>
          <w:bCs/>
          <w:sz w:val="28"/>
          <w:szCs w:val="28"/>
        </w:rPr>
        <w:t>бщегородск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орговой площади. (Динамика развития сферы торговли представлена на слайде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рупных торговых объектах открываются предприятия общественного питания, службы быта, кинотеатры и другие досуговые объекты, в т.ч. детски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Благоприятная инвестиционная политика, проводимая Правительством Тюменской области, способствует активному внедрению на тюменский рынок российского и международного ритейла, формированию местных конкурентноспособных сет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ежде всего, в местных сетях широко внедряются современные технологии продаж и обслуживания населения. Доля магазинов самообслуживания в 2009 году составила 71,1% от общей площади объектов торговли горо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ряду с крупными магазинами востребованы магазины формата «у дома» (сфера деятельности малого бизнеса). В общем товарообороте их доля около 40%-45%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начительная доля малого предпринимательства осуществляет деятельность на городских рынк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09 году - отмечен рост продаж через рынки - до 15% от общего оборо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 территории города Тюмени зарегистрировано 20 рынков (14 универсальных, 5 - специализированных, 1 - сельскохозяйственный, 1 – не начал работу) с суммарным количеством мест 4 003, из них 1 319 продовольственного на</w:t>
      </w:r>
      <w:r>
        <w:rPr>
          <w:bCs/>
          <w:sz w:val="28"/>
          <w:szCs w:val="28"/>
        </w:rPr>
        <w:t>знач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 684 - непродовольственного.</w:t>
      </w:r>
    </w:p>
    <w:p>
      <w:pPr>
        <w:pStyle w:val="Normal"/>
        <w:jc w:val="both"/>
        <w:rPr/>
      </w:pPr>
      <w:r>
        <w:rPr>
          <w:sz w:val="28"/>
          <w:szCs w:val="28"/>
        </w:rPr>
        <w:t>499 торговых мест предоставлены товаропроизводителям, сельхозпроизводителям, фермерским хозяйствам и гражданам, реализующих продукцию с частных подвор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целях дополнительного обеспечения социально- незащищенных слоёв населения сельскохозяйственными товарами в 2009 году организовано 10 розничных сельскохозяйственных ярмарок, кроме того, на протяжении всего года на 4 площадках действуют ярмарки «выходного дня». Всего их проведено 120. Торговыми сетями систематически проводятся акции продажи продовольственных товаров с минимальными торговыми наценка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еспеченность местными ресурсами (производством Тюменской области) составля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довольственным товарам – 35% от потреб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одовольственным до 15% от потребности (производится мебель, одежда, обувь, строительные материалы, ткани и др.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С целью привлечения дополнительного внимания к местным товарам в настоящее время реализуется акция «Покупаем тюменское!». Акция проводится пока в отношении продовольственных товаров, но в перспективе должна охватить и другие направления. Разработанный бренд акции должен стать опознавательным знаком для тюменских товар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Недостающая потребность рынка ввозится оптовыми и розничными операторами из других территорий. В сфере </w:t>
      </w:r>
      <w:r>
        <w:rPr>
          <w:bCs/>
          <w:sz w:val="28"/>
          <w:szCs w:val="28"/>
        </w:rPr>
        <w:t xml:space="preserve">оптовой </w:t>
      </w:r>
      <w:r>
        <w:rPr>
          <w:sz w:val="28"/>
          <w:szCs w:val="28"/>
        </w:rPr>
        <w:t xml:space="preserve">торговли заняты около 650 субъектов хозяйственной деятельности и частных предпринимателей, вместе с тем только 10% из них имеют прямые поставки от изготовителей продукции или торговых домов изготовителей. Остальные являются посредниками, что естественно, увеличивает конечную (розничную) цену товара. Особого внимания требует схема поставок и обеспечения социально- значимыми товарами (соль, сахар, масло растительное), которые в полном объёме ввозятся из других регионов. </w:t>
      </w:r>
      <w:r>
        <w:rPr>
          <w:sz w:val="28"/>
          <w:szCs w:val="32"/>
        </w:rPr>
        <w:t>¾</w:t>
      </w:r>
      <w:r>
        <w:rPr>
          <w:sz w:val="28"/>
          <w:szCs w:val="28"/>
        </w:rPr>
        <w:t xml:space="preserve"> оптовиков располагаются на площадях бывших оптовых баз на улицах Барабинской и Молодёжной.</w:t>
      </w:r>
    </w:p>
    <w:p>
      <w:pPr>
        <w:pStyle w:val="Normal"/>
        <w:jc w:val="both"/>
        <w:rPr/>
      </w:pPr>
      <w:r>
        <w:rPr>
          <w:sz w:val="28"/>
          <w:szCs w:val="28"/>
        </w:rPr>
        <w:t>По состоянию на 1 января 2010 года количество объектов общественного питания в городе Тюмени составило 838, с числом посадочных мест 50 078, в том числе предприятий открытой сети 634 на 28 119 посадочных мест. Обеспеченность посадочными местами на 1 000 жителей – 46,5 пунктов или 116,3% от нормативного показателя, утвержденного СНиП 2.07.01-89 «Градостроительство. Планировка и застройка городских и сельских поселений».</w:t>
      </w:r>
    </w:p>
    <w:p>
      <w:pPr>
        <w:pStyle w:val="Normal"/>
        <w:jc w:val="both"/>
        <w:rPr/>
      </w:pPr>
      <w:r>
        <w:rPr/>
        <w:t>Динамика развития сферы общественного питания представлена на слайде 2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39"/>
        <w:gridCol w:w="1443"/>
        <w:gridCol w:w="1635"/>
        <w:gridCol w:w="1476"/>
      </w:tblGrid>
      <w:tr>
        <w:trPr>
          <w:tblHeader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Кол-во предприятий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 01.01.200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Кол-во посадочных мес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Кол-во предприятий на 01.01.2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Кол-во посадочных мест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Всего предприятий общественного пита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1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8 44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3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 078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т.ч. ресторан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 19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 093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бар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 7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 866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каф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2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 54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4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 435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закусочны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 48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 49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столовы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1 58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2 109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з них: школьны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 46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 917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вузовски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 52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 566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колледжи, ПТУ, техникум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 98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 809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столовые открытого тип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 013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столовые закрытого тип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 81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 804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прочая сеть (буфеты, раздаточные, магазины кулинарии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2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 0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прошедшем году также как в торговле наблюдалась тенденция снижения посещаемости, стоимости среднего чека, следовательно, объёмов услуг предприятий общественного питания, особенно высокой ценовой категории.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, с чем объём услуг, в сравнении с уровнем предыдущего года снизился на 28% в сопоставимых ценах и фактически составил 10,14 млрд. руб.</w:t>
      </w:r>
    </w:p>
    <w:p>
      <w:pPr>
        <w:pStyle w:val="Normal"/>
        <w:jc w:val="both"/>
        <w:rPr/>
      </w:pPr>
      <w:r>
        <w:rPr>
          <w:sz w:val="28"/>
          <w:szCs w:val="28"/>
        </w:rPr>
        <w:t>Несмотря на снижение оборота, в целом количество объектов общественного питания не снизилось.</w:t>
      </w:r>
    </w:p>
    <w:p>
      <w:pPr>
        <w:pStyle w:val="Normal"/>
        <w:jc w:val="both"/>
        <w:rPr/>
      </w:pPr>
      <w:r>
        <w:rPr>
          <w:sz w:val="28"/>
          <w:szCs w:val="28"/>
        </w:rPr>
        <w:t>Уже отмечалось решение вопросов обеспечения горожан кулинарной продукцией и услугами общественного питания в центре города. Здесь достаточно ресторанов и кафе: сеть РХ «Максим», ООО «Золотой стандарт», ООО «Аврора», ООО «РосИнтинтер Ресторантс Тюмень» и т.д.; и объектов более демократичных, типа «закусочная»: «Чизменс», «Ростикс», «Макдональдс». Хотя в отдаленных районах и микрорайонах города количество объектов, а, следовательно, показатель обеспеченности посадочными местами ниже нормативного, следовательно, проблема территориальной доступности объектов отрасли пока остается актуальной. По- прежнему сокращается ведомственная, закрытая сеть общественного питания, за исключением образова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национального проекта «Образование» Администрацией города продолжается совершенствование учебного процесса и материальной базы общеобразовательных учреждений, организации питания учащихся. В рассматриваемом году </w:t>
      </w:r>
      <w:r>
        <w:rPr>
          <w:bCs/>
          <w:sz w:val="28"/>
          <w:szCs w:val="28"/>
        </w:rPr>
        <w:t>охват организованным горячим питанием учащихся увеличился с 85% до 89,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изменившихся экономических условиях стал востребованным кейтеринг. Причем доставкой готовых блюд, а также организацией выездных обслуживаний занимаются не только рестораны и кафе. </w:t>
      </w:r>
    </w:p>
    <w:p>
      <w:pPr>
        <w:pStyle w:val="TextBody"/>
        <w:rPr/>
      </w:pPr>
      <w:r>
        <w:rPr/>
        <w:t xml:space="preserve">Федеральным Законом «О государственном регулировании торговой деятельности и РФ» предусмотрено формирование схемы размещения временных сооружений, в т.ч. мелкорозничных и летних кафе. Предложения структурных подразделений администрации подготовлены. У бизнес-сообщества имеется возможность поучаствовать в их обсуждении. </w:t>
      </w:r>
    </w:p>
    <w:p>
      <w:pPr>
        <w:pStyle w:val="Normal"/>
        <w:jc w:val="both"/>
        <w:rPr/>
      </w:pPr>
      <w:r>
        <w:rPr>
          <w:sz w:val="28"/>
          <w:szCs w:val="28"/>
        </w:rPr>
        <w:t>Традиционно в весенне-летний период в дополнение к стационарной сети начинают функционировать объекты мелкорозничной торговли и летние кафе, за исключением столовых 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2009 года произошло увеличение количества объектов службы быта традиционных видов на 68 единиц, автосервиса на 32 ед. Всего традиционные виды бытовых услуг оказываются 986 объектами, услуги автосервиса 492 объе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Численное изменение объектов сферы по ви</w:t>
      </w:r>
      <w:r>
        <w:rPr/>
        <w:t>да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19"/>
        <w:gridCol w:w="1761"/>
        <w:gridCol w:w="2165"/>
        <w:gridCol w:w="1909"/>
      </w:tblGrid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Бытовое обслужи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 xml:space="preserve">№ </w:t>
            </w:r>
            <w:r>
              <w:rPr>
                <w:bCs/>
                <w:sz w:val="28"/>
                <w:szCs w:val="22"/>
              </w:rPr>
              <w:t>п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2"/>
              </w:rPr>
              <w:t>Наименование вида услуг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Количество объектов на 01.01.20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2"/>
              </w:rPr>
              <w:t>объектов на 01.01.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Рост + /</w:t>
            </w:r>
          </w:p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Уменьшение 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Пошив и ремонт одежды и трикотажных изделий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+ 15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Ремонт телерадиоаппаратур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монт сложно-бытовой техни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40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зготовление ключ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Ремонт часов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+2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Ремонт ювелирных изделий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28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+7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Ремонт обув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+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Фотограф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+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Услуги прокат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Химчистк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+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Изготовление и ремонт мебел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Парикмахерские и салоны красо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417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449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+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Услуги автосервис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6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9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+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рочие услуг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0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Всего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 37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 47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+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ъём бытовых услуг сопоставим с предшествующим периодом. Однако в течение года произошли изменения в структуре потреб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изошёл отток части постоянных клиентов из дорогостоящего сегмента в категорию услуг более низкого ценового уровня. Не наблюдается традиционного в преддверии праздничных дат спроса на услуги ногтевого дизайна, визажа. Исключение - салоны, специализирующиеся на услугах для невест. Предприниматели констатируют отсутствие заказов на праздничные выходные костюмы, которые обычно присутствуют в преддверии нов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оказывают, в основном, услуги по ремонту одежды, обуви, мебели и др. Причем ремонт ориентирован на минимизацию сто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>Сохранился спрос на услуги химчисток для физических лиц и прачечных, в т.ч. для предприятий бюджетной сферы. Однако, данный сегмент бизнеса испытывает снижение доходности вследствие повышения цен на энергоносители и расходные химические реактивы (импортные). Так же как и другой – ремонт сложнобытовой техники, телерадио-аппа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>Показатели обеспеченности населения бытовыми услугами ниже нормативного за исключением парикмахерских и автосервиса. Особенно заметно это по микрорайонам. Аналогично общепиту проблема территориальной доступности актуальна. Не получила распространения практика комплексных пунктов бытового обслу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Другие наиболее характерные проблемы, озвученные на встречах с бизнесом: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доходности предприятий в связи со снижением товарооборота объёма услуг и увеличением расходной части (увеличение ЕНВД, стоимости энергоресурсов, расходных материалов и комплектующи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числа работающих для хозяйствующих субъектов, уплачивающих ЕНВД привело к их еще большему дроб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сложности в оформлении земельных участков под стационарные соо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ьшое количество ограничений для размещения временных нестационарн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>По вопросу качества и безопасности товаров, соблюдения Федерального Закона «О защите прав потребителей» сообщаю, что анализ обращений в управление показывает, что первопричиной обращения потребителей является дефект приобретенного товара, что даёт основание говорить о недостаточности товароведческ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причина целиком порождается предприятиями торговли.</w:t>
      </w:r>
    </w:p>
    <w:p>
      <w:pPr>
        <w:pStyle w:val="Normal"/>
        <w:jc w:val="both"/>
        <w:rPr/>
      </w:pPr>
      <w:r>
        <w:rPr>
          <w:sz w:val="28"/>
          <w:szCs w:val="28"/>
        </w:rPr>
        <w:t>Мало того, что покупателю продали товар с дефектом, так и далее продолжается ущемление его прав: например на законное требование вернуть деньги, всякими способами пытаются навязать свой вариант, к примеру, произвести ремонт, обмен товара. В результате в управление по товарному рынку и услугам Администрации города Тюмени для получения консультации ежегодно обращаются 2 500-3 000 потребителей, права которых в той или иной мере ущемлены.</w:t>
      </w:r>
    </w:p>
    <w:p>
      <w:pPr>
        <w:pStyle w:val="Normal"/>
        <w:jc w:val="both"/>
        <w:rPr/>
      </w:pPr>
      <w:r>
        <w:rPr>
          <w:sz w:val="28"/>
          <w:szCs w:val="28"/>
        </w:rPr>
        <w:t>Есть примеры продажи фальсифицированных товаров, и что особенно тревожно, продуктов питания. Неполное предоставление информации, отсутствие информации о товаре на русском языке - распространенное явление в сегменте продаж одежды, при чем с таким фактом можно столкнуться как на рынке, так и в магазине, торгующем дорогостоящими изделиями.</w:t>
      </w:r>
    </w:p>
    <w:p>
      <w:pPr>
        <w:pStyle w:val="Normal"/>
        <w:jc w:val="both"/>
        <w:rPr/>
      </w:pPr>
      <w:r>
        <w:rPr>
          <w:sz w:val="28"/>
          <w:szCs w:val="28"/>
        </w:rPr>
        <w:t>Долго меняли ценники на молокосодержащие продукты после введения соответствующего регламента; до сей поры в некоторых предприятиях ценник несёт недостоверную информацию: творожный десерт называется творогом, йогуртный напиток – йогуртом, тогда как эти товары принципиально отличаются по составу, сырьевому базису.</w:t>
      </w:r>
    </w:p>
    <w:p>
      <w:pPr>
        <w:pStyle w:val="Normal"/>
        <w:jc w:val="both"/>
        <w:rPr/>
      </w:pPr>
      <w:r>
        <w:rPr>
          <w:sz w:val="28"/>
          <w:szCs w:val="28"/>
        </w:rPr>
        <w:t>28 декабря президентом страны подписан ФЗ № 381-ФЗ «Об основах государственного регулирования торговой деятельности в Российской Федерации». В соответствии с законом все организации и ИП, занятые в сфере розничной и оптовой торговли, должны пройти процедуру включения подведомственных объектов в единый реестр. Законом определены условия формирования сети временных сооружений, договоров о сотрудничестве сетевых объектов продовольственной торговли с поставщиками. Определена компетенция органов власти по созданию условий по развитию торговой деятельности и обеспечению населения услугами торговли в полной мере. Предлагаю всем присутствующим активно включиться в работу по обсуждению вопроса повестки, готовить свои предложения в итоговый документ по регулированию сферы потребительского рынка, выстраиванию отношений власти и бизнеса.</w:t>
      </w:r>
    </w:p>
    <w:p>
      <w:pPr>
        <w:pStyle w:val="Normal"/>
        <w:jc w:val="both"/>
        <w:rPr/>
      </w:pPr>
      <w:r>
        <w:rPr>
          <w:sz w:val="28"/>
        </w:rPr>
        <w:t>Информация о достигнутых (ожидаемых) результатах по созданию условий обеспечения жителей города Тюмени услугами торговли, общественного питания, бытового обслужи</w:t>
      </w:r>
      <w:r>
        <w:rPr/>
        <w:t>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521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вопрос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Информация Администрации города Тюмени о создании условий обеспечения жи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города Тюмени услугами торговли, общественного питания, бытового обслуживания (в соответствии с планом работы постоянной комиссии по социальной политике Тюменской городской Думы на 2010 год, утвержденным решением комиссии от 15.12.2009 №110)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Достигнутый (ожидаемый) эффект от реализации мероприятий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1. Создание возможности в удовлетворении потребности населения в качественных и доступных товарах и услугах.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2. Развитие сети социально ориентированных предприятий потребительского рынка.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3. Внедрение прогрессивных форм и методов обслуживания на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4. Увеличение объемов продаж и продвижение товаров местных производителей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. Развитие придорожного сервиса.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Количественные показатели, характеризующие ожидаемый эффект от реализации мероприятий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ичество объектов розничной торговли, торговая площадь (ед./тыс.кв.м.):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8 год – 2 880/626,7; 2009 год – 3 169/673,9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0 год (прогноз) – 3 200/688,9.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Обеспеченность торговыми площадями на 1000 жителей (кв.м./% от норматива):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8 год – 1 028,8/367,4; 2009 год – 1 119,1/397,8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0 год (прогноз) – 1 133,2/404,7.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Оборот розничной торговли, на душу населения (млн.руб./тыс.руб.):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8 год – 132 703,1 /221,4; 2009 год – 132 034,0/218,2;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0 год (прогноз) – 137 000,0/225,3.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Доля площади магазинов самообслуживания от общей площади объектов торговли (%):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8 год – 69,9; 2009 год – 71,1;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0 год (прогноз) – 71,5.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Количество объектов общественного питания и количество посадочных мест (ед./п/м):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8 год – 811/48 447; 2009 год – 838/50 078;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0 год (прогноз) – 863/50 278.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Обеспеченность посадочными местами в открытой сети на 1000 жителей (ед./% от норматива):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8 год – 46,9/117,3; 2009 год – 46,5/116,3;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0 год (прогноз) – 48/122.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Количество объектов бытового обслуживания и количество рабочих мест (ед./чел):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8 год – 918/3814; 2009 год – 986/3984;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0 год (прогноз) – 1045/4131.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Обеспеченность бытовыми услугами (% от норматива):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8 год – 71,8; 2009 год – 73,7;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0 год (прогноз) – 75,4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наиболее трудные проблемы не удалось решить в прошедшем год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язи с вступлением в 2009 году в действие Федерального закона от 26.12.2008 №294-ФЗ «О защите прав юридических лиц и индивидуальных предпринимателей при осуществлении государственного контроль (надзора) и муниципального контроля» появились вопросы о полномочиях органов местного самоуправления при осуществлении муниципального контроля в сфере торговли и потребительского рынка. Исходя из анализа действующих нормативных правовых актов, указаний органов прокуратуры, в 2009 году не удалось сделать четкий вывод о полномочиях органов местного самоуправления в данной сфере. 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этим сложным остается толкование положений ст.44 Закона РФ «О защите прав потребителей», согласно которой «органы местного самоуправления при выявлении…» - какими полномочиями могут располагать органы местного самоуправления для выявления нарушений в данном случа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вопрос актуален также и после вступления в силу Федерального закона от 28.12.2009 № 381-ФЗ «О государственном регулировании торговой деятельности в РФ».</w:t>
      </w:r>
    </w:p>
    <w:p>
      <w:pPr>
        <w:pStyle w:val="Normal"/>
        <w:jc w:val="both"/>
        <w:rPr/>
      </w:pPr>
      <w:r>
        <w:rPr>
          <w:sz w:val="28"/>
          <w:szCs w:val="28"/>
        </w:rPr>
        <w:t>5. 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/>
      </w:pPr>
      <w:r>
        <w:rPr>
          <w:sz w:val="28"/>
          <w:szCs w:val="28"/>
        </w:rPr>
        <w:t>Проанализировать полномочия органов местного самоуправления в сфере торговли, потребительского рынка и защиты прав потребителей, в том числе по осуществлению муниципального контроля, по результатам чего подготовить рекомендации органам местного самоуправления, а также, при необходимости, предложения по внесению изменений в законодательные акты в целях уточнения полномочий органов местного самоуправления в данных направл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Также положительным может быть обобщение практики сибирских и дальневосточных городов и регионов по формированию программ поддержки местных товаропроизводителей, развития сферы потребительского рынка.</w:t>
      </w:r>
    </w:p>
    <w:p>
      <w:pPr>
        <w:pStyle w:val="Normal"/>
        <w:jc w:val="both"/>
        <w:rPr/>
      </w:pPr>
      <w:r>
        <w:rPr>
          <w:sz w:val="28"/>
          <w:szCs w:val="28"/>
        </w:rPr>
        <w:t>6. 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/>
      </w:pPr>
      <w:r>
        <w:rPr>
          <w:sz w:val="28"/>
          <w:szCs w:val="28"/>
        </w:rPr>
        <w:t>Считаем целесообразным совместное обсуждение перечислен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кажите наиболее важные и актуальные вопросы для обсу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Уточнение полномочий органов местного самоуправления в соответствии с Федеральным законом от 28.12.2009 № 381-ФЗ «О государственном регулировании торговой деятельности в РФ», а также по осуществлению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вые методы регулирования поддержки местных товаропроизводителей, практические результаты их при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ые способы борьбы с алкоголизацией населения.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2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59:00Z</dcterms:created>
  <dc:creator>Коллектив</dc:creator>
  <dc:description/>
  <dc:language>en-US</dc:language>
  <cp:lastModifiedBy>petrenko</cp:lastModifiedBy>
  <cp:lastPrinted>2010-02-25T10:44:00Z</cp:lastPrinted>
  <dcterms:modified xsi:type="dcterms:W3CDTF">2010-06-10T14:43:00Z</dcterms:modified>
  <cp:revision>5</cp:revision>
  <dc:subject>Итоговое отраслевое совещание</dc:subject>
  <dc:title>ИНФОРМАЦИЯ</dc:title>
</cp:coreProperties>
</file>