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Сургут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 городе Сургуте функционируют 1600 объектов розничной торговли, в том число 901 магазин общей торговой площадью 240 тыс. кв. метров. Обеспеченность населения города торговыми площадями на 01.01.2010 года - 284 % к нормативу. В целях улучшения архитектурного облика города проводится замена торговых остановочных павильонов. За 2009 год торговая есть увеличилась на 24 новых объекта, в том числе введено 4 торговых комплекса с площадью 8701кв.м.: «Мир мебели» (ул. Аэрофлотская,5); пос. Медвежий угол; «Рандеву» (пр.Ленина.17); «Галерея» (ул.Профсоюзов,51). Всего увеличение торговых площадей с учетом реконструкции действующих объектов составило 19905кв.м. Вновь открывающиеся магазины работают по методу самообслуживания. Остается приоритетным направлением развитие крупных современных торговых объектов. Продолжают развиваться торговые сети. В городе работают 5 розничных рынков на 2452 торговых мести, из них 4 универсальных, обеспеченность населения города рынками - 162 %. В структуре продаж на рынках преобладает, в основном, промышленная группа товаров. В целях обеспечения максимального приближения товаропроизводителей к потребителю, с февраля 2009 года на территории крытого рынка «Центральный» СГМУП «Городской рынок, организована и работает еженедельно в выходные дни «Ярмарка выходного дня» с продукцией предприятий местной пищевой промышленности, крестьянских фермерских хозяйств. Кроме того, в соответствии с Федеральным законом от 30.12.2006 № 271-ФЗ «О розничных рынках и о внесении изменений в Трудовой кодекс РФ» (с изменениями от 17.07.2009 №156-ФЗ) на территории рынков выделено 10% от общего количества торговых мест для осуществления деятельности по продаже сельскохозяйственной продукции гражданам, ведущим крестьянские (фермерские) хозяйства, занимающимся садоводством, огородничеством, животноводством. С целью бесперебойного снабжения продуктами питания населения, в первую очередь малоимущих и социально незащищенных групп населения, в течении 2009 года организовано 5 сельскохозяйственных ярмарок товаропроизводителей юга Тюменском области.</w:t>
      </w:r>
    </w:p>
    <w:p>
      <w:pPr>
        <w:pStyle w:val="Normal"/>
        <w:shd w:fill="FFFFFF" w:val="clear"/>
        <w:tabs>
          <w:tab w:val="clear" w:pos="720"/>
          <w:tab w:val="left" w:pos="860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о состоянию на 01.01.2010 года услуги общественного питания в городе предоставляют 467 предприятий общественного питания на 29968 посадочных мест, в том числе 290 общедоступной сети на 13044 посадочных места, обеспеченность населения предприятиями общепита общедоступной сети - 108 % от норматива. Введено объектов общедоступной сети за 2009 год- 26 на 1136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ведено объектов общедоступной сети на 2009 гол - 26 на 1136 мест. Наметилась тенденция по изменению инфраструктуры общедоступной сети общественного питания. В 2009 году открыто 3 объекта общественного питания с детской направленностью - два бара на 21 мест и кафе «Карамель» на 60 мест (ул.Октября,2). В сфере ресторанных услуг открыто 3 ресторана на 114 мест, из них два ресторана европейской кухни при гостиницах "Поларис" (пр.Мира,6/1) и «Медведь, (ул. Майская, 6/1) и ресторан «Слон" (ул. Сибирская, 12/1) с европейской и индийской кухнями. Студенческая и школьная сеть общественного питания состоит из 77 объектов на 11881 посадочное место. Организацией питания в ВУЗах занимаются учебные заведения, ежедневно услугами общественного питания, к среднем, пользуются до 40% обучающихся. Оказанием услуг по организации питания школьников занимается СГМУП «Комбинат школьной питания». которое обслуживает 49 общеобразовательных учреждений с количеством учащихся более 30 тыс. человек. Охват питанием школьников составляет 94,5 % (2008 год - 85,5 %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 xml:space="preserve">В условиях кризиса наблюдается спад товарооборота. </w:t>
      </w:r>
      <w:r>
        <w:rPr>
          <w:sz w:val="28"/>
        </w:rPr>
        <w:t>В 2009 году оборот розничной торговли составил 83 млрд. рублей или 277 тыс. рублей на душу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населения в сопоставимых ценах к 2008 году - 85,5%; оборот общественного питания – 4,7 тыс. рублей или 15,7 тыс. рублей на душу населения, в сопоставимых ценах к 2008 году </w:t>
      </w:r>
      <w:r>
        <w:rPr>
          <w:i/>
          <w:iCs/>
          <w:sz w:val="28"/>
        </w:rPr>
        <w:t xml:space="preserve">- </w:t>
      </w:r>
      <w:r>
        <w:rPr>
          <w:sz w:val="28"/>
        </w:rPr>
        <w:t>78 %, рост цен на товары - 10,3 %, на продукцию общественного питания - 11,5 %. доля оборота розничной торговли города Сургута в общем обороте по округу 29 %, общественного питания - 20 %. Розничный товарооборот формируется в основном, субъектами малого и среднего предпринимательства. В городе функционируют 22 предприятия бытового обслуживания населения с численностью работающих более 2,5 тыс.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целом, обеспеченность жителей города предприятиями бытового обслуживания составляет 93,5 % от норматива (2008 год - 91 %), в том числе - парикмахерскими и салонами красоты - 303 %, мастерскими по ремонту и пошиву одежды - 44 %, по ремонту обуви - 79 %, по ремонту и техобслуживанию транспортных средст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478 %, по ремонту бытовой техники и аппаратуры - 179 %, по ремонту ювелирных изделий - 132 %, по изготовлению металлоизделий - 191 %, по ремонту часов - 40 %, фотолабораториями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108 %, предприятиями проката - 36 %, ритуальными - 147 %, банями - 30 %, прачечными - 52 %, химчистками -63%. Более 70 % занятых в этой сфере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индивидуальные предприниматели. 13 городе оказываются все виды бытовых услуг, согласно общероссийскому классификатору услуг населения. Появились специализированные «узкопрофильные» салоны - салоны ногтевого сервиса, коррекции фигуры, перманентного макияжа и татуажа, Высокий спрос способствует увеличению количества мастерских по ремонту и обслуживанию телерадиоаппаратуры, бытовой техники, сотовых телефонов. В 2009 году населению города оказано всех видов бытовых услуг на сумму 0,9 млрд. рублей или 3,1 тыс. рублей на душу населения, индекс физического объема к предыдущему году - 95 %, рост цен в среднем по всем видам - 15 %. По сравнению с соответствующим периодом прошлого года на 47 % подорожали услуги по ремонту обуви, на 76 % - ритуальные услуги, на 17 % - услуги парикмахерских и салонов красоты. Цены на остальные виды бытовых услуг остались на уровне прошлого года. Общей стратегической задачей для всех секторов потребительского рынка является обеспечение качества и безопасности товаров и услуг. Наиболее остро эта проблема ощущается в сфере неорганизованной торговли, где реализуется основная масса некачественной, фальсифицированной продук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направлений деятельности АСДГ является обмен опытом работы специалистов муниципалитетов, информационный обмен. Конференция позволит обсудить наиболее актуальные вопрос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бмен опытом по реализации Федерального закона РФ от 28.12.2009 года №381 -ФЗ «Об основах государственного регулирования торговой деятельности» в муниципальных образованиях, в том числе по разработке программы развития торговли в соответствии с п.2 ст. 7 Закона;</w:t>
      </w:r>
    </w:p>
    <w:p>
      <w:pPr>
        <w:pStyle w:val="TextBody"/>
        <w:rPr/>
      </w:pPr>
      <w:r>
        <w:rPr/>
        <w:t xml:space="preserve">- упорядочение мелкорозничной торговой сети, перевод объектов на стационарные площади; </w:t>
      </w:r>
    </w:p>
    <w:p>
      <w:pPr>
        <w:pStyle w:val="TextBody"/>
        <w:rPr/>
      </w:pPr>
      <w:r>
        <w:rPr/>
        <w:t>- пути взаимодействия органов местного самоуправления с сетевыми организациями розничной торгов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firstLine="567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4:00Z</dcterms:created>
  <dc:creator>mishchenko</dc:creator>
  <dc:description/>
  <dc:language>en-US</dc:language>
  <cp:lastModifiedBy>petrenko</cp:lastModifiedBy>
  <dcterms:modified xsi:type="dcterms:W3CDTF">2010-06-10T14:39:00Z</dcterms:modified>
  <cp:revision>9</cp:revision>
  <dc:subject/>
  <dc:title/>
</cp:coreProperties>
</file>