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2"/>
          <w:lang w:val="en-US"/>
        </w:rPr>
      </w:pPr>
      <w:r>
        <w:rPr>
          <w:b/>
          <w:bCs/>
          <w:caps/>
          <w:color w:val="000000"/>
          <w:sz w:val="28"/>
          <w:szCs w:val="22"/>
        </w:rPr>
        <w:t>Саянск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2"/>
          <w:lang w:val="en-US"/>
        </w:rPr>
      </w:pPr>
      <w:r>
        <w:rPr>
          <w:b/>
          <w:bCs/>
          <w:cap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</w:t>
        <w:tab/>
        <w:t>Что наиболее значительное удалось сделать в городе в области регулирования отношений на потребительском рынке в 2009году?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1.</w:t>
        <w:tab/>
        <w:t>Откр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0 магазинов пешеходной доступ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 объекта общедоступной сети общественного питания на 64 п.м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 парикмахерских и 1 салон красоты, 2 пункта приема заказов на установку окон и двере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 мастерских и пункт приема по ремонту обуви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75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2.</w:t>
        <w:tab/>
      </w:r>
      <w:r>
        <w:rPr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</w:rPr>
        <w:t>Обеспечить насе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орговыми площадями на 210% к нормативу расчета предприятий обслуживания (далее норматив) из них: на продовольственные товары - 109%, на непродовольственные товары-241%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предприятиями общественного питания на 71% к нормативу, сохранить все рабочие, школьные и студенческие столовые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рабочими местами в сфере бытового обслуживания на 129% к нормативу. Наиболее динамично развиваются услуги: парикмахерских, по ремонту обуви, ремонту и пошиву швейных изделий, ремонту и строительству жилья, техническому обслуживанию автотранспорт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75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3.</w:t>
        <w:tab/>
        <w:t xml:space="preserve"> Трудоустроить 267 человек, увеличив, таким образом, численность работников потребительского рынк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торговле - на 25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фере общественного питания - на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фере бытового обслуживания - на 14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75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1.4.</w:t>
        <w:tab/>
        <w:t xml:space="preserve"> Продолжить работу по улучшению качества обслуживания населения и внешнего вида города пу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ведения терминов и определений основных понятий в области торговли, общественного питания, бытового обслуживания населения в соответствие действующим ГОС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формления торговых залов и фасадов в современном стиле, благоустройства прилегающих территор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я прогрессивных форм обслуживания путем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агазинов самообслуживания - 3 е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ажи товаров по образцам - 24 е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76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ажи товаров с открытой выкладкой, в т.ч. с открытым доступом - 3 е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68" w:leader="none"/>
          <w:tab w:val="left" w:pos="4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я фирменной торговой сети товаропроизводителей - 3 е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68" w:leader="none"/>
          <w:tab w:val="left" w:pos="4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я комиссионной торговли - 3 е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68" w:leader="none"/>
          <w:tab w:val="left" w:pos="42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я дополнительных видов услуг, оказываемых покупателям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предприятиях розничной торгов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ажа товаров по каталогам-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тернет продажа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ем и исполнение заказов на товары - 1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ем стеклопосуды - 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ведение рекламных презентаций товаров (показ товаров, дегустация продуктов питания) - 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доставки, в том числе: купленных товаров на дом - 11; доставка продуктов питания на дом с использованием услуг такси - 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работ по установке технически сложных товаров на дому у покупателя - 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борка мебели на дому у покупателя -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резка стекла -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крой ткани -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елкая переделка швейных изделий, купленных в магазине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питания покупателей - 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приема заказов на выполнение ремонтно-строительных и монтажных работ с использованием товаров, приобретенных в магазине - 1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ажа товаров в кредит - 2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чтовые ящики в магазинах - 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служивание через банкоматы - 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/>
      </w:pPr>
      <w:r>
        <w:rPr>
          <w:color w:val="000000"/>
          <w:sz w:val="28"/>
          <w:szCs w:val="22"/>
        </w:rPr>
        <w:t>Обслуживание через автоматы для оплаты сотовых телефонов — 1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75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плата товаров через банковские терминалы - 9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предприятиях общественного питания: прием заказов и доставка продукции на дом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в организациях бытового обслуживания населения: услуги нянь, парикмахера, массажиста на дому, мойка автомашин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1.4. В целях поддержки социально-незащищенных слоев населения в городском округе реализован Проект «Социальные услуги», который поддержан 31-м индивидуальным предпринимателем и 10-ю организациями. Проект ориентирован на открытие предприятий для реализации товаров по социальным ценам и оказанию услуг общественного питания, бытового обслуживания по сниженным расценкам. Участники проекта реализуют для всего населения города социально значимые товары продовольственные в 30-ти отделах и непродовольственные - в 13-ти по фиксированным ценам, утвержденным на совещании участниками Проекта, 3 предприятия общественного питания оказывают услуги питания, в 21 -ом объекте предприниматели и предприятия оказывают услуги бытового обслуживания ограниченной категории населения. Отличительная особенность участников проекта - это логотип «Социальные услуги» и ценники желтого цвета. Ряд предпри</w:t>
        <w:softHyphen/>
        <w:t>нимателей проводят акции «Неделя товара», отличительная особенность которых - это оформление информации и ценники зеленого цвета на белом фоне. Технологами ООО «Альфа-продукт», ООО «Союз-Центр +» разработаны рецептуры низкокалорийного дие</w:t>
        <w:softHyphen/>
        <w:t>тического хлеба «Социальный». Социальный хлеб реализуется в фирменных отделах предприятий и социальных отделах города. Организованы рубрики о деятельности предпринимательства в городской газете, на телевидении, в городском журнале. Проводятся семинары, конференции, выставки-ярмарки, городские конкурсы профессионального мастерства. Освещается в СМИ деятельность предпринимателей, занимающихся реализацией социально значимых проектов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2.</w:t>
        <w:tab/>
        <w:t>Какие успехи и достижения ваших коллег из других городов Вы бы осо</w:t>
        <w:softHyphen/>
        <w:t>бо отметили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озрождение комбинатов питания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. Из-за дефицитного бюджета не удалось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здать комбинат школьного питания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- Разработать муниципальную программу «Поддержка малого бизнеса»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szCs w:val="20"/>
        </w:rPr>
      </w:pPr>
      <w:r>
        <w:rPr>
          <w:szCs w:val="20"/>
        </w:rPr>
        <w:t>4.</w:t>
        <w:tab/>
        <w:t>Какие задачи стоят в 2010 году?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24" w:leader="none"/>
        </w:tabs>
        <w:jc w:val="both"/>
        <w:rPr>
          <w:sz w:val="28"/>
        </w:rPr>
      </w:pPr>
      <w:r>
        <w:rPr>
          <w:color w:val="000000"/>
          <w:sz w:val="28"/>
        </w:rPr>
        <w:t>Создание условий для обеспечения жителей городского округа качественными услуга ми общественного питания, торговли и бытового обслуживан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95" w:leader="none"/>
        </w:tabs>
        <w:jc w:val="both"/>
        <w:rPr>
          <w:sz w:val="28"/>
        </w:rPr>
      </w:pPr>
      <w:r>
        <w:rPr>
          <w:color w:val="000000"/>
          <w:sz w:val="28"/>
        </w:rPr>
        <w:t>Создание условий для расширения рынка сельскохозяйственной продукции, сырья и продовольствия, содействие развитию малого предпринимательства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42" w:leader="none"/>
        </w:tabs>
        <w:jc w:val="both"/>
        <w:rPr>
          <w:sz w:val="28"/>
        </w:rPr>
      </w:pPr>
      <w:r>
        <w:rPr>
          <w:color w:val="000000"/>
          <w:sz w:val="28"/>
        </w:rPr>
        <w:t>Оказание консультационной и организационной помощи малому бизнесу.</w:t>
      </w:r>
    </w:p>
    <w:p>
      <w:pPr>
        <w:pStyle w:val="TextBody"/>
        <w:tabs>
          <w:tab w:val="clear" w:pos="709"/>
          <w:tab w:val="left" w:pos="426" w:leader="none"/>
          <w:tab w:val="left" w:pos="739" w:leader="hyphen"/>
          <w:tab w:val="left" w:pos="1142" w:leader="none"/>
        </w:tabs>
        <w:rPr>
          <w:szCs w:val="20"/>
        </w:rPr>
      </w:pPr>
      <w:r>
        <w:rPr>
          <w:szCs w:val="20"/>
        </w:rPr>
        <w:t>Решение вопросов занятости, повышения квалификации и подготовки кадров в сфере потребительского рынка и услуг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142" w:leader="none"/>
        </w:tabs>
        <w:jc w:val="both"/>
        <w:rPr>
          <w:sz w:val="28"/>
        </w:rPr>
      </w:pPr>
      <w:r>
        <w:rPr>
          <w:color w:val="000000"/>
          <w:sz w:val="28"/>
        </w:rPr>
        <w:t>Создание индустриальной системы школьного питани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  <w:tab/>
        <w:t>Какую помощь и содействие, на Ваш взгляд, может оказать АСДГ в решении проблем?</w:t>
      </w:r>
    </w:p>
    <w:p>
      <w:pPr>
        <w:pStyle w:val="TextBody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>Более подробно освещать передовой опыт работы предприятий малого и среднего бизнеса потребительского рынка, комбинатов школьного питания, Программы и Концепции развития торговли, общественного развития и бытового обслуживания населения, Условия конкурсов профессионального мастерства сферы торговли и услуг и т. д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347" w:leader="none"/>
        </w:tabs>
        <w:jc w:val="both"/>
        <w:rPr>
          <w:sz w:val="28"/>
        </w:rPr>
      </w:pPr>
      <w:r>
        <w:rPr>
          <w:color w:val="000000"/>
          <w:sz w:val="28"/>
        </w:rPr>
        <w:t>6.</w:t>
        <w:tab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Д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347" w:leader="none"/>
        </w:tabs>
        <w:jc w:val="both"/>
        <w:rPr>
          <w:sz w:val="28"/>
        </w:rPr>
      </w:pPr>
      <w:r>
        <w:rPr>
          <w:color w:val="000000"/>
          <w:sz w:val="28"/>
        </w:rPr>
        <w:t>7.</w:t>
        <w:tab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расширении полномочий органов местного самоуправления в области регулирования торгов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567" w:leader="none"/>
      </w:tabs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5:00Z</dcterms:created>
  <dc:creator>mishchenko</dc:creator>
  <dc:description/>
  <dc:language>en-US</dc:language>
  <cp:lastModifiedBy>petrenko</cp:lastModifiedBy>
  <dcterms:modified xsi:type="dcterms:W3CDTF">2010-06-10T14:38:00Z</dcterms:modified>
  <cp:revision>7</cp:revision>
  <dc:subject/>
  <dc:title/>
</cp:coreProperties>
</file>