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Норильск</w:t>
      </w:r>
    </w:p>
    <w:p>
      <w:pPr>
        <w:pStyle w:val="Normal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TextBody"/>
        <w:rPr/>
      </w:pPr>
      <w:r>
        <w:rPr/>
        <w:t>1. Что наиболее значительное удалось сделать в области торговли и потребительского рынка на территории муниципального образования город Норильск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приоритетных направлений деятельности Администрации города Норильска является развитие и совершенствование предприятий потребительского рынка, повышение качества, предоставляемых услуг в сфере торговли, общественного питания, бытовых услуг. По состоянию на 1 января 2010 года на потребительском рынке муниципального образования город Норильск действует 2 625 предприятий торговли и общественного питания, общей площадью 284 тыс.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542 предприятия сферы бытовых услуг (1462 рабочих места). Обеспеченность жителей муниципального образования город Норильск торговыми площадями продовольственных объектов составляет 210%, непродовольственных объектов - 188%, посадочными местами объектов общественного питания - 99%; обеспеченность рабочими местами в сфере бытовых услуг 73,5%. Инфраструктура розничной торговли муниципального образовании город Норильск характеризуется разнообразием торговых объектов и форм торгового обслуживания. Сеть объектов розничной торговли на территории представлена торговыми центрами, торговыми комплексами, магазинами самообслуживания, магазинами с традиционными формами обслуживания (через прилавок, с открытой выкладкой), магазинами салонной торговли. На потребительском рынке наблюдается развитие сетей, которые переводят организацию торговли на более высокий качественный уровень - применяются современные технологии, обеспечивается более высокий стандарт обслуживания и максимальный комфорт для покупателей. Достаточно развита сфера бытов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совершенствования организации торгового обслуживания населения в летний период в 2009 году на территории муниципального образования город Норильск было организовано 47 объектов уличной торговли, в том числе: летних кафе - 23; объектов по реализации плодоовощной продукции - 13; объектов по продаже цветов, сувениров - 8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проведении общегородских праздничных мероприятий была организована работа выездных торговых объектов: 9 мая в День празднования 64-ой годовщины Победы в Великой Отечественной войне, 12 июня в связи с празднованием Дня России, 28 июня в связи с празднованием Всероссийского Дня Молодежи, 18 и 19 июля в связи с празднованием 56-летия города Норильска, 30 августа в связи с празднованием Дня шахте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в девятый раз была проведена ежегодная выставка-ярмарка местных товаропроизводителей «Норильская марка». Цель выставки-ярмарки - создание условий для развития местных товаропроизводителей, укрепление их позиций на потребительском рынке муниципального образования город Норильск, обеспечение населения широким ассортиментом продовольственных товаров местного производства. Местные товаропроизводители на выставке-ярмарке представляют широкий ассортимент продукции, производимой на территории. В выставке-ярмарке приняли участие 10 предприятий пищевой и перерабатывающей промышленности, 1 предприятие по производству непродовольственных това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оддержки и создания условий для развития субъектов малого и среднего предпринимательства на территории муниципального образования город Норильск, обеспечения населения широким ассортиментом продовольственных товаров в преддверии Нового 2010 года в течение декабря 2009 года были организованы ярмарки выходного дня. В ярмарках приняли участие крупные оптовые поставщики, реализующие продовольственные товары, а также местные товаропроизводители, которые предлагали товары по ценам ниже средних розничных цен, сложившихся в торговой сети города Норильска. Ярмарки пользовались большой популярностью среди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овышения уровня обслуживания населения, внедрения прогрессивных форм и новых методов торговли, распространения опыта лучших предприятий потребительского рынка с 5 февраля по 5 марта 2009г. второй раз на территории муниципального образования был проведен конкурс «Признание потребителей» среди предприятий торговли и общественного питания. В конкурсе приняло участие 50 предприятий торговли и общественного питания. По всем заявленным для участия в конкурсе объектам торговли, общественного питания было проведено анкетирование 1693 потребителей, работали телефоны «горячей лини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еализации муниципальной политики в части повышения роли и значимости горожан, внесших особый вклад в становление и развитие города в муниципальном образовании город Норильск, проведен городской конкурс «Признание года-2009». В рамках конкурса был признан победитель и в номинации «Торговля и сфера обслуживания»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Долгосрочной муниципальной целевой программы «Развитие малого и среднего предпринимательства в муниципальном образовании город Норильск» на 2009-2010 годы, утвержденной Постановлением Администрации города Норильска от 31.10.2008 № 2091 в 2009 году осуществлены следующие мероприятия: Частично субсидированы затраты на расходы, связанные с началом коммерческой деятельности трем вновь созданным субъектам предпринимательской деятельности в размере 431,3 тыс. руб.; Проведены обучающие курсы «Частный предприниматель», основная цель которых повышение уровня знаний субъектов предпринимательской деятельности. Курсы проведены двумя потоками: во втором и третьем квартале 2009 года. В процессе обучения лекции прочитали преподаватели Московского института предпринимательства и права, а также специалисты структурных подразделений Администрации города Норильска по соответствующим направлениям. Свидетельства получили 146 человек. Проведены образовательные курсы на тему «Обучение охране труда руководителей и специалистов» и семинар «Охрана труда и малый бизнес» Документы установленного образца получили 60 слушателей. Выпущено 12 номеров газеты для субъектов предпринимательской деятельности «Деловой Норильс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краевой целевой программы «Развитие субъектов малого и среднего предпринимательства в Красноярском крае» на 2008-2010 годы муниципальное образование город Норильск дважды участвовало в краевом конкурсе и, став победителем, получило субсидию для реализации мероприятий, предусмотренных Долгосрочной муниципальной целевой программой «Развитие малого и среднего предпринимательства в муниципальном образовании город Норильск» на 2009-2010 годы, в общем размере 5 930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по вопросам соблюдения потребительского законодательства специалистами было рассмотрено 4 902 обращения потребителей и 269 обращений предпринимателей. Размер материальной компенсации, полученной гражданами в 2009 году в связи с нарушением прав потребителей в досудебном порядке, составил 18 млн. 474 тыс. руб. По 275 обращениям граждан на нарушение прав потребителей в 2009 году была оказана помощь в подготовке исковых заявлении в суд. Постановлениями судей по исковым заявлениям, подготовленным с участием специалистов по защите прав потребителей Администрации города Норильска, потребителям возмещены убытки в сумме 7 млн. 746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равового просвещения, обучения молодежи потребительской культуре в 2009 году в общеобразовательных учреждениях было продолжено изучение курса «Основы потребительских знаний». Специалистами УПРиУ Администрации города Норильска проведено 25 занятий со школьниками, которые посетили 702 человека.</w:t>
      </w:r>
    </w:p>
    <w:p>
      <w:pPr>
        <w:pStyle w:val="TextBody"/>
        <w:rPr/>
      </w:pPr>
      <w:r>
        <w:rPr/>
        <w:t>3. Какие наиболее трудные проблемы не удалось решить в 2009году?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 В связи с отсутствием законодательно установленного порядка обмена информацией о деятельности субъектов малого и среднего бизнеса имеются сложности в формировании социально-экономических показателей территор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 Имеется кадровая проблема предприятий потребительского рынка в сфере торговли, общественного питания и бытовых услуг: дефицит квалифицированных кадров, недостаточный уровень профессиональной подготовки.</w:t>
      </w:r>
    </w:p>
    <w:p>
      <w:pPr>
        <w:pStyle w:val="TextBody"/>
        <w:rPr/>
      </w:pPr>
      <w:r>
        <w:rPr/>
        <w:t>4. Какие задачи стоят в 2010 году?:</w:t>
      </w:r>
    </w:p>
    <w:p>
      <w:pPr>
        <w:pStyle w:val="Normal"/>
        <w:shd w:fill="FFFFFF" w:val="clear"/>
        <w:tabs>
          <w:tab w:val="clear" w:pos="397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  <w:t>Организация мероприятий для создания условий обеспечения жителей муниципального образования город Норильск услугами общественного питания, торговли и бытового обслуживания на территории муниципального образования город Норильск.</w:t>
      </w:r>
    </w:p>
    <w:p>
      <w:pPr>
        <w:pStyle w:val="TextBodyIndent"/>
        <w:numPr>
          <w:ilvl w:val="0"/>
          <w:numId w:val="2"/>
        </w:numPr>
        <w:tabs>
          <w:tab w:val="clear" w:pos="1128"/>
          <w:tab w:val="left" w:pos="284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В целях совершенствования профессионального мастерства работников торговли и решения одной из проблем потребительского рынка, которой является недостаточный уровень профессиональной подготовки кадров, организовать и провести городской конкурс профессионального мастерства «Лучший продавец непродовольственных товаров».</w:t>
      </w:r>
    </w:p>
    <w:p>
      <w:pPr>
        <w:pStyle w:val="TextBodyIndent"/>
        <w:numPr>
          <w:ilvl w:val="0"/>
          <w:numId w:val="2"/>
        </w:numPr>
        <w:tabs>
          <w:tab w:val="clear" w:pos="1128"/>
          <w:tab w:val="left" w:pos="284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Содействие развитию малого и среднего предпринимательства на территории муниципального образования город Норильск. </w:t>
      </w:r>
    </w:p>
    <w:p>
      <w:pPr>
        <w:pStyle w:val="TextBodyIndent"/>
        <w:numPr>
          <w:ilvl w:val="0"/>
          <w:numId w:val="2"/>
        </w:numPr>
        <w:tabs>
          <w:tab w:val="clear" w:pos="1128"/>
          <w:tab w:val="left" w:pos="284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Работа по направлению изучения основ законодательства о защите прав потребителей в образовательных учреждениях города, в том числе: проведение семинаров-практикумов для преподавателей общеобразовательных учреждений, проведение уроков и внеклассных мероприятий в общеобразовательных учреждениях. </w:t>
      </w:r>
    </w:p>
    <w:p>
      <w:pPr>
        <w:pStyle w:val="TextBodyIndent"/>
        <w:numPr>
          <w:ilvl w:val="0"/>
          <w:numId w:val="2"/>
        </w:numPr>
        <w:tabs>
          <w:tab w:val="clear" w:pos="1128"/>
          <w:tab w:val="left" w:pos="284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Работа по повышению уровня правовой грамотности предпринимателей (консультации предпринимателям, проведение обучающих семинаров для субъектов предпринимательской деятельности) по вопросам защиты прав потребителей.</w:t>
      </w:r>
    </w:p>
    <w:p>
      <w:pPr>
        <w:pStyle w:val="TextBody"/>
        <w:tabs>
          <w:tab w:val="clear" w:pos="397"/>
          <w:tab w:val="left" w:pos="1051" w:leader="none"/>
        </w:tabs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итывая большой опыт в общении с разными регионами при проведении конференций, на которых обсуждаются и решаются имеющ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(государственной, региональной).</w:t>
      </w:r>
    </w:p>
    <w:p>
      <w:pPr>
        <w:pStyle w:val="TextBody"/>
        <w:tabs>
          <w:tab w:val="clear" w:pos="397"/>
          <w:tab w:val="left" w:pos="1114" w:leader="none"/>
        </w:tabs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Ассоциацией сибирских и дальневосточных городов конференции по обсуждению актуальных вопросов отрасли считаю целесообразным. Проведение подобных мероприятий необходимо для обмена опытом работы между представителями муниципальных образований, а также для решения возникающих пробл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качестве наиболее важных предлагаю для обсуждения следующие вопрос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 реализации органами исполнительной власти субъектов Российской Федерации права вводить государственное регулирование снабженческо-сбытовых и торговых надбавок к ценам на продукцию и товары, реализуемые в районах Крайнего Севера и приравненных к ним местностях с ограниченными сроками завоза грузов, предоставленного Постановлением Правительства Российской Федерации №239 от 07.03.1995г. «О мерах по упорядочению государственного регулирования цен (тарифов)».</w:t>
      </w:r>
    </w:p>
    <w:p>
      <w:pPr>
        <w:pStyle w:val="Normal"/>
        <w:shd w:fill="FFFFFF" w:val="clear"/>
        <w:tabs>
          <w:tab w:val="clear" w:pos="397"/>
          <w:tab w:val="left" w:pos="131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реализации положений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при осуществлении муниципального контроля органами местного самоуправления.</w:t>
      </w:r>
    </w:p>
    <w:p>
      <w:pPr>
        <w:pStyle w:val="Normal"/>
        <w:shd w:fill="FFFFFF" w:val="clear"/>
        <w:tabs>
          <w:tab w:val="clear" w:pos="397"/>
          <w:tab w:val="left" w:pos="131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реализации на территории муниципальных образований Федерального закона № 244-ФЗ от 29.12.2006г.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 Об организации и проведении мероприятий по предотвращению функционирования завуалированных объектов игорного бизнеса в виде «Интернет клубов» и «Лото-клубов», работающих под прикрытием проведения стимулирующей лотереи.</w:t>
      </w:r>
    </w:p>
    <w:p>
      <w:pPr>
        <w:pStyle w:val="Normal"/>
        <w:shd w:fill="FFFFFF" w:val="clear"/>
        <w:tabs>
          <w:tab w:val="clear" w:pos="397"/>
          <w:tab w:val="left" w:pos="131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 результативности функционирования в муниципальных образованиях центров содействия малому и среднему предпринимательству, работающих по принципу «одного окна»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397"/>
        <w:tab w:val="left" w:pos="1128" w:leader="none"/>
      </w:tabs>
      <w:spacing w:lineRule="exact" w:line="298"/>
      <w:ind w:left="24" w:firstLine="710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3:00Z</dcterms:created>
  <dc:creator>mishchenko</dc:creator>
  <dc:description/>
  <dc:language>en-US</dc:language>
  <cp:lastModifiedBy>petrenko</cp:lastModifiedBy>
  <dcterms:modified xsi:type="dcterms:W3CDTF">2010-06-10T14:37:00Z</dcterms:modified>
  <cp:revision>6</cp:revision>
  <dc:subject/>
  <dc:title/>
</cp:coreProperties>
</file>