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  <w:caps/>
          <w:sz w:val="28"/>
          <w:szCs w:val="24"/>
          <w:lang w:val="en-US"/>
        </w:rPr>
      </w:pPr>
      <w:r>
        <w:rPr>
          <w:bCs w:val="false"/>
          <w:caps/>
          <w:sz w:val="28"/>
          <w:szCs w:val="24"/>
        </w:rPr>
        <w:t>Ангарское муниципальне образование</w:t>
      </w:r>
    </w:p>
    <w:p>
      <w:pPr>
        <w:pStyle w:val="TextBody"/>
        <w:jc w:val="both"/>
        <w:rPr>
          <w:bCs w:val="false"/>
          <w:caps/>
          <w:sz w:val="28"/>
          <w:szCs w:val="24"/>
          <w:lang w:val="en-US"/>
        </w:rPr>
      </w:pPr>
      <w:r>
        <w:rPr>
          <w:bCs w:val="false"/>
          <w:caps/>
          <w:sz w:val="28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 2009 году отделом по торговле проведена следующая работа: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Осуществление защиты прав потребителей на территории Ангарского муниципального образования.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о вопросам зашиты прав потребителей осуществлялся полный комплекс услуг: консультации, рассмотрение устных и письменных обращений потребителей, разрешение вопросов, возникающих между потребителями и продавцами (исполнителями), оказание профессиональной помощи при составлении претензий и исковых заявлений, проведение проверок на предмет соблюдения потребительского законодательства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одействие в развитии и функционировании инфраструктуры общественного питания, торговли и бытового обслуживания населения Ангарского муниципального образования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Большая работа проводилась по вопросам организации услуг торговли, общественного питания и бытового обслуживания. Велись разъяснительные мероприятия, такие как собеседование, организация учебы (по заявлениям предпринимателей непосредственно в отделе или с выездом на предприятия). 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С целью повышения правовой грамотности населения регулярно публиковалась информация в средствах массовой информации. В комплексных проверках принимали участие представители средств массовой информации Ангарского муниципального образова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целях удовлетворения письменных и устных жалоб потребителей принимались исчерпывающие меры по их разрешению: продавцам, исполнителям, заявителям даны разъяснения требований потребительского законодательства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Осуществление контроля за организацией и осуществлением деятельности по продаже товаров (выполнению работ, оказанию услуг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 целью пресечения и предупреждения нарушений хозяйствующими субъектами законодательства о защите прав потребителей, в 2009 году проведено 135 проверок, в том числе совместно с контролирующими органами 92 проверки. Выявлено 596 нарушений правил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</w:rPr>
      </w:pPr>
      <w:r>
        <w:rPr>
          <w:bCs/>
          <w:sz w:val="28"/>
        </w:rPr>
        <w:t>Проведена работа по организации ярмарок на территории Ангарского муниципального образования по реализации продукции местных товаропроизводителей, сельскохозяйственных производителей.</w:t>
      </w:r>
    </w:p>
    <w:p>
      <w:pPr>
        <w:pStyle w:val="Heading"/>
        <w:jc w:val="both"/>
        <w:rPr>
          <w:bCs/>
        </w:rPr>
      </w:pPr>
      <w:r>
        <w:rPr>
          <w:bCs/>
        </w:rPr>
        <w:t>За отчетный период организовано и проведено 135 ярмарок, из них 30 сезонных, 95 ярмарок «Выходного дня». В летний период дополнительно было организовано 10 зеленых рынков.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В рамках информационного проекта «Социальные цены – жителям Ангарского района» совместно со средствами массовой информации и телевидением был подготовлен сюжет о постоянно действующих ярмарках на территории Ангарского муниципа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sz w:val="28"/>
        </w:rPr>
      </w:pPr>
      <w:r>
        <w:rPr>
          <w:bCs/>
          <w:sz w:val="28"/>
        </w:rPr>
        <w:t>В целях повышения культуры обслуживания и качества услуг общественного питания на территории Ангарского муниципального образования, популяризации современных форм и методов обслуживания, распространения передового опыта и новых видов обслуживания, пропаганды цивилизованного предпринимательства через конкурсную оценку его достижений, проведен фестиваль кулинарного искусства «Кухни народов мира». В фестивале приняли участие около 30 предприятий, оказывающих услуги общественного питания.</w:t>
      </w:r>
    </w:p>
    <w:p>
      <w:pPr>
        <w:pStyle w:val="TextBody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Потребительский рынок, как один из частей экономики Ангарского муниципального образования, имел высокую социальную значимость. Ситуация в данной сфере контролировалась еженедельно путем проведения мониторинга динамики товарных запасов, наличия оборотных средств в предприятиях оптовой, розничной торговли и агропромышленного комплекса, а также цен на основные виды продуктов питания на территории Ангарского муниципального образова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ополнительно, в течение отчетного периода была организована работа «Телефона горячей линии» по вопросам качества товаров и услуг, по результатам которой было дано более 100 консультаций по защите прав потребителе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sz w:val="28"/>
        </w:rPr>
      </w:pPr>
      <w:r>
        <w:rPr>
          <w:bCs/>
          <w:sz w:val="28"/>
        </w:rPr>
        <w:t>Основной проблемой остается несанкционированная торговля на территории Ангарского муницип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а 2010 год запланировано продолжать работу в рамках полномочий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ведение конференций, совещаний считаем целесообразным, в целях обмена опытом территория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1:00Z</dcterms:created>
  <dc:creator>aurova</dc:creator>
  <dc:description/>
  <dc:language>en-US</dc:language>
  <cp:lastModifiedBy>aurova</cp:lastModifiedBy>
  <dcterms:modified xsi:type="dcterms:W3CDTF">2010-06-10T09:06:00Z</dcterms:modified>
  <cp:revision>3</cp:revision>
  <dc:subject/>
  <dc:title>АНГАРСКОЕ МУНИЦИПАЛЬНЕ ОБРАЗОВАНИЕ</dc:title>
</cp:coreProperties>
</file>