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ПЕТРОПАВЛОВСК-КАМЧАТ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009 год прошел под эгидой Года молодежи, приняты и успешно реализованы новые муниципальные целевые долгосрочные программы в сфере работы с молодежью: «Молодежь ПКГО на 2009-2010 годы» (состоит из подпрограмм: «Молодежь», «Временное трудоустройство и содействие занятости молодежи», «Профилактика асоциальных явлений и употребления ПАВ в молодежной среде») и «Обеспечение жильем молодых семей в ПКГО на 2009-2010 годы». </w:t>
      </w:r>
    </w:p>
    <w:p>
      <w:pPr>
        <w:pStyle w:val="2"/>
        <w:rPr/>
      </w:pPr>
      <w:r>
        <w:rPr/>
        <w:t>В рамках выполнения программ наиболее значительным считаем построение системы взаимодействия всех структурных подразделений городской администрации, общественных организаций и объединений в рамках реализации утвержденных программ и молодежных проектов. Все молодежные мероприятия освещались в средствах массовой информации, на сайте городской администрации и на молодежном городском сайте «Молодой П-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ажным этапом в 2009 году стала разработка «Стратегии молодежной политики в ПКГО», которая включена в «Стратегию развития ПКГО до 2015 года». Реализуются проекты Молодежный Парламент при Городской Думе ПКГО и Молодежное правительство при Главе ПКГО.</w:t>
      </w:r>
    </w:p>
    <w:p>
      <w:pPr>
        <w:pStyle w:val="Normal"/>
        <w:jc w:val="both"/>
        <w:rPr/>
      </w:pPr>
      <w:r>
        <w:rPr>
          <w:sz w:val="28"/>
        </w:rPr>
        <w:t>В рамках подпрограммы «Молодежь» в ходе Года Молодежи самыми значительными событиями стали проведенные совместно с Молодежным Парламентом города, Молодежным правительством при Главе ПКГО и региональным отделением Российского союза молодежи новые и особо значимые проекты и мероприятия:</w:t>
      </w:r>
    </w:p>
    <w:p>
      <w:pPr>
        <w:pStyle w:val="Normal"/>
        <w:jc w:val="both"/>
        <w:rPr/>
      </w:pPr>
      <w:r>
        <w:rPr>
          <w:sz w:val="28"/>
        </w:rPr>
        <w:t>разработка символики Года молодёжи в Петропавловск-Камчатском городском округе на основе официальной символики Года молодёжи. Разработаны и выпущены открытки с символикой Года молодежи и поздравлением с началом Года Молодежи, размещены баннеры «Год Молодежи в Петропавловск-Камчатском городском округе»;</w:t>
      </w:r>
    </w:p>
    <w:p>
      <w:pPr>
        <w:pStyle w:val="Normal"/>
        <w:jc w:val="both"/>
        <w:rPr/>
      </w:pPr>
      <w:r>
        <w:rPr>
          <w:sz w:val="28"/>
        </w:rPr>
        <w:t xml:space="preserve">Торжественное открытие Года молодежи в городе проведено 18 декабря 2008 года в рамках торжественной церемонии вручения городской молодежной премии «Белая Ворона»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 января 2009 года состоялась праздничная молодежная программа с поздравлениями к началу года молодежи на центральной городской площади;</w:t>
      </w:r>
    </w:p>
    <w:p>
      <w:pPr>
        <w:pStyle w:val="Normal"/>
        <w:jc w:val="both"/>
        <w:rPr/>
      </w:pPr>
      <w:r>
        <w:rPr>
          <w:sz w:val="28"/>
        </w:rPr>
        <w:t>25 января – городской праздник «День Российского студенчества» на площади, посвященный началу Года Молодежи;</w:t>
      </w:r>
    </w:p>
    <w:p>
      <w:pPr>
        <w:pStyle w:val="Normal"/>
        <w:jc w:val="both"/>
        <w:rPr/>
      </w:pPr>
      <w:r>
        <w:rPr>
          <w:sz w:val="28"/>
        </w:rPr>
        <w:t>мероприятия, направленные на привлечение молодежи к участию в избирательном процессе, в том числе в качестве членов избирательных комиссий;</w:t>
      </w:r>
    </w:p>
    <w:p>
      <w:pPr>
        <w:pStyle w:val="Normal"/>
        <w:jc w:val="both"/>
        <w:rPr/>
      </w:pPr>
      <w:r>
        <w:rPr>
          <w:sz w:val="28"/>
        </w:rPr>
        <w:t>олимпиада по праву среди школьников и студентов юридических специальност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борник нормативно- правовых актов в области молодежной полити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углый стол с депутатом Государственной Думы Шлигелем Р.А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й молодежный форум «Патриотическое воспитание – связь времен» с участием депутатов Государственной Дум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городской конкурс среди самоуправлений учебных заведений на лучшую акцию по привлечению к выборам (с Краевым избиркомом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городской «Бал молодого избирателя» (с Краевым избиркомом и РСМ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й конкурс на лучшую молодую семью в Год Молодеж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кола молодого предпринимателя «Бизнес молодежи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лодежный концерт «Рок-антитеррор» - 5 лет трагических событий в Беслане;</w:t>
      </w:r>
    </w:p>
    <w:p>
      <w:pPr>
        <w:pStyle w:val="Normal"/>
        <w:jc w:val="both"/>
        <w:rPr/>
      </w:pPr>
      <w:r>
        <w:rPr>
          <w:sz w:val="28"/>
        </w:rPr>
        <w:t>презентация аналитических материалов по формированию стратегии молодежной политики – анкетирование молодежи, социологическое исследование, в том числе Интернет анкетирование;</w:t>
      </w:r>
    </w:p>
    <w:p>
      <w:pPr>
        <w:pStyle w:val="Normal"/>
        <w:jc w:val="both"/>
        <w:rPr/>
      </w:pPr>
      <w:r>
        <w:rPr>
          <w:sz w:val="28"/>
        </w:rPr>
        <w:t>проведение круглых столов по результатам социологического исследования в рамках стратег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ведение городского праздника 27 июня «День молодежи – Году Молодежи» (10 спортивных и творческих площадок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теллектуальные турниры «Неделя наций» и «Модель ООН»;</w:t>
      </w:r>
    </w:p>
    <w:p>
      <w:pPr>
        <w:pStyle w:val="Normal"/>
        <w:jc w:val="both"/>
        <w:rPr/>
      </w:pPr>
      <w:r>
        <w:rPr>
          <w:sz w:val="28"/>
        </w:rPr>
        <w:t>межрегиональный лагерь-семинар РСМ по студенческому самоуправлению;</w:t>
      </w:r>
    </w:p>
    <w:p>
      <w:pPr>
        <w:pStyle w:val="Normal"/>
        <w:jc w:val="both"/>
        <w:rPr/>
      </w:pPr>
      <w:r>
        <w:rPr>
          <w:sz w:val="28"/>
        </w:rPr>
        <w:t>выпущен первый городской молодежный литературный сборник «Семицветье»;</w:t>
      </w:r>
    </w:p>
    <w:p>
      <w:pPr>
        <w:pStyle w:val="Normal"/>
        <w:jc w:val="both"/>
        <w:rPr/>
      </w:pPr>
      <w:r>
        <w:rPr>
          <w:sz w:val="28"/>
        </w:rPr>
        <w:t xml:space="preserve">1 место в очном этапе Всероссийского конкурса профессионального мастерства работников сферы государственной молодёжной политики в номинации «Лучший руководитель органа по делам молодежи» заняла начальник отдела Соловьёва Л.В.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ауреатом Всероссийского конкурса «Молодой депутат 2009 года» стала Глава Молодежного Парламента города Ребрушкина А.М.</w:t>
      </w:r>
    </w:p>
    <w:p>
      <w:pPr>
        <w:pStyle w:val="Normal"/>
        <w:jc w:val="both"/>
        <w:rPr/>
      </w:pPr>
      <w:r>
        <w:rPr>
          <w:sz w:val="28"/>
        </w:rPr>
        <w:t xml:space="preserve">24 декабря проведено торжественное закрытие и подведение итогов Года Молодежи в рамках торжественной церемонии вручения городской молодежной премии «Белая Ворона – 2009 Году Молодежи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сего в рамках Года молодежи проведено более 100 городских молодежных мероприятий </w:t>
      </w:r>
    </w:p>
    <w:p>
      <w:pPr>
        <w:pStyle w:val="Normal"/>
        <w:jc w:val="both"/>
        <w:rPr/>
      </w:pPr>
      <w:r>
        <w:rPr>
          <w:sz w:val="28"/>
        </w:rPr>
        <w:t>В рамках реализации подпрограммы «Временное трудоустройство и содействие занятости молодежи» в течение 2009 года проведена комплексная работа по трудоустройству несовершеннолетних отделом образования города, городским центром занятости населения, комиссией по делам несовершеннолетних, отделом по делам молодежи. Всего в 2009 году трудоустроено 942 несовершеннолетних (134% плана), в том числе на дополнительных рабочих местах по благоустройству города всего – 266 трудоустроенных несовершеннолетних (111,7%), из них 238 подростков в летний период и в рамках вторичной занятости во время учебы 28 человек работало в сентябре в отрядах «Молодая Камчатка». Так же, по подпрограмме, проведены мероприятия и трудовые акции, в том числе выпущена информационная продукция по трудоустройству несовершеннолетних и студентов.</w:t>
      </w:r>
    </w:p>
    <w:p>
      <w:pPr>
        <w:pStyle w:val="Normal"/>
        <w:jc w:val="both"/>
        <w:rPr/>
      </w:pPr>
      <w:r>
        <w:rPr>
          <w:sz w:val="28"/>
        </w:rPr>
        <w:t>В рамках реализации подпрограммы «Профилактика асоциальных явлений и употребления ПАВ в молодежной среде» в 2009 году всеми субъектами профилактики: КДН, отделом образования, отделом опеки и попечительства, отделом по спорту и отделом по делам молодежи проведены в полном объеме профилактические мероприятия и рейды по торговым точкам и местам отдыха молодежи, изготовлена и размещена профилактическая социальная реклама - баннеры, видео и аудио ролики, в том числе проведен городской лагерь для несовершеннолетних «группы риска».</w:t>
      </w:r>
    </w:p>
    <w:p>
      <w:pPr>
        <w:pStyle w:val="Normal"/>
        <w:jc w:val="both"/>
        <w:rPr/>
      </w:pPr>
      <w:r>
        <w:rPr>
          <w:sz w:val="28"/>
        </w:rPr>
        <w:t>В рамках реализации программы «Обеспечение жильем молодых семей в ПКГО на 2009-2010 годы» в 2009 году велась системная информационная работа, работа по признанию молодых семей, семьями имеющими достаточные доходы и нуждающимися в улучшении жилищных условий, сформированы список, личные дела и электронная база молодых семей – участников программы; обеспечено предоставление социальных выплат молодым семьям при приобретении жиль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Хочется отметить удачные проекты коллег из городов:</w:t>
      </w:r>
    </w:p>
    <w:p>
      <w:pPr>
        <w:pStyle w:val="Normal"/>
        <w:jc w:val="both"/>
        <w:rPr>
          <w:color w:val="000000"/>
          <w:sz w:val="28"/>
        </w:rPr>
      </w:pPr>
      <w:r>
        <w:rPr>
          <w:bCs/>
          <w:color w:val="000000"/>
          <w:sz w:val="28"/>
        </w:rPr>
        <w:t>г. Новосибирск: Проекты «Студенческая муниципальная дисконтная карта»</w:t>
      </w:r>
      <w:r>
        <w:rPr>
          <w:color w:val="000000"/>
          <w:sz w:val="28"/>
        </w:rPr>
        <w:t xml:space="preserve">, </w:t>
      </w:r>
      <w:r>
        <w:rPr>
          <w:bCs/>
          <w:color w:val="000000"/>
          <w:sz w:val="28"/>
        </w:rPr>
        <w:t>«Студенческая транспортная карта»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г. Бердск: Проект «Кухня»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. Красноярск: система работы Муниципальных Учреждений сферы молодежной политики, субсидирование деятельности МУ из краевого бюджета (в зависимости от численности молодежи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прошедшем году на муниципальном уровне не удалось в полной мере: провести конкурсы проектов и программ среди молодежных общественных организаций и объединений; обеспечить достаточное привлечение молодежи к добровольческой деятельности; выполнить целевые показатели программы «Обеспечение жильем молодых семей» в рамках ФЦП «Жилище» (из за недостаточного финансирования из Федерального бюджета). </w:t>
      </w:r>
    </w:p>
    <w:p>
      <w:pPr>
        <w:pStyle w:val="Normal"/>
        <w:jc w:val="both"/>
        <w:rPr/>
      </w:pPr>
      <w:r>
        <w:rPr>
          <w:sz w:val="28"/>
        </w:rPr>
        <w:t>На основании концепции долгосрочного социально-экономического развития Российской Федерации на период до 2020 года и Стратегии государственной молодежной политики в Российской Федерации в 2010 году стратегическими направлениями деятельности в сфере работы с молодежью в Петропавловск-Камчатском городском округе считае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должение системной работы по максимальному привлечению к выполнению программных мероприятий молодежных общественных организаций и объединений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зработка и утверждение муниципальных целевых долгосрочных программ по работе с молодежью на последующие периоды (2011-2015 годы) с учетом разработанной Стратегии молодежной политики в ПКГ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рмирование системы по привлечению молодежи к добровольческой деятельности, создание единого волонтерского движения Петропавловск-Камчатского городского округа;</w:t>
      </w:r>
    </w:p>
    <w:p>
      <w:pPr>
        <w:pStyle w:val="Normal"/>
        <w:jc w:val="both"/>
        <w:rPr/>
      </w:pPr>
      <w:r>
        <w:rPr>
          <w:sz w:val="28"/>
        </w:rPr>
        <w:t>организация работы по подготовке нормативно-правовой и материальной базы для создания /перепрофилирования/ МУ /МАУ/ сферы молодежной политики по приоритетным направлениям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СДГ может стать координатором подготовки предложений от имени всех муниципальных образований по решению проблем, стоящих перед муниципальными органами сферы молодежной политики, для представления интересов на уровне субъектов РФ и Правительства Российской Федерац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читаем необходимым проведение конференции работников муниципального уровня по обсуждению и принятию решений в рамках задач и проблем сферы молодежной политики. Желательно принятие резолюции - итогового документа конференции с целью представления на уровень Российской Федерации и приглашение на конференцию представителей министерства спорта, туризма и молодежной политики Российской Федерац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лагаем рассмотреть в рамках планируемой конференции следующие вопрос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обходимость перехода сферы работы с молодежью в рамки отраслевой деятельности на федеральном уровне, разработка нормативов обеспеченности населения (возрастной категории молодежь) муниципальными учреждениями сферы работы с молодежь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рмирование единой системы работы с молодежью в РФ на муниципальном уровне, целевые направления деятельности и задачи муниципальных учреждений сферы молодежной полити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ведение новых статистических параметров на федеральном уровне по возрастной категории молодежи (от 14 до 30 лет; для молодых семей до 35 лет) с целью обеспечения оценки деятельности сферы молодежной политики, определения общих показателей эффективности работы с молодежью на всех уровнях, прогнозирования результатов работы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eb">
    <w:name w:val="Обычный (Web)"/>
    <w:basedOn w:val="Normal"/>
    <w:qFormat/>
    <w:pPr>
      <w:spacing w:before="28" w:after="28"/>
      <w:ind w:firstLine="346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3:03:00Z</dcterms:created>
  <dc:creator>Shalnev</dc:creator>
  <dc:description/>
  <dc:language>en-US</dc:language>
  <cp:lastModifiedBy>petrenko</cp:lastModifiedBy>
  <cp:lastPrinted>2010-03-01T13:50:00Z</cp:lastPrinted>
  <dcterms:modified xsi:type="dcterms:W3CDTF">2010-06-10T11:04:00Z</dcterms:modified>
  <cp:revision>25</cp:revision>
  <dc:subject/>
  <dc:title> </dc:title>
</cp:coreProperties>
</file>