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ИРКУТСК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Наиболее значительные результаты в области местного самоуправления в г.Иркутске в 2009 г.: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рост количества и повышение качества проводимых мероприятий с молодежью в городе Иркутске, а также увеличение количества участвующей в них молодежи в 2009 г. на 18% по сравнению с уровнем, достигнутым в 2008 году;</w:t>
      </w:r>
    </w:p>
    <w:p>
      <w:pPr>
        <w:pStyle w:val="2"/>
        <w:rPr/>
      </w:pPr>
      <w:r>
        <w:rPr/>
        <w:t>- рост количества жителей города, систематически занимающихся физической культурой и спортом, с 59500 до 65460 человек (11,3% от общей численности населения)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активизирована работа по развитию современных форм досуга молодежи, в т.ч. создаются условия для активного отдыха (построено 4 универсальные спортивные площадки с искусственным покрытием в каждом из округов города)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продолжена работа по организации проведения совместных мероприятий с развлекательными учреждениями города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активизирована работа по развитию студенческого парламентаризма и повышению электоральной активности молодежи, в т.ч. проведение специализированных акций в рамках «Года молодежи»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спехи и достижения коллег из других город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здание в г. Братске: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дирекции по управлению спортивными сооружениями,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муниципальных автономных уч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Наиболее трудные нерешенные проблемы: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трудоустройство молодых специалистов, временная занятость несовершеннолетних и молодежи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обеспечение доступного жилья молодым семьям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отсутствие достаточного количества спортивных сооруж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Основные задачи на 2010 г.: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профилактика наркомании и других социально-негативных явлений в детской и молодежной среде на территории г. Иркутска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организация и проведения тематических мероприятий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содействие занятости молодежи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поддержка массового развития физической культуры и спорта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популяризация здорового образа жизни горожан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поддержка молодежных общественных инициатив (посредством увеличения размеров грантов в рамках проводимых конкурсов, поддержка деятельности детских, молодежных и спортивных общественных объединений)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повышение эффективности сотрудничества с коммерческим сектором в реализации социальных проектов и мероприятий в молодежной среде г. Иркутска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повышение эффективности сотрудничества с коммерческим сектором в реализации спортивных социально значимых проектов и мероприятий, направленных на ведение здорового образа жизни горож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Возможная помощь АСДГ в решении стоящих пробл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я молодежных и спортивных обме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Целесообразность проведения конферен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, по вопросам: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профилактики наркомании и иных социально-негативных явлений в детской и молодежной среде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трудоустройства и занятости молодежи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организации городских молодежных мероприяти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ация и проведение массовых мероприятий направленных на здоровый образ жизни горожан и развитие массовой физической культуры и спорт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37:00Z</dcterms:created>
  <dc:creator>aurova</dc:creator>
  <dc:description/>
  <dc:language>en-US</dc:language>
  <cp:lastModifiedBy>petrenko</cp:lastModifiedBy>
  <dcterms:modified xsi:type="dcterms:W3CDTF">2010-06-10T10:28:00Z</dcterms:modified>
  <cp:revision>10</cp:revision>
  <dc:subject/>
  <dc:title>Генеральному директору</dc:title>
</cp:coreProperties>
</file>