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iCs w:val="false"/>
        </w:rPr>
      </w:pPr>
      <w:r>
        <w:rPr>
          <w:iCs w:val="false"/>
        </w:rPr>
        <w:t>ГОРНО-АЛТАСК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3"/>
        <w:rPr>
          <w:iCs w:val="false"/>
        </w:rPr>
      </w:pPr>
      <w:r>
        <w:rPr>
          <w:iCs w:val="false"/>
        </w:rPr>
        <w:t>В рамках выявления и поддержки талантливой молодежи выработать новые фор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но 2 акции со СМИ для популяризации социально-успешных молодых людей. В течение года на радио «Мега» проходила акция (цикл радиопередач) «Золотая молодежь» (33 участника), на молодежном портале, в газетах «Вестник Горно-Алтайска» и «Алтайдын Чолмоны» проходит акция «Лица молодых» (21 участник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 конкурс молодежных авторских проектов. Всего за 2009 год поддержано 6 новых молодежных проектов, которые получили финансовую поддержку от 5000 до 150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вые проведен конкурс профессионального мастерства «Лучший официант г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изирована работа с неформальной молодежью. Впервые организован фестиваль молодежных субкультур «Горный Микс», в котором приняло участие около 1200 человек (в том числе из других субъект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ли победителями и призерами на спортивных соревнованиях российского уровня - 41 молодых людей, на международном –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илена работа по формированию здорового образа жизни и профилактики правонарушений среди молодеж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роена система работы с учебными заведениями и различными ведомствами согласно межведомственному плану:</w:t>
      </w:r>
    </w:p>
    <w:p>
      <w:pPr>
        <w:pStyle w:val="Normal"/>
        <w:jc w:val="both"/>
        <w:rPr/>
      </w:pPr>
      <w:r>
        <w:rPr>
          <w:sz w:val="28"/>
        </w:rPr>
        <w:t>Развивается волонтерское движение «Равный обучает равного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>На базе МУ «Молодежный центр г. Горно-Алтайска» в марте открыт Клуб «Здоровь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Организовано 7 городских молодежных акций по формированию ЗОЖ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>Организованы адаптационные встречи в учебных заведениях для первокурсников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Совершенствуется деятельность студенческого отряда охраны правопорядка и общественной безопасности. В отряд входят до 30 человек из 8 учебных заве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поддержки молодых сем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грамме «Обеспечение жильем молодых семей» в 2009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ы в 2 раза средства из муниципального бюджета, они составили 1 млн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а государственная поддержка на приобретение жилья 12 молодым сиро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целью информационной поддержки выпущен информационный буклет для молодой семьи, который вручается молодоженам при бракосочетании в ЗАГСЕ вместе с поздравительным письмом Мэра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рамках Клуба молодой семьи в марте открыта Школа молодых родителей, которая проводит курсы консультирования по вопросам воспита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рограммах городских праздников выделялись мероприятия для целевой группы «молодая семь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содействия занятости и трудоустройству молодеж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цией города совместно с Горно-Алтайским государственным университетом и Городским центром занятости населения впервые проведена ярмарка молодых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 целью временной занятости студентов в период учебного года начата реализация проекта «Студенческое кадровое агентство». </w:t>
      </w:r>
    </w:p>
    <w:p>
      <w:pPr>
        <w:pStyle w:val="3"/>
        <w:rPr>
          <w:iCs w:val="false"/>
        </w:rPr>
      </w:pPr>
      <w:r>
        <w:rPr>
          <w:iCs w:val="false"/>
        </w:rPr>
        <w:t>В рамках развития и поддержки молодежного предпринима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тделе Экономики, инвестиций и предпринимательства Администрации города создан Центр содействия малому и среднему предпринимательству, оказывающему консультатив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9 молодых предприним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ли финансовую поддерж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16 произведено субсидирование части процентной ставки по привлеченным кредитам на общую сумму более 1 млн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 начинающим предпринимателям выделена субсидия на организацию предпринимательства на общую сумму около 2 млн. рублей через ГЦЗ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молодых предпринимателей введены в состав Координационного Совета по предпринимательству при Администрации города;</w:t>
      </w:r>
    </w:p>
    <w:p>
      <w:pPr>
        <w:pStyle w:val="Normal"/>
        <w:jc w:val="both"/>
        <w:rPr/>
      </w:pPr>
      <w:r>
        <w:rPr>
          <w:sz w:val="28"/>
        </w:rPr>
        <w:t>Создан городской бизнес-инкуба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информационного обеспечения молодеж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изировано взаимодействие со СМИ для привлечения внимания общественности к вопросам молодежи и повышение информационной обеспеченности молодых. 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июня 2009 года реализуется проект молодежной телестудии «Твое время» (на канале «Планета ТВ»). В 2009 году вышло 5 телепередач по актуальным проблемам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МИ работала горячая линия для молодежи «Есть вопрос – задай ег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уется работа городского молодежного информационного портала Отдела по делам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целью поддержки молодежных инициатив и содействия развитию молодежных консультативно-совещательных структур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юне сформирован Молодежный Совет при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ие конференции (совещания) по обсуждению наиболее актуальных вопросов и решению проблем отрасли считаем целесообразны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Наиболее важные и актуальные, с нашей точки зрения, вопросы для обсу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ение и укрепление института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грация молодых людей, попавших в трудную жизненную ситуацию, в жизнь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ы государственной поддержки молодых семей в области улучшения жилищных услов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ффективные меры борьбы с пивным алкоголизм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а молодых специалистов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43:00Z</dcterms:created>
  <dc:creator>Пользователь</dc:creator>
  <dc:description/>
  <dc:language>en-US</dc:language>
  <cp:lastModifiedBy>petrenko</cp:lastModifiedBy>
  <cp:lastPrinted>2010-03-23T15:05:00Z</cp:lastPrinted>
  <dcterms:modified xsi:type="dcterms:W3CDTF">2010-06-10T10:28:00Z</dcterms:modified>
  <cp:revision>159</cp:revision>
  <dc:subject/>
  <dc:title>РЕСПУБЛИКА  АЛТАЙ</dc:title>
</cp:coreProperties>
</file>