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lang w:val="en-US"/>
        </w:rPr>
      </w:pPr>
      <w:r>
        <w:rPr>
          <w:b/>
          <w:bCs/>
        </w:rPr>
        <w:t>БЕРДСК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лодежной политики в городе осуществляется МУ «Отдел по делам молодежи» управления образования совместно с отделами и службами администрации г.Бердска на основании нормативно-правовых документов: Закона «Об образовании», Закона «О молодежи» Новосибирской области и городской комплексной программы «Молодежь г. Бердска 2007-2010 гг.». </w:t>
      </w:r>
    </w:p>
    <w:p>
      <w:pPr>
        <w:pStyle w:val="21"/>
        <w:rPr/>
      </w:pPr>
      <w:r>
        <w:rPr/>
        <w:t>В 2009 году при МУ ОДМ создан Центр патриотического воспитания граждан, курирующий работу по реализации подпрограммы «Воспитание гражданственности и патриотизма» городской комплексной программы «Молодежь г. Бердска 2007-2010 гг.», Молодежный ресурсный центр, основными направлениями деятельности которого являются оказание образовательной, консультативной, информационной, технической поддержки молодым людям; содействие в разработке и продвижении проектов, направленных на решение социально значим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доступности и качества социальных услуг для молодежи в 2009 году разработана методика оценки эффективности реализации молодежной политики, внедряется система оплаты труда, ставящая денежную оценку труда работника в зависимость от объема и качества оказанных услуг, что создает заинтересованность в результатах деятельности по реализации проектов и программ в рамках основн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дикаторов качества проводимых мероприятий в сфере молодежной политики является уровень информированности населения, молодежи. По сравнению с 2007 годом наблюдается рост обращений молодежи по вопросам получения информации в 2,2 раза. На базе Молодежного ресурсного центра отдела по делам молодежи организованы юридические консультации (групповые и индивидуальные), в которых в 2009 году приняли участие 192 человека, что в 2,5 раза больше чем в 2008 (в 2008 -76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критерием оценки качества услуг в сфере молодежной политики является уровень общественно-политической активности молодежи. Необходимо отметить, что в 2009 году наблюдается увеличение числа молодежи, вовлеченной в социально значимую деятельность, инициированную Молодежным Парламентом города в 1,8 раз по сравнению с 2008 годом (2008 г. – 700 чел., 2009 г. – 1250 чел.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илось количество участников городского конкурса на выделение гранта администрации муниципального образования г. Бердска для выполнения социально значимых проектов в 1,6 раза по сравнению с 2007 годом, повысилось качество </w:t>
      </w:r>
      <w:r>
        <w:rPr>
          <w:sz w:val="28"/>
          <w:szCs w:val="28"/>
        </w:rPr>
        <w:t xml:space="preserve">содержательной составляющей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увеличен грантовый фонд конкурса (с 200 до 300 тысяч рублей), максимальная сумма гранта, выделяемого на реализацию одного проекта (с 50 тыс. до 70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ции молодежи города приняли участие во Всероссийском молодежном образовательном форуме «Селигер-2009», Международном молодежном инновационном форуме «Интер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молодежного образовательного форума «Селигер-2009» делегация молодежи г. Бердска представила проекты, направленные на развитие туризма на территории г. Бердска («Бердский острог», «Поселок ремесленников»), а также проект по созданию книги памяти бердчан - участников Великой Отечественной войны. Итогом участия стало заключение соглашения с Федеральным Агентством по делам молодежи Комитета Государственной Думы Федерального собрания Российской Федерации по реализации д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творческой, социально активной молодежи в 2009 году стипендии администрации города вручены 36 молодым бердчанам (2008 г. – 33 чел.), из них 28 стипендиатов – представители 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добровольчества и социальных инициатив способствовали мероприятия, молодежные акции, информационно – пропагандистские кампании организованы совместно с Молодежным Парламентом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добровольческая акция «Весенняя неделя добра», в которой приняли участие более 700 человек (апрель). В рамках акции молодыми бердчанами проведено 60 встреч учащихся с ветеранами ВОВ на дому, 4 праздничных концерта для ветеранов ВОВ и тружеников тыла; в рамках акции «От сердца к сердцу» 16 человек стали донорами, молодёжная акция «Дети детям» (спортивные программы в детских садах города Бердска), организована сдача донорской крови в рамках акции «От сердца к серд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 Бердске был организован День «Молодёжного служения», в рамках которого проведен городской молодежный субботник, собрано и вывезено 3000 мешков мусора; в мероприятиях приняло участие более 500 молодых бердч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ие акции, посвященные 64-ой годовщине Победы (май): организована уборка памятных мест города, закреплённых за образовательными учреждениями; проведена молодёжная акция «Георгиевская ленточка» (в акции приняли участие 40 человек, роздано более 3000 ленточек); в образовательных учреждениях города стартовала акция «Я и мой ветеран» по сбору информации, видео и фото-материалов о ветеранах Великой Отечественной войны, 9 мая на Мемориале Славы ребята сопровождали ветеранов в течение всего мероприятия, оказывая помощь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акция «Память», в которой приняли участие курсанты военно-патриотических клубов, учащиеся общеобразовательных школ и лицеев, учреждений профессионального обучения. В рамках акции «Память» молодежь пронесла «Солдатский платок», изготовленный бердчанами к 60-летию Победы в Великой Отечественной войне, по памятным местам и улицам города. К памятникам защитникам Отечества были возложены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активной жизненной позиции, поиска и поддержки лидеров молодежного самоуправления в г.Бердске впервые был проведен городской конкурс «Молодой лидер 2009» среди работающей, учащейся и студенческой молодежи; 19 молодых лидеров стали стипендиатами администрации г.Бердска и награждены в рамках IX Форума молодежи г.Бер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наблюдается повышение уровня развития активности молодежи, правовой и политической культуры, о чем свидетельствует как увеличение в 2 раза количества молодых людей, вовлеченных в деятельность детских и молодежных общественных объединений по сравнению с 2007 годом, так и само количество общественных объединений. Интерес к общественно-политической жизни по данным социологических опросов выказывает 46,4% молодежи, 49,3% высказываются о необходимости существования общественных молодеж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востребованной услугой в сфере молодежной политики является содействие построению карьеры молодого человека. Оценивая эффективность деятельности по предоставлению данной услуги необходимо отметить, что по сравнению с 2007 годом в 1,3 раза оказано больше услуг по профессиональной ориентации, в 1,5 раза вырос количественный показатель по трудоустройству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й адаптации молодежи на рынке труда в условиях кризиса внедрена система поддержки молодых людей в сфере молодежного предпринимательства (26 человек получили финансовую поддержку для реализации своих предпринимательских инициатив по созданию своего собственного дела через ГУ ЦЗН г.Берд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охранена система межведомственного взаимодействия в направлении воспитания гражданственности и патриотизма, в феврале 2009 г. при МУ ОДМ создан Центр патриотического воспит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работы по подготовке граждан Российской Федерации к военной службе организованы военно-патриотические профильные смены (в 2009 году участниками профильных смен стали 100 курсантов военно-патриотических клубов), конкурсы между общеобразовательными школами, учебными заведениями профессионального обучения на лучшую подготовку к военной службе, при этом необходимо отметить, что по сравнению с 2008 годом наблюдается увеличение количества участников данных мероприятий в 1,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лизация поставленных задач в направлении работы с допризывной молодежью в рамках подпрограммы «Воспитание гражданственности и патриотизма» позволила успешно решать вопросы призыва на военную службу молодых бердчан (план по весеннему призыву перевыполнен на 1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2009 году было уделено мероприятиям, направленным на празднование 64-й годовщины Победы в Великой Отечественной войне, общая численность участников мероприятий составила около 7 тыс. человек (в возрасте от 14 лет). Разнообразие форм, ориентирование на разные возрастные группы, увеличение охвата участников мероприятий свидетельствует о повышении значимости мероприятий и заинтересованности в них со стороны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еализации подпрограммы «Воспитание гражданственности и патриотизма» в г.Бердске была представлена и отмечена на международной выставке «УЧСИБ 2009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профилактики наркомании в течение 2009 года продолжено взаимодействие с Управлением Федеральной службы РФ по контролю за оборотом наркотиков по Новосибирской области, что позволило провести ряд комплексных мероприятий под девизом «Правильный выбор», «Марафон здоровья» на базе образовательных учреждений, в которых было задействовано более 20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значимых событий в 2009 году в рамках данного направления стали профилактические встречи с родительской общественностью и учащимися всех образовательных учреждений, учебных заведениях профессиональной направленности с членами антинаркотической комиссии в г. Бердске, представителями Новосибирского епархиального реабилитационного центра, сотрудниками Искитимского межрайонного отдела управления федеральной службы по контролю за оборотом наркотиков по НСО, отдела внутренних дел по г. Бердску, специалистами комиссии по делам несовершеннолетних и защите их прав, психологами и наркол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результата проводимой работы в рамках молодежной политики необходимо отметить, что наблюдается улучшение положения молодежи в обществе и как следствие увеличение вклада молодых бердчан в социально-экономическое развитие города. 68 % молодежи в сегодняшних социально-экономических условиях видит для себя новые социальные (жизненные)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чены успехи и достижения коллег из других гор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ганский Д.А. – директор департамента по делам молодежи, физической культуры и спорта администрации г. Омска (формирование молодежной мэрии, международных контактов, взаимодействие власти с общественными организациями через работу координационного общественного совета при мэре г. Ом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тев Д.А. – начальник управления по делам молодежи, физической культуре и спорту администрации г. Томска (развитие молодежного парламентаризма, поддержка студенческих профкомов, движения студ. отря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дина Т.В. - начальник управления социальной поддержки населения мэрии г. Новосибирска (развитие волонтерского движения в г. Новосибирске, социальной рекламы, поддержка деятельности благотворительного фонда «Солнечный город» по организации и проведению мероприятий, акций, направленных на профилактику социального сиротства, решение проблем материнства и дет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таются нерешенным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работана система диагностики и комплексного социального мониторинга состояния молодеж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достаточно невысокий уровень политической актив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ультуры здорового образа жизн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ей решения социальных, бытовых проблем работающей молодежи: жилья, достойной заработной платы; резкое увеличение разводов в возрасте 25 – 39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инамики роста общей заболеваемости наркоманией, рост связанной с наркотиками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реализации молодых людей в сфере самозанятости и предпринимательства продолжает оставаться незначительным (в 2009 году 8 человек открыли свое собственное дело (2008 - 3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управления молодежной политикой, через усиление возможности эффективного взаимодействия органов власти и молодежного сообщества в лице Молодежн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 в сфере молодежной политики через нормативное закрепление комплекса целевых показателей оценки качества эффективности деятельности всех субъектов молодежной политики (утверждение Положения о стандарте качества предоставления муниципальных услуг в сфере молодежной политики); формирование и внедрение системы контроля качества предоставляемых услуг в сфере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правлений деятельности клубов по месту жительства и создание на имеющихся площадях многофункциональных молодежных центров различной направленности с учетом потребности молодежи, а также использование существующей базы учреждений дополнительного образования для эффективной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усилий на проведении комплексных мероприятий, направленных на воспитание гражданственности и патриотизма в связи с объявлением 2010 года Годом ветеранов Великой Отечественной войны и празднованием 65-й годовщины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Молодежного ресурсного центра через внедрение проектов, направленных на профориентацию и самоопределение молодежи («Молодежная школа бизнеса»), политическую и общественную активность («Школа молодого активиста «Формат», «Школа молодого избирателя»); медиаобразование (развитие информационной культуры молодежи посредством современных технолог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деятельности Центра патриотического воспитания через инициирование и поддержку проектной деятельности патриотических клубов, образовательных учреждений, учебных заведений профессиональной направленности, направленных на формирование гражданственности и патриотизма в молодежной сре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совершенствованию системы профилактических мероприятий через организацию деятельности молодежных волонтерских отрядов по профилактике негативных явлений в молодежной среде, пропаганде здорового образа жизни, проведение молодежных акций «Правильный выбор», «Марафон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крепление целевых показателей, оценивающих уровень социализации и самореализации молодого бердчанина (в том числе разработка системы мониторинга причин разводов среди молодежи в возрасте до 3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я (приобретение оргтехники для Молодежного ресурсного центра МУ ОД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йствие в повышении квалификации специалистов МУ ОДМ с целью обеспечения качества предоставления услуг в сфере молодежной политики; содействие в разработке целевых показателей, оценивающих уровень социализации и самореализации молодого бердчанина на основе совместно проведенного мониторинга среди молодежи в возрасте до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ежная политика России на современном этапе. </w:t>
      </w:r>
      <w:r>
        <w:rPr>
          <w:color w:val="000000"/>
          <w:spacing w:val="-3"/>
          <w:sz w:val="28"/>
          <w:szCs w:val="28"/>
        </w:rPr>
        <w:t>Оценка эффективности реализации молодежной политики на федеральном, региональном и муниципальном уров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инфраструктуры молодежной политики – создание многофункциональных молодежных центров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работающей молодежи, молодых семей в решении жилищных проблем, организации самозанятости, молодежн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подрастающего поколения, профилактика социальных болезней, зависимостей (программы реабилитации на федеральном, региональном уровн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занятость и профориентация несовершеннолетних, трудоустройство выпускников ПУ, СС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в жизнь общества молодежи из «групп риска» (вернувшиеся из мест лишения свободы, состоящих на различного вида учетах, т.д.), реабилитация семей «групп риск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6:00Z</dcterms:created>
  <dc:creator>user</dc:creator>
  <dc:description/>
  <dc:language>en-US</dc:language>
  <cp:lastModifiedBy>petrenko</cp:lastModifiedBy>
  <cp:lastPrinted>2010-03-02T16:12:00Z</cp:lastPrinted>
  <dcterms:modified xsi:type="dcterms:W3CDTF">2010-06-10T10:29:00Z</dcterms:modified>
  <cp:revision>28</cp:revision>
  <dc:subject/>
  <dc:title>Информация</dc:title>
</cp:coreProperties>
</file>