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АР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Реализация молодежной политики на территории Артемовского городского округа осуществляется отделом молодежи и туризма администрации Артемовского городского округа в отношении молодых людей в возрасте от 14 до 30 лет, что составляет 27% от общего числа населения Артемовского городского округа и представлено группой численностью 30 100 человек (данные на 01.01.2009 год).</w:t>
      </w:r>
    </w:p>
    <w:p>
      <w:pPr>
        <w:pStyle w:val="Normal"/>
        <w:jc w:val="both"/>
        <w:rPr/>
      </w:pPr>
      <w:r>
        <w:rPr>
          <w:sz w:val="28"/>
        </w:rPr>
        <w:t>Основным принципом реализации молодежной политики на территории Артемовского городского округа является программно-целевой подход. Реализация молодежной политики осуществляется в рамках муниципальных целев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ежь Артема» на 2005-201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вартира молодой семье» на 2004-201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Патриотическое воспитание граждан города Артема на 2006-2010 годы».</w:t>
      </w:r>
    </w:p>
    <w:p>
      <w:pPr>
        <w:pStyle w:val="Normal"/>
        <w:jc w:val="both"/>
        <w:rPr/>
      </w:pPr>
      <w:r>
        <w:rPr>
          <w:sz w:val="28"/>
        </w:rPr>
        <w:t>Реализация всех программных мероприятий осуществляется в тесном межведомственном взаимодействии со всеми структурами, работающими с молодежью, что позволяет охватить все целевые группы молодежи, использовать дополнительные кадровые, материально-технические и финансовые возможности.</w:t>
      </w:r>
    </w:p>
    <w:p>
      <w:pPr>
        <w:pStyle w:val="Normal"/>
        <w:jc w:val="both"/>
        <w:rPr/>
      </w:pPr>
      <w:r>
        <w:rPr>
          <w:sz w:val="28"/>
        </w:rPr>
        <w:t>С 2006 года работа с молодежью строится в соответствии с принципами инновационности и ориентации на реальные потребности молодежи при ее непосредственном участии: на территории Артемовского городского округа ежегодно проводятся акции молодежного самоуправления («День молодежного самоуправления»), что позволяет привлечь молодых людей к работе в исполнительных и представительных органах власти, дает возможность сформировать основной резерв активной и творческой молодежи, которая не только выходит с инициативой по реализации молодежных проектов, но и сама при поддержке администрации Артемовского городского округа воплощает их в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9 году нашли поддержку для реализации следующие молодежные проекты:</w:t>
      </w:r>
    </w:p>
    <w:p>
      <w:pPr>
        <w:pStyle w:val="Normal"/>
        <w:jc w:val="both"/>
        <w:rPr/>
      </w:pPr>
      <w:r>
        <w:rPr>
          <w:sz w:val="28"/>
        </w:rPr>
        <w:t>Молодежная ТВ-программа «Поколение «</w:t>
      </w:r>
      <w:r>
        <w:rPr>
          <w:sz w:val="28"/>
          <w:lang w:val="en-US"/>
        </w:rPr>
        <w:t>NEXT</w:t>
      </w:r>
      <w:r>
        <w:rPr>
          <w:sz w:val="28"/>
        </w:rPr>
        <w:t>» (автор проекта – Неретина Ольга, учащаяся МОУ гимназия); в 2009 году выпущено 15 молодежных ТВ пр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ежная акция по профилактике вредных привычек среди подростков и молодежи «Я свободен»; мероприятие объединяет более 15 территорий Приморского края (автор проекта – молодежный центр филиала ДВГУ в городе Артем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ежный проект «Студент года» (авторы проекта – молодежные центры филиалов вузов в городе Артем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ежный клуб «Диалог Народов» (автор проекта – Давтян Арест, учащийся МОУ СОШ № 2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ежный социальный проект по работе с детьми-инвалидами «Мир без границ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автор проекта – молодежный центр филиала ВГУЭ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ежный экологический проект «Цивилизованный отдых – это так просто!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автор проекта – молодежный клуб «Альфа»);</w:t>
      </w:r>
    </w:p>
    <w:p>
      <w:pPr>
        <w:pStyle w:val="Normal"/>
        <w:jc w:val="both"/>
        <w:rPr/>
      </w:pPr>
      <w:r>
        <w:rPr>
          <w:sz w:val="28"/>
        </w:rPr>
        <w:t xml:space="preserve">Создание городского молодежного сайта </w:t>
      </w:r>
      <w:hyperlink r:id="rId2"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artemo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sz w:val="28"/>
        </w:rPr>
        <w:t xml:space="preserve"> (авторский проект студентов филиала ДВГУ в городе Артеме);</w:t>
      </w:r>
    </w:p>
    <w:p>
      <w:pPr>
        <w:pStyle w:val="Normal"/>
        <w:jc w:val="both"/>
        <w:rPr/>
      </w:pPr>
      <w:r>
        <w:rPr>
          <w:sz w:val="28"/>
        </w:rPr>
        <w:t>Ежеквартальный выпуск городского молодежного журнала «</w:t>
      </w:r>
      <w:r>
        <w:rPr>
          <w:sz w:val="28"/>
          <w:lang w:val="en-US"/>
        </w:rPr>
        <w:t>pro</w:t>
      </w:r>
      <w:r>
        <w:rPr>
          <w:sz w:val="28"/>
        </w:rPr>
        <w:t>МОЛОДЕЖ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торами молодежных мероприятий в последние годы выступают молодежные центры учреждений профессионального образования, расположенные на территории Артемовского городского округа. Это очень важно, так как у отдела молодежи и туризма администрации Артемовского городского округа нет подведомствен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в 2009 году все молодежные центры филиалов вузов г. Артема стали организаторами молодежных конкурсов и проектов:</w:t>
      </w:r>
    </w:p>
    <w:p>
      <w:pPr>
        <w:pStyle w:val="Normal"/>
        <w:jc w:val="both"/>
        <w:rPr/>
      </w:pPr>
      <w:r>
        <w:rPr>
          <w:sz w:val="28"/>
        </w:rPr>
        <w:t>- презентация молодежного журнала «</w:t>
      </w:r>
      <w:r>
        <w:rPr>
          <w:sz w:val="28"/>
          <w:lang w:val="en-US"/>
        </w:rPr>
        <w:t>pro</w:t>
      </w:r>
      <w:r>
        <w:rPr>
          <w:sz w:val="28"/>
        </w:rPr>
        <w:t xml:space="preserve"> МОЛОДЕЖЬ» (молодежный центр филиала ДВГУ в г. Артем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одской конкурс «Рыцарь года» (молодежный центр филиала ДВГТУ в г. Артем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жественный прием главы Артемовского городского талантливой и творческой молодежи округа. Праздничные мероприятия, посвященные Дню молодежи (молодежный центр филиала ДВГУ в г. Артеме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одская молодежная фотовыстака «Артем молодой» (молодежный центр филиала ВГУЭС в г. Артем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одской конкурс «Студент года» (молодежный центр филиала ВГУЭС в г. Артем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одской конкурс «Молодая семья» (молодежный центр филиала ДВГТУ в г. Артем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одской конкурс «Артемовская красавица» (молодежный центр филиала ДВГУ в г. Артем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ются все условия для участия талантливой и творческой Артемовской молодежи в фестивалях, слетах и конкурсах краевого, межрегионального и федерального уровней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00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борная команда КВН Артемовского городского округа «Тусовка» стала победителем финала Дальневосточной лиги КВН. Как победитель команда принимала участие в январе 2007 года в 18 Международном фестивале КВН в г. Сочи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00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азано содействие в участии Артемовской рок-группы «Лунный парк» в телевизионном кастинге «СТС зажигает суперзвезду – 2» (г. Москва). Рок-группа «Лунный парк» успешно прошла телевизионный кастинг и стала победителем еженедельного телевизионного шоу «СТС зажигает суперзвезду – 2» на телеканале СТС, где достойно представляла Приморский край и город Арт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азано содействие в участии Игонина Сергея, студента филиала ДВГТУ в г. Артеме, в финале всероссийского конкурса молодежных авторских проектов, направленных на социально-экономическое развитие российских территорий «Моя страна – моя Россия» г. Москва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009 год</w:t>
      </w:r>
    </w:p>
    <w:p>
      <w:pPr>
        <w:pStyle w:val="Normal"/>
        <w:jc w:val="both"/>
        <w:rPr/>
      </w:pPr>
      <w:r>
        <w:rPr>
          <w:sz w:val="28"/>
        </w:rPr>
        <w:t>С 14 по 16 ноября 2009 года в Москве состоялся юбилейный Всероссийский слет студенческих отрядов, в котором принимала участие делегация Артемовского городского округа в составе: Володиной Александры Васильевны – студентки 4-го курса филиала ДВГУ в г. Артеме, командира отряда проводников «Артем Локомотив»; Метляева Ивана Владимировича – студента филиала ВГУЭС в г. Артеме, командира отряда «Путина» Артемо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декабря 2009 года в Москве состоялось итоговое мероприятие Года молодежи - Форум победителей. Артемовский городской округ на Форуме представляла Фардзинова Зарина, директор молодежного центра филиала ДВГУ в г. Ар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о, что основным направлением в работе органов по делам молодежи является временное и постоянное трудоустройство подростков и молодежи; привлечение работающей молодежи к решению вопросов по реализации молодеж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3-4. Основными направлениями реализации молодежной политики в 2010 году опреде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ское и патриотическое воспитание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здорового образа жизни молодежи;</w:t>
      </w:r>
    </w:p>
    <w:p>
      <w:pPr>
        <w:pStyle w:val="Normal"/>
        <w:jc w:val="both"/>
        <w:rPr/>
      </w:pPr>
      <w:r>
        <w:rPr>
          <w:sz w:val="28"/>
        </w:rPr>
        <w:t>организация свободного времени и занятости молодежи, развитие ее активности, выявление и поддержка талантливой и творческой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ка деятельности детских и молодежных общественных объединений;</w:t>
      </w:r>
    </w:p>
    <w:p>
      <w:pPr>
        <w:pStyle w:val="Normal"/>
        <w:jc w:val="both"/>
        <w:rPr/>
      </w:pPr>
      <w:r>
        <w:rPr>
          <w:sz w:val="28"/>
        </w:rPr>
        <w:t>создание условий для развития туризма на территории Артемо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казание методической помощи по разработке нормативных документов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тие туризма на территории Артемовского город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ка деятельности детских и молодежных общественных объединений различной направ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>6-7. Проведение совещаний и конференций необходимо, прежде всего, для обмена опытом. Вопросы: «Правовое обеспечение на различных уровнях власти вопросов реализации молодежной политики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Есть сложност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егламент по оказанию муниципальных функций (или услуг) по работе с молодежью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Как определить основные отраслевые индикаторы реализации молодежной политики, показатели эффективности, стандарт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0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8:00Z</dcterms:created>
  <dc:creator>dmitrieva</dc:creator>
  <dc:description/>
  <dc:language>en-US</dc:language>
  <cp:lastModifiedBy>slivkina</cp:lastModifiedBy>
  <cp:lastPrinted>2010-03-03T11:27:00Z</cp:lastPrinted>
  <dcterms:modified xsi:type="dcterms:W3CDTF">2010-06-10T10:27:00Z</dcterms:modified>
  <cp:revision>29</cp:revision>
  <dc:subject/>
  <dc:title/>
</cp:coreProperties>
</file>