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lang w:val="en-US"/>
        </w:rPr>
      </w:pPr>
      <w:r>
        <w:rPr>
          <w:b/>
          <w:bCs/>
          <w:caps/>
        </w:rPr>
        <w:t>Уссурийск</w:t>
      </w:r>
    </w:p>
    <w:p>
      <w:pPr>
        <w:pStyle w:val="Normal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>В течение предыдущего года деятельность муниципального здравоохранения администрации Уссурийского городского округа была направлена на реализацию государственной политики в области здравоохранения, направленную на улучшение состояния здоровья населения путем обеспечения качественной и доступной медицинской помощ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Здравоохранение Уссурийского городского округа в 2009 году было представлено 15 муниципальными учреждениями здравоохранения, в т.ч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 больницами, из них 2 - участковыми с общим коечным фондом - 854 койки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 поликлиниками и 1 амбулаторией общей пропускной мощностью 1777 посещений в смену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анцией скорой медицинской помощи мощностью 55 тыс. вызовов в год, 23 фельдшерско-акушерскими пунктами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>центром медицинской профилактики, Центром планирования семьи и репродукц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1.</w:t>
        <w:tab/>
        <w:t xml:space="preserve">Выполнение Программы государственных гарантий оказания гражданам Российской Федерации, проживающим на территории Приморского края, бесплатной медицинской помощи в 2009 г. Улучшены показатели выполнения объемов стационарной помощи с 92% в 2008г до 99% в 2009г: в МУЗ «Городская больница» с 95% до 98%, в МУЗ «Детская городская больница №2» с 80% до 98% от плана койко-дней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84" w:leader="none"/>
        </w:tabs>
        <w:jc w:val="both"/>
        <w:rPr>
          <w:sz w:val="28"/>
        </w:rPr>
      </w:pPr>
      <w:r>
        <w:rPr>
          <w:color w:val="000000"/>
          <w:sz w:val="28"/>
        </w:rPr>
        <w:t>2.</w:t>
        <w:tab/>
        <w:t xml:space="preserve">Выполнение основных направлений приоритетного национального проекта «Здоровье». Практически все плановые показатели выполнены на 100%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полном объеме осуществлены денежные выплаты участковой службе, медицинскому персоналу скорой медицинской помощи, ФАП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а иммунизация населения против гриппа, гепатита и других вакциноуправляемых инфекц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В результате проведения массовой вакцинопрофилактики в 2009 году не регистрировались заболеваемости дифтерией, полиомиелитом, корью, паротитом. Снизилась заболеваемость гепатитом в 1,8 раза, краснухой - в 6,9 раз, коклюшем в 2 раз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Все новорожденные обследованы на наследственные заболева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При проведении дополнительной диспансеризации выявлено от общего количества осмотренных 29% лиц с риском развития заболевания и 47% нуждающихся в дообследовании и лече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В результате планомерной разъяснительной работы управлением здравоохранения и социальных отношений и администрацией лечебно-профилактических учреждений на 25% уменьшилось количество жалоб и обращений граждан на оказание медицинской помощ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Приведено в соответствие с Программой государственных гарантий, а также с целью сокращения расходов местного бюджета, финансирование мероприятий и учреждений здравоохран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Улучшены некоторые демографические показатели. На протяжении последних 3-х лет отсутствует материнская смертность, уменьшилась общая смертность населения с 15,9 в 2007 году до 14,4 в 2009 году, а также смертность трудоспособного населения (с 555,0 до 513,0 на 100 000 населени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Младенческая смертность на протяжении последних 2-х лет остается самой низкой в Приморском крае (8,8 на 1000 новорожденных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 xml:space="preserve">Впервые в крае на МУЗ «ССМП» г. Уссурийска создана и постоянно совершенствуется информационная система АСУ «Скорая помощь», которая позволяет не только улучшить оперативность работы СМП, но и проводить анализ работы и улучшать качество оказания СМП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На совещании в департаменте здравоохранения Приморского края 16.02.2010 года отмечено, что по данным Территориального центра медицины катастроф на территории округа самая низкая смертность при оказании экстренной медицинской помощи: показатель - 8,7 в сравнении с другими территориями (показатели до 29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Завершается строительство нового здания МУЗ «Городская  поликлиника № 2» на 600 посещений, которое будет вводиться в эксплуатацию в мае 2010г. В новой поликлинике будет установлено высокотехнологичное современное оборудование, закупленное из средств местного бюджета на общую сумму 20 млн. руб., которое позволит на уровне города выполнять сложное диагностическое обследование. В поликлинике будет провод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овый вид диагностики заболеваний желудочно-кишечного тракта методом капсульной эндоскоп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физиолечение современными аппара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удет установлено новое оборудование в хирургическом отделении, кабинетах окулиста, лор-врач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удет установлена электронная регистратура, которая позволит избежать очередей и сделает пребывание пациентов в поликлинике более комфортны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ланируется автоматизация организации всего лечебно- диагностического процесса с применением АСУ «Поликлиника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Несмотря на значительные достигнутые успехи в здравоохранении округа существуют серьезные проблемы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Дефицит врачебных кадров, особенно в МУЗ «Городская больница» и МУЗ «Городская поликлиника № 2». Администрации данных учреждений проводят постоянную и планомерную работу по привлечению врачей в плане создания рабочих мест с современным оборудованием и новыми технологиями, и главное, перспективами получения жилья. Решение жилищной проблемы — основной момент, который и сохранит имеющиеся кадры молодых перспективных работников, и привлечет новые. Необходимо отметить, что часть врачей в вышеуказанных ЛПУ удержана перспективами получения жилья после ремонта освобождающихся помещений поликлиники № 2. Созданы благоприятные условия для работы молодых специалистов. Есть хорошо оборудованные рабочие места, оснащенные современным лечебно - диагностическим оборудованием, имеется возможность дополнительного заработк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Оплата труда. Средняя заработная плата врачей в 2009 году составила 23915 руб. С учетом дополнительных выплат по национальному проекту, у большинства врачей она остается гораздо ниже. Для того, чтобы работа была более привлекательна в плане заработной платы, администрации ЛПУ предлагают врачам совместительство, а также возможность оказания платных услуг населени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Перспективы развития здравоохранения в 2010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 xml:space="preserve">В 2010 году здравоохранение начинает развивать одно из главных направлений своей деятельности — профилактическое. Центр здоровья организован на базе МУЗ «Городская поликлиника № 2», подобраны кадры врачей, подготовлены помещения для установки оборудования. Задача Центра - предупреждение заболеваний и формирование у населения здорового образа жизни. Такой же центр будет организован для детей на базе МУЗ «Детская городская поликлиника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 xml:space="preserve">С целью расширения возможностей у населения получения доступной и качественной медицинской помощи, исключения оттока врачебных кадров из муниципальных ЛПУ, часть объемов помощи на 2010 год передана наряду с НУЗ «Узловая больница на станции Уссурийск» ОАО «Российские железные дороги» в ФГУ «310 военный госпиталь ДВО» и в ООО Медицинская клиника «Возрождение 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</w:rPr>
        <w:t xml:space="preserve">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>О проведении мероприятий, направленных на совершенствование организации медицинской помощи пострадавшим при дорожно-транспортных происшествиях. В соответствии с Постановлением Правительства Российской Федерации от 31.12.2009 года № 1153 «О финансовом обеспечении в 2010 году за счет бюджетных ассигнований федерального бюджета мероприятий, направленных на совершенствование организации медицинской помощи пострадавшим при дорожно-транспортных происшествиях» и соглашением между Минздравсоцразвития Российской Федерации и Администрацией Приморского края в Уссурийский городской округ будет поставлено медицинское оборудование, а также санитарный транспорт для МУЗ «Городская больница» и МУЗ «Станция скорой медицинской помощи», которые оказывают медицинскую помощь при дорожно-транспортных происшествиях. Планируются мероприятия по подготовке необходимых помещений для поставляемого оборудования, обеспечение подготовки медицинских кадр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Для более успешного решения стоящей перед здравоохранением Уссурийского городского округа проблемы недостаточной укомплектованности врачебными кадрами просим Вас сообщить об опыте работы других муниципалитетов в данном направлен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36:00Z</dcterms:created>
  <dc:creator>mishchenko</dc:creator>
  <dc:description/>
  <dc:language>en-US</dc:language>
  <cp:lastModifiedBy>petrenko</cp:lastModifiedBy>
  <dcterms:modified xsi:type="dcterms:W3CDTF">2010-06-10T10:17:00Z</dcterms:modified>
  <cp:revision>7</cp:revision>
  <dc:subject/>
  <dc:title/>
</cp:coreProperties>
</file>