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/>
        <w:t>Улан-Уд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Что наиболее значительное удалось сделать в области здравоохранения в 2009 году?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одводя итоги 2009 года следует отметить, что на уровне муниципального здравоохранения г. Улан-Удэ продолжена работа по совершенствованию материально-технической базы ЛПУ. С февраля 2009 года функционирует новый корпус городской клинической больницы скорой медицинской помощи, где расположены современные реанимационные отделения, операционный блок, приемно-диагностическое отделение, продолжена работа по созданию городского сосудистого центра. Проведена реконструкция здания по ул. Ермаковская, 37 под филиал МУЗ «Городская поликлиника №1». Открытие филиала состоялось в марте 2009 года. Продолжено внедрение современного программного обеспечения (АИС), которое обеспечивает работу учреждения в оперативном режиме. В течение 2009 года в таком режиме работает городская поликлиника № 1, в прошедшем году данная программа внедрялась в городской поликлинике № 2. За два года финансовые расходы на внедрение АИС составляют 11,5 млн. руб. В 2010 году программу АИС планируется внедрить в городской больнице № 4 и городской поликлинике № 3, далее поэтапно в других ЛПУ. Обеспечивает современные диагностические исследования, открытый в прошедшем году городской нейрофизиологический центр на базе городской поликлиники № 6. Проводится работа по переоснащению и дооснащению амбулаторных и стационарных учреждений диагностическим оборудованием. За счет средств местного бюджета планируется к 2011 году полностью укомплектовать городские поликлиники в соответствие с табелем оснащенности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В рамках проекта «Здоровье» за 4 года городскими поликлиниками проведена большая профилактическая работа: дополнительный диспансерный осмотр прошли более 65 тысяч работающих, проведено маммографическое исследование более 30 тысяч женщинам, свыше 14 тысяч детям до 1 года проведен диспансерный осмотр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ринятые меры по использованию имеющихся ресурсов, совершенствование технологии оказания медицинской помощи, профилактическая направленность положительно отразились на здоровье населения и закрепили медико-демографические тенденции в городе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ценивая демографическую ситуацию, можно отметить, что с 2006 г. в Улан-Удэ регистрируется положительный естественный прирост населения, который в 2009 году составил 4,3 на 1000 населения. Число родившихся в 2009 году превысило число умерших на 1467 человек (для сравнения, в 2006 году на 116 человек). Положительная динамика обусловлена не только увеличением рождаемости, но и снижением уровня смертности. Общая смертность населения ниже республиканских и федеративных показателей, в прошедшем году снизилась на 5%, и достигла уровня 11,7 на 1000 населения. Смертность в трудоспособном возрасте ниже республиканского показателя и составила в 2009 году 703,9 на 100 тысяч трудоспособного возраста.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Смертность от сердечно - сосудистых заболеваний снизилась на 10% и составила 176,7 против 197,5 на 100 тысяч трудоспособного населения. За этот период смертность от ишемической болезни сердца снизилась на 14%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а фоне роста заболеваемости от травм, отравлений, смертность от этих причин снизилась на 14,7% и составила 250,1 на 100 тысяч трудоспособного населения.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оложительная динамика отмечена среди причин, связанных с дорожно-транспортными происшествиями, от суицидов, отравления алкоголем. Снижение соответственно составило 32%; 8 %; 21%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Уровень младенческой и перинатальной смертности ниже республиканских и федеративных показателей и в 2009 году составил соответственно 6,3%о и 6,3%о, Положительным моментом в возрастной структуре младенческой смертности является снижение уровня ранней неонатальной смертности, а это комплексная работа женских консультаций, родильного дома, с обеспечением реанимационной помощи новорожденным на современном уровне.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В прошедшем году не зафиксирована материнская смертность. Выбранные приоритеты по профилактике и восстановительному лечению заболеваний у детей, финансирование которых из средств местного бюджета в 2009 году составило 20,2 млн. руб., дают положительные результаты. Адресное обеспечение гипоаллергенным питанием детей первого года жизни, работа детского аллерго-пульмонологического, противосудорожного центров, отделение восстановительного лечения и реабилитации Саган Дали, расположенных на базе детской городской клинической больницы все это способствует улучшению ситуации с заболеваемостью у детей. Отмечено снижение заболеваемости у детей бронхиальной астмой, анемией, болезнями мочеполовой системы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Какие задачи стоят в 2010 году?</w:t>
      </w:r>
    </w:p>
    <w:p>
      <w:pPr>
        <w:pStyle w:val="TextBody"/>
        <w:tabs>
          <w:tab w:val="clear" w:pos="567"/>
          <w:tab w:val="left" w:pos="3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Управлением здравоохранения Администрации г. Улан-Удэ в 2010 году определены следующие приоритетные направления: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1. Выполнение муниципального задания на предоставление медицинских услуг по обеспечению граждан г. Улан-Удэ бесплатной медицинской помощью в рамках программы государственных гарантий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2. Совершенствования качества и обеспечение доступности на всех этапах оказания медицинской помощи;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2.1. организация экстренной гинекологической консультативной помощи в ГКБСМП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2.2. открытие коек в ГКБСМП для больных с нейротравмой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2.3. организация бригад неотложной помощи на базе городских поликлиник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3. Реализация мероприятий приоритетного национального проекта в сфере здравоохранения: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3.1. работа по улучшение демографической ситуации в г. Улан-Удэ;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3.2. дальнейшее проведение дополнительной иммунизации населения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3.3. проведение дополнительной диспансеризации работающих граждан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4. Совершенствование медицинской помощи женщинам и детям.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родолжить поэтапное оказание медицинской помощи женщинам и детям в зависимости от степени риска материнской и младенческой смертности;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Улучшить работу школ здоровья по информационным и образовательным мероприятиям в области охраны здоровья женщин и детей, безопасного материнства, поддержки грудного вскармливания;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5. Обеспечение реализации муниципальной целевой программы «Муниципальное здравоохранение г. Улан-Удэ – доступность и качество».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овышение санитарной культуры населения, обеспечение профилактической направленности в работе лечебно-профилактических учреждений 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Дальнейшее укрепление материально-технической базы муниципальных ЛПУ 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родолжить работу по привлечению и закреплению на местах медицинских кадров, обеспечению жильем с помощью городской ипотеки. Повышение квалификации медицинских работников. </w:t>
      </w:r>
    </w:p>
    <w:p>
      <w:pPr>
        <w:pStyle w:val="2"/>
        <w:rPr/>
      </w:pPr>
      <w:r>
        <w:rPr/>
        <w:t>6. Реализация Концепции по модернизации первичной медико-санитарной помощи по принципу общеврачебной практики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7. Продолжить работу по эффективному и целевому использованию финансовых средств, усиление финансового контроля и повышению ответственности руководителей учреждений за результативность расходов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8. Дальнейшее обеспечение санитарно-эпидемиологического благополучия населения г. Улан-Удэ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hanging="0"/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360" w:leader="none"/>
      </w:tabs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7:00Z</dcterms:created>
  <dc:creator>Борисова Людмила Трофимовна</dc:creator>
  <dc:description/>
  <dc:language>en-US</dc:language>
  <cp:lastModifiedBy>petrenko</cp:lastModifiedBy>
  <cp:lastPrinted>2010-03-04T10:38:00Z</cp:lastPrinted>
  <dcterms:modified xsi:type="dcterms:W3CDTF">2010-06-10T10:16:00Z</dcterms:modified>
  <cp:revision>6</cp:revision>
  <dc:subject/>
  <dc:title/>
</cp:coreProperties>
</file>