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2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Нормативно-правовая база, регламентирующая реализацию приоритетного национального проекта в сфере здравоохранения на территории Сургут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Соглашение между Правительством Ханты-Мансийского автономного округа – Югры и муниципальным образованием Сургутский район о взаимодействии в реализации приоритетного национального проекта в сфере здравоохранения от 11.03.08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остановление главы Сургутского района от 30.06.09г. № 1300 «О Координационном совете по реализации приоритетных национальных проектов и демографической политик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Постановление главы Сургутского района от 23.12.2008 № 3526 «О проведении в 2009 году углублённых медицинских осмотров работников, занятых на работах с вредными и (или) опасными производственными факторами на территории Сургут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</w:rPr>
        <w:t>Решение районной Думы от 28.04.06 №6 «Об утверждении программ по реализации национальных проектов»</w:t>
      </w:r>
      <w:r>
        <w:rPr>
          <w:bCs/>
          <w:shadow/>
          <w:sz w:val="28"/>
        </w:rPr>
        <w:t xml:space="preserve"> </w:t>
      </w:r>
      <w:r>
        <w:rPr>
          <w:bCs/>
          <w:sz w:val="28"/>
        </w:rPr>
        <w:t>(с изменениями от 13.09.06 №54, от 08.06.2007 № 164, от 28.11.2007 №221, от 24.12.2008 № 4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Соглашение между Учреждением здравоохранения Ханты-Мансийского автономного округа – Югры «Сургутская окружная клиническая больница» и администрацией Сургутского района «О взаимодействии в реализации Приоритетного национального проекта в сфере здравоохранения в разделе организации оказания первичной медико-санитарной помощи гражданам, проживающим на территории Сургутского района в 2007 году» от 12.01.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Постановление главы Сургутского района от 21.05.08 «О проведении дополнительной диспансеризации работающих граждан в 2008-2009 годах на территории Сургутского район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Управление проектом осущест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Координационный совет при главе Сургутского района по реализации приоритетных национальных 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Дума Сургут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Управление здравоохранения администрации Сургутск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Основные задачи приоритетного проекта в сфере здравоохра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Развитие первичной медицинск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Укрепление материально – технической базы лечебно – профилактических учреждений, в том числе службы скор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Развитие профилактического направления медицинск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Управление проектом и его информационная поддерж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Основные направления приоритетного национального проекта в сфере здравоохранения на территории Сургут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Дополнительные денежные выплаты медицинским работ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Дополнительная диспансеризация работников бюджетной сферы и дополнительные медицинские осмотры лиц, работающих во вредных и (или) опас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Оказание высокотехнологичной помо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Оказание медицинской помощи женщинам в период беременности и родов в государственных и муниципальных учреждениях здравоохранения (родовой сертифик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Подготовка и переподготовка врачей общей (семейной) практики, врачей-терапевтов участковых и врачей-педиатров участк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Оснащение диагностическим оборудованием амбулаторно-поликлинических учреждений и автомобилями скор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Дополнительная иммунизац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Управление проек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Дополнительные денежные выплаты медицинским работн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Для осуществления денежных выплат врачам общей (семейной) практики, участковым терапевтам, участковым педиатрам, медицинским сестрам участковых терапевтов и педиатров, медицинским сестрам врача общей (семейной) практики заключены дополнительные соглашения с работниками. Сумма выплат составляет 28 483 671 рубль (22 753 100 рубля в 2008 год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Осуществление денежных выплат работникам скорой помощи, ФАПов и работникам сельских амбулаторий на общую сумму 10 854 000 рублей (6 869 8 00 рублей в 2008 год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Осуществление денежных выплат медицинским работникам малокомплектных участков проведено на общую сумму 1 092 430 рублей (955 800 руб. в 2008 году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Повышение квалификации врачей первичного зве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В 2009 году в рамках приоритетного национального проекта прошли повышение квалификации 13 участковых врачей (8 педиатров и 5 врачей общей практики). 27 ноября 2009 года в рамках ПНП организовано проведение районной научно-практической конференции «Актуальные вопросы в практике участкового врача», с участием окружных учреждений и учёных Тюменской медицинской академии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bCs/>
          <w:sz w:val="28"/>
        </w:rPr>
      </w:pPr>
      <w:r>
        <w:rPr>
          <w:bCs/>
          <w:sz w:val="28"/>
        </w:rPr>
        <w:t>Дополнительная диспансеризация работников бюджетной сферы и дополнительные медицинские осмотры лиц, работающих во вредных и (или) опасных услов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Департаментом здравоохранения ХМАО-Югры утверждён план по дополнительной диспансеризации 4 540 человек. Осмотрено 4 665 человек (103 % от плана). Выдано паспортов здоровья 4 557 (98 %). В 2008 году осмотрено 4 326 человек-100.1 % от плана. Паспорта здоровья в 2008 году не выдавалис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Что касается углублённых медицинских осмотров, план на 2009 год составлял 3 500 человек, осмотрено 3 680 человек (105 % от плана). В 2008 году план составлял 5000 человек, осмотрено 100 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Оказание высокотехнологичной помощ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Специализированная и высокотехнологичная медицинская помощь населению Сургутского района оказывается в учреждениях здравоохранения ХМАО – Югры, расположенных на территории г. Сургута, Ханты – Мансийского автономного округа, а так же за пределами рег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больных, направленных на лечение в окружные и федеральные центры и получивших ВМП за отчетный период – 79 человек (из них 19 детей). После получения ВМП всем был организован этап долечивания. В 2008 году Сургутский район был включён в «Югра-Кор» - уникальный инновационный проект, направленный на усовершенствование профилактики сердечно- сосудистых заболеваний и оказания неотложной помощи при остром коронарном синдроме (ОКС) на основе международных стандартов. Целями проекта являются снижение инвалидизации и смертности населения от заболеваний сердечно-сосудистой системы, увеличение продолжительности и улучшение качества жизни пациентов. С успехом используются такие высокотехнологичные методы диагностики и лечения, как коронарография, аортокоронарное шунтирование и баллонная ангиопластика коронарных артер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Оказание медицинской помощи женщинам в период беременности и родов в государственных и муниципальных учреждениях здравоохран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(родовой сертифика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Число родившихся детей составило 1703 человек, охвачено неонатальным скринингом на наследственные заболевания – 1697 (99.6%). Выявлен 1 случай врождённого гипотиреоза. Двое детей не обследовано в связи с недоступностью. Четверо - в связи с отказом родителей. Количество талонов родовых сертификатов, представленных к оплате Фондом социального страхования, составило 3 998, оплачено- 3 987 талон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Дополнительная иммунизация на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В рамках приоритетного проекта в 2009 году запланирована иммунизация против гриппа (24 350 человек), гепатита В (11 582 человека), кори (255 человек) и полиомиелита (1 803 человека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Привито против гепатита 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1- 15 582 человек (100%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2-15 582 человек (100%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3-15 582 человек (100%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Привито против кори- 255 человек (100 %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Привито против полиомиели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1-1746 человек (96.8%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2-1746 человек (96.8%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3-1746 человек (96.8%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Привито против гриппа- </w:t>
      </w:r>
      <w:r>
        <w:rPr>
          <w:bCs/>
          <w:sz w:val="28"/>
          <w:szCs w:val="28"/>
        </w:rPr>
        <w:t>55 600 человек (47% населения района), в том числе в рамках национального проекта- 24 350 человек (100% от план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Информационное сопровождение проек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Различные направления приоритетного национального проекта «Здоровье» и мероприятия по их реализации регулярно освещаются в СМИ. </w:t>
      </w:r>
      <w:r>
        <w:rPr>
          <w:bCs/>
          <w:sz w:val="28"/>
          <w:szCs w:val="28"/>
        </w:rPr>
        <w:t>В 2008 году количество информационных поводов в СМИ составило 324 случа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В 2009 году- 669 случаев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- газеты – 12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- телевидение – 34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- радио-8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- Интернет- 11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Кроме того, информация размещена на официальном сайте администрации Сургутского рай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данным по сравнительному ранжированию территорий ХМАО-Югры по уровню информированности населения о реализации приоритетного национального проекта «Здоровье» муниципальное образование Сургутский район занимает пятое место (среди 22 муниципалитетов Югры). По удовлетворённости населения качеством медицинских услуг, по результатам соцопросов, Сургутский район занял второе место в Юг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07:00Z</dcterms:created>
  <dc:creator>Секретарь</dc:creator>
  <dc:description/>
  <dc:language>en-US</dc:language>
  <cp:lastModifiedBy>petrenko</cp:lastModifiedBy>
  <cp:lastPrinted>2010-02-24T11:06:00Z</cp:lastPrinted>
  <dcterms:modified xsi:type="dcterms:W3CDTF">2010-06-10T10:13:00Z</dcterms:modified>
  <cp:revision>114</cp:revision>
  <dc:subject/>
  <dc:title/>
</cp:coreProperties>
</file>