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aps/>
        </w:rPr>
      </w:pPr>
      <w:r>
        <w:rPr>
          <w:caps/>
        </w:rPr>
        <w:t>Норильск</w:t>
      </w:r>
    </w:p>
    <w:p>
      <w:pPr>
        <w:pStyle w:val="3"/>
        <w:rPr>
          <w:b w:val="false"/>
          <w:b w:val="false"/>
          <w:bCs w:val="false"/>
          <w:caps/>
        </w:rPr>
      </w:pPr>
      <w:r>
        <w:rPr>
          <w:b w:val="false"/>
          <w:bCs w:val="false"/>
          <w:caps/>
        </w:rPr>
      </w:r>
    </w:p>
    <w:p>
      <w:pPr>
        <w:pStyle w:val="3"/>
        <w:rPr>
          <w:b w:val="false"/>
          <w:b w:val="false"/>
          <w:bCs w:val="false"/>
        </w:rPr>
      </w:pPr>
      <w:r>
        <w:rPr>
          <w:b w:val="false"/>
          <w:bCs w:val="false"/>
        </w:rPr>
        <w:t>Что наиболее значительное удалось сделать в городе в области здравоохранения в 2009г?</w:t>
      </w:r>
    </w:p>
    <w:p>
      <w:pPr>
        <w:pStyle w:val="2"/>
        <w:rPr>
          <w:lang w:val="en-US"/>
        </w:rPr>
      </w:pPr>
      <w:r>
        <w:rPr/>
        <w:t xml:space="preserve">За 2009 г. количество родившихся составило 2414 чел., рождаемость составила 11,8‰ (на 1000 населения), что выше уровня прошлого года (11,6‰). Умерло в 2009 г. 1193 человека. Смертность составила 5,8‰ (на 1000 населения), что выше уровня прошлого года (5,6‰). Младенческая смертность в 2009 г. составила 3,3 на 1000 родившихся, что на 10,8% ниже показателя 2008 г. (3,7). </w:t>
      </w:r>
    </w:p>
    <w:p>
      <w:pPr>
        <w:pStyle w:val="2"/>
        <w:rPr/>
      </w:pPr>
      <w:r>
        <w:rPr/>
        <w:t>Три детских поликлиники МБУЗ «Детская городская больница города Норильска», «Городская поликлиника №3», «МСЧ-2» и еще ранее получивший данный статус «Родильный дом» удостоены высокого звания ВОЗ и Детского фонда ООН (ЮНИСЕФ) «Больница, доброжелательная к ребенку».</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2009г. в городе Норильске организован и проведен день грудного вскармливания в рамках участия в Международной неделе грудного вскармливания, под патронажем ВОЗ и Детского фонда ООН (ЮНИСЕФ).</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и МБУЗ «Городская больница №1» организован и начал работать «Общественный совет».</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чата работа по внедрению в лечебных учреждениях электронной регистратуры.</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ткрыт кабинет телемедицинского консультирования в МБУЗ «Городская больница № 1» в июле 2009г. (В МБУЗ «Родильный дом подобный кабинет функционирует с июля 2008г.) с возможностью осуществления консультаций с ведущими специалистами края и РФ для всех жителей территории.</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веден в строй новый компьютерный томограф в МБУЗ «Городская больница №1».</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7. В результате приобретения и установки магнито-резонансного томографа на базе МБУЗ «Городская поликлиника №1» значительно повысилась доступность населения в данном виде обследования, что позволило сократить затраты бюджета на проезд больных в город Красноярск на данный вид обследования.</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акие успехи и достижения ваших коллег из других городов Вы бы особо отметили? </w:t>
      </w:r>
    </w:p>
    <w:p>
      <w:pPr>
        <w:pStyle w:val="2"/>
        <w:rPr/>
      </w:pPr>
      <w:r>
        <w:rPr/>
        <w:t>Среди успехов и достижений коллег из других городов РФ особо хочется отметить внедрение в практику электронной истории болезни и электронной регистратуры в городах: Москва, Красноярск, Пермь, Казань, ЯНАО.</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аиболее трудные проблемы, которые не удалось решить в 2009году? </w:t>
      </w:r>
    </w:p>
    <w:p>
      <w:pPr>
        <w:pStyle w:val="Normal"/>
        <w:numPr>
          <w:ilvl w:val="0"/>
          <w:numId w:val="2"/>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недрение в практику механизма записи на прием к врачу-стоматологу МБУЗ «Норильская стоматологическая поликлиника» через Интернет.</w:t>
      </w:r>
    </w:p>
    <w:p>
      <w:pPr>
        <w:pStyle w:val="Normal"/>
        <w:numPr>
          <w:ilvl w:val="0"/>
          <w:numId w:val="2"/>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Запуск в эксплуатацию фтизиохирургического отделения МБУЗ «Городская больница №2».</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акие задачи стоят в 2010 году?</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В части укрепления материально-технической базы:</w:t>
      </w:r>
    </w:p>
    <w:p>
      <w:pPr>
        <w:pStyle w:val="Normal"/>
        <w:spacing w:lineRule="auto" w:line="240" w:before="0" w:after="0"/>
        <w:jc w:val="both"/>
        <w:rPr/>
      </w:pPr>
      <w:r>
        <w:rPr>
          <w:rFonts w:cs="Times New Roman;Times New Roman" w:ascii="Times New Roman;Times New Roman" w:hAnsi="Times New Roman;Times New Roman"/>
          <w:sz w:val="28"/>
        </w:rPr>
        <w:t>Открытие клинико-диагностического отделения МУЗ "Городская поликлиника №1": Концепции развития современного здравоохранения заключается в повышении роли первичного (амбулаторно-поликлинического) звена здравоохранения и укрепление материально-технической базы диагностической службы первичной медицинской помощи на уровне муниципального здравоохранения.</w:t>
      </w:r>
      <w:r>
        <w:rPr>
          <w:rFonts w:cs="Times New Roman;Times New Roman" w:ascii="Times New Roman;Times New Roman" w:hAnsi="Times New Roman;Times New Roman"/>
          <w:color w:val="000000"/>
          <w:spacing w:val="1"/>
          <w:sz w:val="28"/>
        </w:rPr>
        <w:t xml:space="preserve"> Управлению здравоохранения Администрации города Норильска представлялась целесообразным реализация этого направления не только на приобретение медицинского оборудования в отдельные врачебные амбулатории и районные больницы, но также создание в местностях, с хорошими транспортными развязками, межмуниципальных клинико-диагностических центров.</w:t>
      </w:r>
      <w:r>
        <w:rPr>
          <w:rFonts w:cs="Times New Roman;Times New Roman" w:ascii="Times New Roman;Times New Roman" w:hAnsi="Times New Roman;Times New Roman"/>
          <w:sz w:val="28"/>
        </w:rPr>
        <w:t xml:space="preserve"> Это должно обеспечить условия эффективного использования финансовых средств и решение проблем укрепления материально-технической базы диагностической службы одновременно в нескольких муниципальных образованиях.</w:t>
      </w:r>
    </w:p>
    <w:p>
      <w:pPr>
        <w:pStyle w:val="Normal"/>
        <w:tabs>
          <w:tab w:val="clear" w:pos="708"/>
          <w:tab w:val="left" w:pos="1713" w:leader="none"/>
          <w:tab w:val="left" w:pos="5953" w:leader="none"/>
          <w:tab w:val="left" w:pos="7613" w:leader="none"/>
        </w:tabs>
        <w:spacing w:lineRule="auto" w:line="240" w:before="0" w:after="0"/>
        <w:jc w:val="both"/>
        <w:rPr/>
      </w:pPr>
      <w:r>
        <w:rPr>
          <w:rFonts w:cs="Times New Roman;Times New Roman" w:ascii="Times New Roman;Times New Roman" w:hAnsi="Times New Roman;Times New Roman"/>
          <w:sz w:val="28"/>
          <w:szCs w:val="24"/>
        </w:rPr>
        <w:t>В 2010г. планируется размещение клинико-диагностических подразделений МБУЗ "Городская поликлиника №1"</w:t>
      </w:r>
      <w:r>
        <w:rPr>
          <w:rFonts w:cs="Times New Roman;Times New Roman" w:ascii="Times New Roman;Times New Roman" w:hAnsi="Times New Roman;Times New Roman"/>
          <w:i/>
          <w:sz w:val="28"/>
          <w:szCs w:val="24"/>
        </w:rPr>
        <w:t xml:space="preserve"> </w:t>
      </w:r>
      <w:r>
        <w:rPr>
          <w:rFonts w:cs="Times New Roman;Times New Roman" w:ascii="Times New Roman;Times New Roman" w:hAnsi="Times New Roman;Times New Roman"/>
          <w:sz w:val="28"/>
          <w:szCs w:val="24"/>
        </w:rPr>
        <w:t xml:space="preserve">в одном из поэтапно реконструированных зданий «больничного городка», с приданием функции клинико-диагностического центра. Все это позволит не только улучшить доступность и качество обслуживания прикрепленного населения в рамках программы Госсгарантий, но и рационально использовать имеющиеся кадровые и материально-технические возможности для всех жителей «большого» Норильска и ТАО. </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Окончание капитального ремонта и ввод в эксплуатацию радиологического корпуса на территории «Городской больницы №1». </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кончание капитального ремонта и ввод в эксплуатацию клинико-дигностической лаборатории с бактериологическим отделением в МБУЗ «МСЧ-№2» в районе Талнах, отделения реанимации и интенсивной терапии и приемного отделения в МБУЗ «Детская городская больница».</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В части перераспределения объемов медицинской помощи между стационарами круглосуточного пребывания и амбулаторно-поликлиническими учреждениями:</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ерераспределение объемов медицинской помощи (количество пролеченных больных) между стационаром и поликлиникой в виде сокращения стационарной, в ряде случаев идет очень резко, без учета возможностей поликлинического звена. Так например, в г. Норильске объемы стационарной помощи в рамках государственного заказа на 2006 год снижены на 10%. При этом не учтены показатели эффективной работы койки за предыдущий период времени, отсутствие нарушений при определении оснований к госпитализации со стороны экспертов страховых компаний, возможности и готовность поликлиник принять на себя эти объемы: отсутствие площадей для развертывания дневных стационаров и кабинетов врачей, отсутствие оборудования и дополнительных ставок врачей специалистов, неподготовленность специалистов поликлиники к оказанию отдельных видов медицинской помощи. Волевой подход к решению данного вопроса ведет к значительным перенагрузкам врачей поликлинического звена на фоне увеличившегося объема работ, связанных в реализацией национального проекта и к ухудшению доступности и качества медицинской помощи. </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читаем, что перераспределение объемов медицинской помощи между стационаром и поликлиникой должно быть сбалансированным и проходить с учетом готовности поликлинической службы на территории.</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 В части разработки федеральных целевых программ с участием северных территорий:</w:t>
      </w:r>
    </w:p>
    <w:p>
      <w:pPr>
        <w:pStyle w:val="ConsPlu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и разработке федеральных целевых программ не предусматриваются финансовые средства для оплаты доставки грузов в учреждения Норильска, а так же заранее не определяются объемы и графики поставок. Возникают дополнительные расходы на многократное командирование сотрудников за грузом, расходы на транспортировку, хранение груза на коммерческом складе.</w:t>
      </w:r>
    </w:p>
    <w:p>
      <w:pPr>
        <w:pStyle w:val="ConsPlu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читывая, что место получения и объемы груза заранее не известны, запланировать необходимые денежные средства и выдать оформленную доверенность на получение невозможно.</w:t>
      </w:r>
    </w:p>
    <w:p>
      <w:pPr>
        <w:pStyle w:val="ConsPlu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читаем необходимым при разработке федеральных целевых программ, в обязательном порядке, предусматривать доставку груза до лечебно-профилактического учреждения - получателя или коммерческого склада в городе Норильске.</w:t>
      </w:r>
    </w:p>
    <w:p>
      <w:pPr>
        <w:pStyle w:val="ConsPlu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 В части определения размера субвенций для северных территорий:</w:t>
      </w:r>
    </w:p>
    <w:p>
      <w:pPr>
        <w:pStyle w:val="ConsPlusNonformat"/>
        <w:widowControl/>
        <w:jc w:val="both"/>
        <w:rPr/>
      </w:pPr>
      <w:r>
        <w:rPr>
          <w:rFonts w:cs="Times New Roman;Times New Roman" w:ascii="Times New Roman;Times New Roman" w:hAnsi="Times New Roman;Times New Roman"/>
          <w:sz w:val="28"/>
          <w:szCs w:val="24"/>
        </w:rPr>
        <w:t>При определении нормативов субвенций для северных территорий необходимо применять повышающие коэффициенты, возмещающие расходы на доставку, хранение. Так, например: Программой государственных гарантий обеспечения населения бесплатной медицинской помощью при определение соответствующих нормативов обеспечения детей первого и второго года жизни из семей со среднедушевым доходом ниже величины прожиточного минимума, специальными молочными продуктами детского питания, не учитывает, что стоимость специальных молочных продуктов детского питания на различных территориях зависит от стоимости доставки, в том числе авиатранспортом. Считаем</w:t>
      </w:r>
      <w:r>
        <w:rPr>
          <w:rFonts w:cs="Times New Roman;Times New Roman" w:ascii="Times New Roman;Times New Roman" w:hAnsi="Times New Roman;Times New Roman"/>
          <w:i/>
          <w:sz w:val="28"/>
          <w:szCs w:val="24"/>
        </w:rPr>
        <w:t>,</w:t>
      </w:r>
      <w:r>
        <w:rPr>
          <w:rFonts w:cs="Times New Roman;Times New Roman" w:ascii="Times New Roman;Times New Roman" w:hAnsi="Times New Roman;Times New Roman"/>
          <w:sz w:val="28"/>
          <w:szCs w:val="24"/>
        </w:rPr>
        <w:t xml:space="preserve"> что нормативы обеспечения детей из семей со среднедушевым доходом специальными молочными продуктами детского питания должны быть дифференцированы по территориям (как минимум на районный коэффициент).</w:t>
      </w:r>
    </w:p>
    <w:p>
      <w:pPr>
        <w:pStyle w:val="Normal"/>
        <w:spacing w:lineRule="auto" w:line="240" w:before="0" w:after="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5. В области подготовки кадров медицинских работников:</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еобходимость реализации приказа МЗ РФ от 27.08.2005г.№337 «О номенклатуре специальностей в учреждениях здравоохранения РФ», предполагающего подготовку специалистов по основным специальностям через интернатуру, ординатуру, аспирантуру весьма затруднительна в виду отсутствия достаточного финансирования и низкой укомплектованности кадрами лечебно-профилактических учреждений, так как в этой ситуации неминуемо возникнет риск приостановления исполнения некоторых видов медицинских услуг на территории на период обучения специалиста. Наиболее актуально это для территорий, удаленных от центральных баз страны и вынужденных нести значительные затраты на транспортные расходы при повышении квалификации и переподготовки специалистов. </w:t>
      </w:r>
    </w:p>
    <w:p>
      <w:pPr>
        <w:pStyle w:val="Normal"/>
        <w:spacing w:lineRule="auto" w:line="240" w:before="0" w:after="0"/>
        <w:jc w:val="both"/>
        <w:rPr/>
      </w:pPr>
      <w:r>
        <w:rPr>
          <w:rFonts w:cs="Times New Roman;Times New Roman" w:ascii="Times New Roman;Times New Roman" w:hAnsi="Times New Roman;Times New Roman"/>
          <w:iCs/>
          <w:sz w:val="28"/>
          <w:szCs w:val="24"/>
        </w:rPr>
        <w:t>Считаем, что н</w:t>
      </w:r>
      <w:r>
        <w:rPr>
          <w:rFonts w:cs="Times New Roman;Times New Roman" w:ascii="Times New Roman;Times New Roman" w:hAnsi="Times New Roman;Times New Roman"/>
          <w:sz w:val="28"/>
          <w:szCs w:val="24"/>
        </w:rPr>
        <w:t>еобходимо обязать медицинские ВУЗы проходить аккредитацию деятельности по дистанционному обучению специалистов, в том числе филиалов факультетов подготовки и переподготовки специалистов на территории, с использованием потенциала своих научных и практических кадров.</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6. В части внесения изменений по оплате проезда:</w:t>
      </w:r>
    </w:p>
    <w:p>
      <w:pPr>
        <w:pStyle w:val="Normal"/>
        <w:autoSpaceDE w:val="false"/>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чиная с 01.01.2005 г., в связи со вступившим в силу с 01.01.2005 г. Федеральным законом «О внесении изменений в законодательные акты….» от 22.08.2004 г. №122-ФЗ, ст. 32 Закона «О государственных гарантиях и компенсациях для лиц, работающих и проживающих в районах Крайнего Севера и приравненных к ним местностях» от 19.02.1993 г. №4520-1, норма, обязывающая органы местного самоуправления и работодателей производить гражданам (работникам) частичную оплату проезда для медицинской консультации, на лечение в другие регионы Российской Федерации и обратно, если таких услуг нет в месте проживания, была отменена.</w:t>
      </w:r>
    </w:p>
    <w:p>
      <w:pPr>
        <w:pStyle w:val="Normal"/>
        <w:autoSpaceDE w:val="false"/>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 сегодняшний день органы местного самоуправления, в силу ст. 323 Трудового кодекса имеют право (но не обязаны) предоставлять гарантии медицинского обслуживания в частности обеспечивать возможность проезда к месту консультации и (или) лечения лишь гражданам, работающим в организациях, финансируемых из местного бюджета, если такие услуги не оказываются в месте проживания работника. Такая возможность для работников организаций, финансируемых из бюджета муниципального образования город Норильск и членов их семей, вот уже на протяжении 3-х лет обеспечивается нормативными правовыми актами Городского Совета депутатов, Администрации города Норильска.</w:t>
      </w:r>
    </w:p>
    <w:p>
      <w:pPr>
        <w:pStyle w:val="Normal"/>
        <w:autoSpaceDE w:val="false"/>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Аналогичное право, в соответствии с Федеральным законом «О государственной социальной помощи» от 17.07.1999 г. №178-ФЗ имеют и при получении набора социальных услуг отдельные, - льготные категории поименованные в ст. 6.1. данного Федерального закона (инвалиды войны, участники Великой Отечественной войны, инвалиды и др.). Также, недавно, в связи с подписанием Губернатором Красноярского края Указа «Об утверждении порядка предоставления бесплатного проезда к месту лечения и обратно и Порядка компенсации стоимости проезда к месту лечения и обратно детям, нуждающимся в стационарном лечении, и сопровождающим их лицам», разработанного в рамках ст. 12 закона Красноярского края «О защите прав ребенка» возможность получить необходимую медицинскую помощь за пределами получили и дети. Остальные же категории граждан - безработные, пенсионеры, малообеспеченные - в связи с отсутствием денежных средств на проезд, фактически лишились возможности получить необходимую медицинскую помощь, гарантированную им Программой, но не оказываемую на территории муниципального образования город Норильск. </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редлагаем внести изменения в соответствующие законодательные акты по обеспечению всех жителей северных территорий равной возможностью выезда в другие районы края, в целях оказания медицинской помощи (лечения и (или) консультации), предусмотренной программой государственных гарантий оказания населению бесплатной медицинской помощи, но отсутствующей в месте проживания, путем разработки соответствующего краевого нормативного правового акта, либо закрепление правовой нормой с финансированием данных мероприятий из средств ответствующего бюджета. </w:t>
      </w:r>
    </w:p>
    <w:p>
      <w:pPr>
        <w:pStyle w:val="Normal"/>
        <w:spacing w:lineRule="auto" w:line="240" w:before="0" w:after="0"/>
        <w:jc w:val="both"/>
        <w:rPr/>
      </w:pPr>
      <w:r>
        <w:rPr>
          <w:rFonts w:cs="Times New Roman;Times New Roman" w:ascii="Times New Roman;Times New Roman" w:hAnsi="Times New Roman;Times New Roman"/>
          <w:iCs/>
          <w:sz w:val="28"/>
          <w:szCs w:val="24"/>
        </w:rPr>
        <w:t xml:space="preserve">Считаем целесообразным проведения конференций (совещаний) в плане обмена опытом по решению проблем, возникающих на разных территориях. </w:t>
      </w:r>
      <w:r>
        <w:rPr>
          <w:rFonts w:cs="Times New Roman;Times New Roman" w:ascii="Times New Roman;Times New Roman" w:hAnsi="Times New Roman;Times New Roman"/>
          <w:sz w:val="28"/>
          <w:szCs w:val="24"/>
        </w:rPr>
        <w:t>Особенности организации жизнеобеспечения отдаленных Северных территорий предполагают наличие иных подходов к решению целого ряда проблем, в том числе и в сфере здравоохранения, часть из которых перечислена выше.</w:t>
      </w:r>
    </w:p>
    <w:sectPr>
      <w:type w:val="nextPage"/>
      <w:pgSz w:w="11906" w:h="16838"/>
      <w:pgMar w:left="851" w:right="851" w:gutter="0" w:header="0" w:top="851" w:footer="0" w:bottom="85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24"/>
        <w:szCs w:val="24"/>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b/>
      <w:caps/>
      <w:sz w:val="28"/>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Times New Roman"/>
    </w:rPr>
  </w:style>
  <w:style w:type="character" w:styleId="Style16">
    <w:name w:val="Нижний колонтитул Знак"/>
    <w:basedOn w:val="Style13"/>
    <w:qFormat/>
    <w:rPr>
      <w:rFonts w:cs="Times New Roman;Times New Roman"/>
    </w:rPr>
  </w:style>
  <w:style w:type="character" w:styleId="Style17">
    <w:name w:val="Основной текст с отступом Знак"/>
    <w:basedOn w:val="Style13"/>
    <w:qFormat/>
    <w:rPr>
      <w:rFonts w:cs="Times New Roman;Times New Roman"/>
      <w:sz w:val="26"/>
      <w:lang w:val="ru-RU" w:bidi="ar-SA"/>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Times New Roman" w:hAnsi="Times New Roman;Times New Roman" w:cs="Times New Roman;Times New Roman"/>
      <w:sz w:val="26"/>
      <w:szCs w:val="20"/>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Times New Roman" w:hAnsi="Times New Roman;Times New Roman" w:cs="Times New Roman;Times New Roman"/>
      <w:sz w:val="28"/>
      <w:szCs w:val="24"/>
    </w:rPr>
  </w:style>
  <w:style w:type="paragraph" w:styleId="3">
    <w:name w:val="Основной текст 3"/>
    <w:basedOn w:val="Normal"/>
    <w:qFormat/>
    <w:pPr>
      <w:spacing w:lineRule="auto" w:line="240" w:before="0" w:after="0"/>
      <w:jc w:val="both"/>
    </w:pPr>
    <w:rPr>
      <w:rFonts w:ascii="Times New Roman;Times New Roman" w:hAnsi="Times New Roman;Times New Roman" w:cs="Times New Roman;Times New Roman"/>
      <w:b/>
      <w:bCs/>
      <w:i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5:00Z</dcterms:created>
  <dc:creator>User</dc:creator>
  <dc:description/>
  <dc:language>en-US</dc:language>
  <cp:lastModifiedBy>petrenko</cp:lastModifiedBy>
  <cp:lastPrinted>2010-02-24T16:05:00Z</cp:lastPrinted>
  <dcterms:modified xsi:type="dcterms:W3CDTF">2010-06-10T10:12:00Z</dcterms:modified>
  <cp:revision>15</cp:revision>
  <dc:subject/>
  <dc:title/>
</cp:coreProperties>
</file>